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2.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ﻁﺭﻕ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ع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ﺘﻘﻴﻴﻡ ﺍﻻﺜﺭ ﺍﻟﺒﻴﺌ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Methods of EI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 xml:space="preserve">  :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م تطوير عدد من الأسال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طرق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تقييم الآثار البيئية لأي مشروع ويتميز كل أسلوب ب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حدد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طريقة خاصة لعرض البيانات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هدف هذه الطرق الى تحديد الآثار البيئ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حليل النتائج البيئية وعرضها بصورة موجزة وواضحة لصناع القرار ونضراَ لتعقيد النظم البيئية وكثره عناصره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عدد الوظائف المتخصصة للمؤسسات المعنية بتقييم الآثار البيئ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فانه من الصعب اعتماد أسلوب واحد لمعالجة مشكلة بيئية معين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غالباَ ما يح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لقائم بدراسة التقييم الى دراسة عدة طرق لمعالجة حالة واحده بحيث يوازن بين نتائجها قبل اعتماده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تضمن عملية تقييم الآثار البيئية تحديد جميع عناصر البيئة التي يمكن أن تتأثر بالمشروع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ثم معرفة أثار المشروع على تلك العناصر وقياسها وتفسيرها وتحديد علاقتها معاَ ومع الخصائص البيئ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هنالك عدة أساليب لتقييم الأثر البيئي ل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من أهم الأساليب المستعملة ه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ListParagraph1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2.1.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ﺍﻷﺴﻠﻭﺏ ﺍﻟﻤﺒﺎﺸﺭ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Ad-hoc metho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)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ﻴﻤﺘﺎﺯ ﻫﺫﺍ ﺍﻻﺴﻠﻭﺏ ﺒﺎﻟﺴﻬﻭﻟﺔ، ﻓﻤﻥ ﺨﻼﻟﻪ ﻴﺘﻡ ﺘﺤﺩﻴﺩ ﺍﻟﻌﻨﺎﺼﺭ ﺍﻟﺒﻴﺌﻴﺔ، ﻭﺘﺤﺩﻴـﺩ ﺍﻻﺜـﺎﺭ ﺍﻟﺒﻴﺌﻴـﺔ ﺍﻟﻤﺤﺘﻤﻠﺔ ﺒﻁﺒﻴﻌﺘﻬﺎ، ﻜﻤﺎ ﻴﺘﻡ ﺘﺤﺩﻴﺩ ﺍﻵﺜﺎﺭ ﻭﺘﻔﺴﻴﺭﻫﺎ ﺇﻤﺎ ﺒﺎﻷﺴﻠﻭﺏ ﺍﻟﻨـﻭﻋﻲ ﺃﻭ ﺍﻟﻜﻤـﻲ، ﻭﻫـﻲ ﺘﺨﻀﻊ ﺍﻟﻨﺘﺎﺌﺞ ﻋﻤﻭﻤﺎ</w:t>
      </w:r>
      <w:r>
        <w:rPr>
          <w:rFonts w:ascii="Times New Roman" w:hAnsi="Times New Roman" w:cs="Simplified Arabic Fixed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ﻟﻠﺤﺩﺱ ﺍﻟﺸﺨﺼﻲ، ﻭﻫﻲ ﻁﺭﻴﻘﺔ ﺴﻬﻠﺔ ﻭﺴﺭﻴﻌﺔ ﻭﻗﻠﻴﻠﺔ ﺍﻟﺘﻜﺎﻟﻴﻑ ﺘﻌﺘﻤﺩ ﻋﻠ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ﺍﻟﺸﺨﺼﻴﺔ، ﻭﺘﻨﻘﺼﻬﺎ ﺍﻟﺩﻗﺔ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ﻭﻴﻤﻜﻥ ﺒﻭﺍﺴﻁﺔ ﺍﻻﺴﻠﻭﺏ ﺍﻟﻤﺒﺎﺸﺭ ﺘﺤﻀﻴﺭ ﺠﺩﻭل ﺒﺴﻴﻁ ﻴﺴﺭﺩ ﺍﻻﺜﺎﺭ ﺍﻟﺒﻴﺌﻴﺔ ﺍﻟﻤﺘﻭﻗﻌﺔ ﻭﻴﺼـﻨﻔﻬﺎ ﻤﻥ ﺤﻴﺙ ﺘﺄﺜﻴﺭﻫﺎ ﺒﻁﺭﻴﻘﺔ ﺘﻤﻜﻥ ﻤﻥ ﺘﻘﻴﻴﻡ ﺍﻷﺜﺭ ﺍﻟﺒﻴﺌﻲ ﺒﺸﻜل ﻤﺒﺎﺸﺭ ﻤﻌﺘﻤﺩﺍ</w:t>
      </w:r>
      <w:r>
        <w:rPr>
          <w:rFonts w:ascii="Times New Roman" w:hAnsi="Times New Roman" w:cs="Simplified Arabic Fixed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ﻋﻠﻰ ﺍﻟﺨﺒﺭﺍﺕ ﺍﻟﺫﺍﺘﻴﺔ ﻟﻔﺭﻴﻕ ﺍﻟﺒﻴﺌﺔ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يتضمن هذا الاسلوب عرضاَ للعناصر البيئية بحيث توضع عمودياَ  ويوضع الأثر البيئي بشكل أفق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ﻭﻤﻥ ﺍﻷﻤﺜﻠﺔ ﻋﻠﻴﻬﺎ ﺍﻟﺠﺩﻭل ﺭﻗﻡ </w:t>
      </w: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ثر ارتداد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مكن أعاده تأهيل البيئ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ثر متعذر إلغاؤ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ا يمكن أعاده تأهيل البيئ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ﺠﺩﻭل ﺭﻗﻡ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.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) :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ﺍﻵﺜﺎﺭ ﺍﻟﺒﻴﺌﻴﺔ ﺍﻟﻤﺘﻭﻗﻌﺔ ﻭﺘﺄﺜﻴﺭﻫﺎ ﺒﺎﺴﺘﺨﺩﺍﻡ ﺍﻻﺴﻠﻭﺏ ﺍﻟﻤﺒﺎﺸ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ﻤﺜﺎ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rPr>
          <w:rtl w:val="true"/>
        </w:rPr>
        <w:t>.</w:t>
      </w:r>
    </w:p>
    <w:tbl>
      <w:tblPr>
        <w:bidiVisual w:val="true"/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1182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1600200" cy="71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725</wp:posOffset>
                      </wp:positionV>
                      <wp:extent cx="106680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ناصر البيئ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2.5pt;mso-wrap-distance-left:9.05pt;mso-wrap-distance-right:9.05pt;mso-wrap-distance-top:0pt;mso-wrap-distance-bottom:0pt;margin-top:16.75pt;mso-position-vertical-relative:text;margin-left: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ناصر البيئ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أث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ثر ايج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سلب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واض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صي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وي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تداد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ع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غائه</w:t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ياة الب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يور، الحيوانات، 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بات الطبيع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صائص الترب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رد المائية السطحي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جوفي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ضجي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نزه والترفي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هوا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حة والسلام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دم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ق، كهرباء، مجاري، 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وافق مع الخطط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قليمي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2.1.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طريقة الخرائط المرك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Combined Plans Metho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ListParagraph"/>
        <w:spacing w:lineRule="auto" w:line="36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ريقة هندسية تعتم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تمثيل العناصر البيئية لمنطقة المشرو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خرائط وهندسة المناظر تتضمن الطبي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الجمالية تركب هذه الخرائط فوق بعضها بصورة مركبة تظهر بصورة هيئة خارطة واحدة ويمكن تحديد الآثار من خلال ملاحظة الخصائص البيئ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نط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ن الممكن أن تتأثر بالمشروع وتوضح بالخرائط أنواع الآثار البيئية وموقعه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جغر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فق التقنية الحديث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استخ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نظام المعلومات الجغراف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GIS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إن هذه الطريقة مناسب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هذا النظ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كما في الشكل أدنا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36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3220</wp:posOffset>
            </wp:positionH>
            <wp:positionV relativeFrom="paragraph">
              <wp:posOffset>189230</wp:posOffset>
            </wp:positionV>
            <wp:extent cx="5486400" cy="3914775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40760</wp:posOffset>
                </wp:positionH>
                <wp:positionV relativeFrom="paragraph">
                  <wp:posOffset>230505</wp:posOffset>
                </wp:positionV>
                <wp:extent cx="34671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شك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طريقة الخرائط المركبة في دراسة الأثر البيئ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1.5pt;mso-wrap-distance-left:9.05pt;mso-wrap-distance-right:9.05pt;mso-wrap-distance-top:0pt;mso-wrap-distance-bottom:0pt;margin-top:18.15pt;mso-position-vertical-relative:text;margin-left:2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شك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1.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طريقة الخرائط المركبة في دراسة الأثر البيئ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IQ"/>
        </w:rPr>
        <w:t>2.1.3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IQ"/>
        </w:rPr>
        <w:t xml:space="preserve"> مراجع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IQ"/>
        </w:rPr>
        <w:t xml:space="preserve"> القوائم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bidi="ar-IQ"/>
        </w:rPr>
        <w:t>Lists Method</w:t>
      </w:r>
      <w:r>
        <w:rPr>
          <w:rFonts w:cs="Times New Roman" w:ascii="Times New Roman" w:hAnsi="Times New Roman"/>
          <w:sz w:val="28"/>
          <w:szCs w:val="28"/>
          <w:u w:val="singl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IQ"/>
        </w:rPr>
        <w:t>Check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IQ"/>
        </w:rPr>
        <w:t>):</w:t>
      </w:r>
    </w:p>
    <w:p>
      <w:pPr>
        <w:pStyle w:val="Heading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IQ"/>
        </w:rPr>
      </w:pP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هي عبارة عن قوائم تشمل أهم العناصر البيئ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مدى تأثرها بالخطر الناتج عن التلوث، أو سوء استغلال الموار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تعطي هذه الطريقة صورة موجزة وسريعة عن آثار الملوثات على عناصر البيئة المختلف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وتتميز هذه الطريقة بسهولة فهمها عن طريق الرمو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حيث تعطي القارئ صوره سريعة وموجزة عن قوة الأثر البيئي ومستواه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شدي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متوس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ضعيف أو بدون أث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>) (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سلبياَ أم إيجابي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حيث يتم وضع رمز معين للأثر الذي تحدثه النشاطات المختلفة وأثر ذلك على عناصر البيئة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كما هو موضح في جدول رق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ميزات طريقة القوائ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عتبر طريقة بسيطة للمقارن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يست محددة ولمجرد الاتفاق عليها يمكن استخدامها في حالات كثير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مكن تلخيص المعلومات لجعلها في متناول المختصين في المجالات الأخرى أو الى صانعي القرار الذين قد يكونون لديهم قدرة محدودة من المعرفة التقن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يوب طريقة القوائ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دقيقة أو متكامل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ساعد على تحديد الآثار الثانوية أو الآثار الأكثر أهم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امة وغير متكامل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وضح التداخلات بين الآثار البيئ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475</wp:posOffset>
            </wp:positionH>
            <wp:positionV relativeFrom="paragraph">
              <wp:posOffset>310515</wp:posOffset>
            </wp:positionV>
            <wp:extent cx="5267325" cy="3693795"/>
            <wp:effectExtent l="0" t="0" r="0" b="0"/>
            <wp:wrapTight wrapText="bothSides">
              <wp:wrapPolygon edited="0">
                <wp:start x="-37" y="0"/>
                <wp:lineTo x="-37" y="25824"/>
                <wp:lineTo x="21599" y="25824"/>
                <wp:lineTo x="21599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475</wp:posOffset>
            </wp:positionH>
            <wp:positionV relativeFrom="paragraph">
              <wp:posOffset>4013835</wp:posOffset>
            </wp:positionV>
            <wp:extent cx="5267325" cy="838200"/>
            <wp:effectExtent l="0" t="0" r="0" b="0"/>
            <wp:wrapTight wrapText="bothSides">
              <wp:wrapPolygon edited="0">
                <wp:start x="-36" y="0"/>
                <wp:lineTo x="-36" y="21351"/>
                <wp:lineTo x="21600" y="21351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جد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.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: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طريقة القوائم المستخدمة لتقييم ألأثر البيئي للنشاطات الصناع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.1.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يقة المصفو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Matrices Metho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صفوفة ليوبول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Leopold matrix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هي من أكثر الطرق الرائدة في دراسة الأثر البيئ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تضمن مصفوفة ليوبولد عرض وابراز الآثار البيئية لعناصر المشاريع وقياس قوتها وأهميتها وقد طورت هذه المصفوفة بواسطة لونا ليوبولد سنة </w:t>
      </w:r>
      <w:r>
        <w:rPr>
          <w:rFonts w:cs="Times New Roman" w:ascii="Times New Roman" w:hAnsi="Times New Roman"/>
          <w:sz w:val="28"/>
          <w:szCs w:val="28"/>
          <w:lang w:bidi="ar-IQ"/>
        </w:rPr>
        <w:t>197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هي امتداد لطريقة القوائ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 ويتطلب تقييم الآثار البيئية تحديد جانبين للمشروع الذي يعتقد بظهور أثار بيئية ل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ذلك وفق مقياس رقمي يتراوح بي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10</w:t>
      </w:r>
      <w:r>
        <w:rPr>
          <w:rFonts w:ascii="Times New Roman" w:hAnsi="Times New Roman" w:cs="Times New Roman"/>
          <w:sz w:val="28"/>
          <w:sz w:val="28"/>
          <w:szCs w:val="28"/>
          <w:lang w:bidi="ar-IQ"/>
        </w:rPr>
        <w:t>،</w:t>
      </w: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ثل الجانب الاول قوة الاث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Magnitud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لى عناصر الوسط الطبيعي المختلف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ينما يمثل الجانب الثاني أهمية المشروع على العنصر أو العناصر البيئ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تضمن مصفوفة ليوبولد مئة مشروع على المحور ألأفقي وثمانين عنصراَ بيئياَ على المحور العمود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بالتالي يصبح عدد التفاعلات المحتملة في المصفوفة </w:t>
      </w:r>
      <w:r>
        <w:rPr>
          <w:rFonts w:cs="Times New Roman" w:ascii="Times New Roman" w:hAnsi="Times New Roman"/>
          <w:sz w:val="28"/>
          <w:szCs w:val="28"/>
          <w:lang w:bidi="ar-IQ"/>
        </w:rPr>
        <w:t>800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غالبا ما يكون عدد المشاريع أو الأنشطة والعناصر البيئية التي تخضع للتقييم محدود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يتلخص عمل مصفوفة ليوبولد بالتال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م تعريف جميع الأنشطة وتوض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لتعريفات في اعلى المصفوفة وتعنون الاعمدة أما الصفوف فيكتب به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لراهن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قسم كل مربع الى نصفين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في أعلى الزاوية للمربع توضع قيم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Magnitud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ما في أسفل المربع فيشير الى اهمية ال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Importanc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حيانا اهمية الاثر يحسب كالتالي</w:t>
      </w:r>
    </w:p>
    <w:p>
      <w:pPr>
        <w:pStyle w:val="Normal"/>
        <w:bidi w:val="0"/>
        <w:spacing w:lineRule="auto" w:line="240" w:before="0" w:after="0"/>
        <w:ind w:left="400" w:right="-3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= no impact,                  </w:t>
      </w: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= minimal impact,</w:t>
      </w:r>
    </w:p>
    <w:p>
      <w:pPr>
        <w:pStyle w:val="Normal"/>
        <w:bidi w:val="0"/>
        <w:spacing w:lineRule="auto" w:line="240" w:before="0" w:after="0"/>
        <w:ind w:left="400" w:right="-3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= small impact,              </w:t>
      </w: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= moderate impact,</w:t>
      </w:r>
    </w:p>
    <w:p>
      <w:pPr>
        <w:pStyle w:val="Normal"/>
        <w:bidi w:val="0"/>
        <w:spacing w:lineRule="auto" w:line="240" w:before="0" w:after="0"/>
        <w:ind w:left="400" w:right="-34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= significant impact,      10 = severe impact.</w:t>
      </w:r>
    </w:p>
    <w:p>
      <w:pPr>
        <w:pStyle w:val="Normal"/>
        <w:bidi w:val="0"/>
        <w:spacing w:lineRule="auto" w:line="240" w:before="0" w:after="0"/>
        <w:ind w:left="400" w:right="-34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ind w:left="400" w:right="-34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تبسيط قيمة التأثير في بعض البحوث تحسب من حاصل قسمة القيمة في حالة التشغيل على القيمة في المحددات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م وضع الارقام بحيث تتراوح من واحد الى عشرة حيث يكو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دنى قيمة و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على قيمة 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وضع الصفر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م وضع اشا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+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ذا كان التأثير موجب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شا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-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سالب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م ضرب شقي المربع بعضهما ببعض وجمعهما مع حاصل ضرب المربع الذ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وهكذ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يتم ذلك بشكل افقي وعمودي  من اجل عدد النقاط السلبية والايجابية لكل من الصفوف والأعمدة ومن ثم معرفة عدد النقاط الكل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ميزات المصفوف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سهلة التعدي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حتى أن متغيرات كثيرة تم تطويرها واستخدامه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حديد التأثيرات الأكثر أهم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رتيب التأثيرات على قوة تأثيره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صف تداخل التفاعلات البيئ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علاقة بين التنمية والبيئة أصبحت واضح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منح القدرة على تصنيف الأثر وثقل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عيوب المصفوف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صفوفات البسيطة لا يم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أن تظهر التأثيرات التفاعلية بين الاثار البيئ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ا ت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طريقة موضوعية لمقارنة حجم ألأثر البيئي وأهميت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صفوفات لا يم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مقارنة بدائل مختلفة في نفس المصفوفة وبالتالي تحتاج البدائل الى تقييم منفص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ثا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وضح ا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قييم الأثار البيئية مقابل الأنشطة الصناعية وأثر ذلك على عناصر البيئة المختلف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قد تم تفسير نتائج الأثر البيئي كما يل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أثار البيئية السلبية للأنشطة الصناع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خلفات السائلة المتمثلة بالمياه العادمة الناتجة عن الصنا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 -</w:t>
      </w:r>
      <w:r>
        <w:rPr>
          <w:rFonts w:cs="Times New Roman" w:ascii="Times New Roman" w:hAnsi="Times New Roman"/>
          <w:sz w:val="28"/>
          <w:szCs w:val="28"/>
          <w:lang w:bidi="ar-IQ"/>
        </w:rPr>
        <w:t>29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ملية استنزاف الميا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 -</w:t>
      </w:r>
      <w:r>
        <w:rPr>
          <w:rFonts w:cs="Times New Roman" w:ascii="Times New Roman" w:hAnsi="Times New Roman"/>
          <w:sz w:val="28"/>
          <w:szCs w:val="28"/>
          <w:lang w:bidi="ar-IQ"/>
        </w:rPr>
        <w:t>138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خلفات الصلب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 -</w:t>
      </w:r>
      <w:r>
        <w:rPr>
          <w:rFonts w:cs="Times New Roman" w:ascii="Times New Roman" w:hAnsi="Times New Roman"/>
          <w:sz w:val="28"/>
          <w:szCs w:val="28"/>
          <w:lang w:bidi="ar-IQ"/>
        </w:rPr>
        <w:t>10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أثار السلبية للقطاعات الصناع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طاع الكيميائي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 -</w:t>
      </w:r>
      <w:r>
        <w:rPr>
          <w:rFonts w:cs="Times New Roman" w:ascii="Times New Roman" w:hAnsi="Times New Roman"/>
          <w:sz w:val="28"/>
          <w:szCs w:val="28"/>
          <w:lang w:bidi="ar-IQ"/>
        </w:rPr>
        <w:t>15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صناعات الهندس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 -</w:t>
      </w:r>
      <w:r>
        <w:rPr>
          <w:rFonts w:cs="Times New Roman" w:ascii="Times New Roman" w:hAnsi="Times New Roman"/>
          <w:sz w:val="28"/>
          <w:szCs w:val="28"/>
          <w:lang w:bidi="ar-IQ"/>
        </w:rPr>
        <w:t>12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أثار الإيجاب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قد كانت الصناعة إيجابية على العوامل الاقتصادية والاجتماعية بصوره عامة  حيث كان الطلب على الخدمات اولاَ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+</w:t>
      </w:r>
      <w:r>
        <w:rPr>
          <w:rFonts w:cs="Times New Roman" w:ascii="Times New Roman" w:hAnsi="Times New Roman"/>
          <w:sz w:val="28"/>
          <w:szCs w:val="28"/>
          <w:lang w:bidi="ar-IQ"/>
        </w:rPr>
        <w:t>199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أن أي صناعة تحتاج الى خدمات مثل الطرق والكهرباء والميا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ليها مساهمة الصناعة في الاقتصاد الوطن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+</w:t>
      </w:r>
      <w:r>
        <w:rPr>
          <w:rFonts w:cs="Times New Roman" w:ascii="Times New Roman" w:hAnsi="Times New Roman"/>
          <w:sz w:val="28"/>
          <w:szCs w:val="28"/>
          <w:lang w:bidi="ar-IQ"/>
        </w:rPr>
        <w:t>109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طلب على الأيدي العام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+</w:t>
      </w:r>
      <w:r>
        <w:rPr>
          <w:rFonts w:cs="Times New Roman" w:ascii="Times New Roman" w:hAnsi="Times New Roman"/>
          <w:sz w:val="28"/>
          <w:szCs w:val="28"/>
          <w:lang w:bidi="ar-IQ"/>
        </w:rPr>
        <w:t>3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جد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)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بين مثالاَ على مصفوفة ليوبولد لقياس القوة والأثر للنشاطات الصناعية بمدينة عمان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0275" cy="68865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هنالك طرق أخرى لتقييم الأثر البيئي منه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طريقة نضم المعلومات الجغراف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Geographic Information Syste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ظم المعلومات الجغرافية عبارة عن طبقات من الخرائط الجغرافية التي يتم أعدادها باستخدام الحاسب الآلي وملفات قواعد البيانات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نظم الخبراء و أنظمة الكومبيوتر الخ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Expert Computer System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هنالك العديد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أنظمة الكومبيوتر الخبيرة المستخدمة في تحديد الأثر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>أمثلة عن بعض البرمجيات المتوفرة للتنبؤ بانتشار الملوثات في اله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هي التال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Air Pollution Dispersion Softwar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ADMS Screen3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Atmospheric Dispersion Modelling System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Screening model for industrial emissions.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ADMS-Urban,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Managing air quality for urban planning and reviews.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ADMS-Roads,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Modelling road traffic and some industrial sourc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دام النمذجة الرياضية في حساب انتشار الملوثات من المصاد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كبريت الهيدروجين –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5490</wp:posOffset>
            </wp:positionH>
            <wp:positionV relativeFrom="paragraph">
              <wp:posOffset>635</wp:posOffset>
            </wp:positionV>
            <wp:extent cx="5486400" cy="322262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110</wp:posOffset>
                </wp:positionH>
                <wp:positionV relativeFrom="paragraph">
                  <wp:posOffset>2362200</wp:posOffset>
                </wp:positionV>
                <wp:extent cx="1600200" cy="315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kern w:val="2"/>
                                <w:lang w:bidi="ar-IQ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  <w:lang w:bidi="ar-IQ"/>
                              </w:rPr>
                              <w:t xml:space="preserve"> = 0.025 kg/s 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  <w:vertAlign w:val="subscript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  <w:lang w:bidi="ar-IQ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186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44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kern w:val="2"/>
                          <w:lang w:bidi="ar-IQ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FF0000"/>
                          <w:kern w:val="2"/>
                          <w:lang w:bidi="ar-IQ"/>
                        </w:rPr>
                        <w:t xml:space="preserve"> = 0.025 kg/s H</w:t>
                      </w:r>
                      <w:r>
                        <w:rPr>
                          <w:rFonts w:cs="Arial" w:ascii="Arial" w:hAnsi="Arial"/>
                          <w:color w:val="FF0000"/>
                          <w:kern w:val="2"/>
                          <w:vertAlign w:val="subscript"/>
                          <w:lang w:bidi="ar-IQ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kern w:val="2"/>
                          <w:lang w:bidi="ar-IQ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524000</wp:posOffset>
                </wp:positionV>
                <wp:extent cx="838200" cy="31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kern w:val="2"/>
                                <w:lang w:bidi="ar-IQ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  <w:lang w:bidi="ar-IQ"/>
                              </w:rPr>
                              <w:t xml:space="preserve"> = 0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85pt;mso-wrap-distance-left:9.05pt;mso-wrap-distance-right:9.05pt;mso-wrap-distance-top:0pt;mso-wrap-distance-bottom:0pt;margin-top:120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44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kern w:val="2"/>
                          <w:lang w:bidi="ar-IQ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F0000"/>
                          <w:kern w:val="2"/>
                          <w:lang w:bidi="ar-IQ"/>
                        </w:rPr>
                        <w:t xml:space="preserve"> = 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1510</wp:posOffset>
                </wp:positionH>
                <wp:positionV relativeFrom="paragraph">
                  <wp:posOffset>381000</wp:posOffset>
                </wp:positionV>
                <wp:extent cx="990600" cy="315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kern w:val="2"/>
                                <w:lang w:bidi="ar-IQ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  <w:lang w:bidi="ar-IQ"/>
                              </w:rPr>
                              <w:t xml:space="preserve"> = 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85pt;mso-wrap-distance-left:9.05pt;mso-wrap-distance-right:9.05pt;mso-wrap-distance-top:0pt;mso-wrap-distance-bottom:0pt;margin-top:30pt;mso-position-vertical-relative:text;margin-left:1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44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kern w:val="2"/>
                          <w:lang w:bidi="ar-IQ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kern w:val="2"/>
                          <w:lang w:bidi="ar-IQ"/>
                        </w:rPr>
                        <w:t xml:space="preserve"> = 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457200</wp:posOffset>
                </wp:positionV>
                <wp:extent cx="5458460" cy="795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32"/>
                                <w:szCs w:val="32"/>
                                <w:lang w:bidi="ar-IQ"/>
                              </w:rPr>
                              <w:t xml:space="preserve">Atmospheric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32"/>
                                <w:szCs w:val="32"/>
                                <w:lang w:bidi="ar-IQ"/>
                              </w:rPr>
                              <w:t xml:space="preserve">dispers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32"/>
                                <w:szCs w:val="32"/>
                                <w:lang w:bidi="ar-IQ"/>
                              </w:rPr>
                              <w:t xml:space="preserve">Model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0000"/>
                                <w:kern w:val="2"/>
                                <w:sz w:val="32"/>
                                <w:szCs w:val="32"/>
                                <w:lang w:bidi="ar-IQ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0000"/>
                                <w:kern w:val="2"/>
                                <w:sz w:val="32"/>
                                <w:szCs w:val="32"/>
                                <w:vertAlign w:val="subscript"/>
                                <w:lang w:bidi="ar-IQ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2.65pt;mso-wrap-distance-left:9.05pt;mso-wrap-distance-right:9.05pt;mso-wrap-distance-top:0pt;mso-wrap-distance-bottom:0pt;margin-top:36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32"/>
                          <w:szCs w:val="32"/>
                          <w:lang w:bidi="ar-IQ"/>
                        </w:rPr>
                        <w:t xml:space="preserve">Atmospheric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32"/>
                          <w:szCs w:val="32"/>
                          <w:lang w:bidi="ar-IQ"/>
                        </w:rPr>
                        <w:t xml:space="preserve">dispersion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32"/>
                          <w:szCs w:val="32"/>
                          <w:lang w:bidi="ar-IQ"/>
                        </w:rPr>
                        <w:t xml:space="preserve">Model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CC0000"/>
                          <w:kern w:val="2"/>
                          <w:sz w:val="32"/>
                          <w:szCs w:val="32"/>
                          <w:lang w:bidi="ar-IQ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CC0000"/>
                          <w:kern w:val="2"/>
                          <w:sz w:val="32"/>
                          <w:szCs w:val="32"/>
                          <w:vertAlign w:val="subscript"/>
                          <w:lang w:bidi="ar-IQ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ListParagraph1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2090</wp:posOffset>
            </wp:positionH>
            <wp:positionV relativeFrom="paragraph">
              <wp:posOffset>278765</wp:posOffset>
            </wp:positionV>
            <wp:extent cx="2514600" cy="714375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6715</wp:posOffset>
            </wp:positionH>
            <wp:positionV relativeFrom="paragraph">
              <wp:posOffset>504825</wp:posOffset>
            </wp:positionV>
            <wp:extent cx="5334000" cy="457200"/>
            <wp:effectExtent l="0" t="0" r="0" b="0"/>
            <wp:wrapNone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94640</wp:posOffset>
            </wp:positionH>
            <wp:positionV relativeFrom="paragraph">
              <wp:posOffset>1513205</wp:posOffset>
            </wp:positionV>
            <wp:extent cx="5394325" cy="457200"/>
            <wp:effectExtent l="0" t="0" r="0" b="0"/>
            <wp:wrapNone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85570</wp:posOffset>
                </wp:positionH>
                <wp:positionV relativeFrom="paragraph">
                  <wp:posOffset>635</wp:posOffset>
                </wp:positionV>
                <wp:extent cx="7239000" cy="352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68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IQ"/>
                              </w:rPr>
                              <w:t>Rural release, daytime neutral atmosphere, x&lt;500m, v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IQ"/>
                              </w:rPr>
                              <w:t>=4 m/s</w:t>
                              <w:tab/>
                              <w:t>s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IQ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IQ"/>
                              </w:rPr>
                              <w:t xml:space="preserve"> = 0.01082 x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  <w:lang w:bidi="ar-IQ"/>
                              </w:rPr>
                              <w:t>1.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7.75pt;mso-wrap-distance-left:9.05pt;mso-wrap-distance-right:9.05pt;mso-wrap-distance-top:0pt;mso-wrap-distance-bottom:0pt;margin-top:0pt;mso-position-vertical-relative:text;margin-left:-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68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bidi="ar-IQ"/>
                        </w:rPr>
                        <w:t>Rural release, daytime neutral atmosphere, x&lt;500m, v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  <w:lang w:bidi="ar-IQ"/>
                        </w:rPr>
                        <w:t>x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bidi="ar-IQ"/>
                        </w:rPr>
                        <w:t>=4 m/s</w:t>
                        <w:tab/>
                        <w:t>s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  <w:lang w:bidi="ar-IQ"/>
                        </w:rPr>
                        <w:t>y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bidi="ar-IQ"/>
                        </w:rPr>
                        <w:t>s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  <w:lang w:bidi="ar-IQ"/>
                        </w:rPr>
                        <w:t>z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bidi="ar-IQ"/>
                        </w:rPr>
                        <w:t xml:space="preserve"> = 0.01082 x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perscript"/>
                          <w:lang w:bidi="ar-IQ"/>
                        </w:rPr>
                        <w:t>1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9840</wp:posOffset>
                </wp:positionH>
                <wp:positionV relativeFrom="paragraph">
                  <wp:posOffset>1008380</wp:posOffset>
                </wp:positionV>
                <wp:extent cx="731520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68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IQ"/>
                              </w:rPr>
                              <w:t>Rural release, nighttime stable atmosphere, x&lt;500m , v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IQ"/>
                              </w:rPr>
                              <w:t xml:space="preserve">=2.5 m/s </w:t>
                              <w:tab/>
                              <w:t>s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IQ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IQ"/>
                              </w:rPr>
                              <w:t xml:space="preserve"> = 0.0049 x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  <w:lang w:bidi="ar-IQ"/>
                              </w:rPr>
                              <w:t>1.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.75pt;mso-wrap-distance-left:9.05pt;mso-wrap-distance-right:9.05pt;mso-wrap-distance-top:0pt;mso-wrap-distance-bottom:0pt;margin-top:79.4pt;mso-position-vertical-relative:text;margin-left:-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68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bidi="ar-IQ"/>
                        </w:rPr>
                        <w:t>Rural release, nighttime stable atmosphere, x&lt;500m , v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  <w:lang w:bidi="ar-IQ"/>
                        </w:rPr>
                        <w:t>x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bidi="ar-IQ"/>
                        </w:rPr>
                        <w:t xml:space="preserve">=2.5 m/s </w:t>
                        <w:tab/>
                        <w:t>s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  <w:lang w:bidi="ar-IQ"/>
                        </w:rPr>
                        <w:t>y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bidi="ar-IQ"/>
                        </w:rPr>
                        <w:t>s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  <w:lang w:bidi="ar-IQ"/>
                        </w:rPr>
                        <w:t>z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bidi="ar-IQ"/>
                        </w:rPr>
                        <w:t xml:space="preserve"> = 0.0049 x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perscript"/>
                          <w:lang w:bidi="ar-IQ"/>
                        </w:rPr>
                        <w:t>1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9390</wp:posOffset>
              </wp:positionH>
              <wp:positionV relativeFrom="page">
                <wp:posOffset>281305</wp:posOffset>
              </wp:positionV>
              <wp:extent cx="7162165" cy="530225"/>
              <wp:effectExtent l="6350" t="6985" r="6350" b="5715"/>
              <wp:wrapNone/>
              <wp:docPr id="18" name="مجموعة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 txBox="1"/>
                      <wps:spPr>
                        <a:xfrm>
                          <a:off x="135648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aur" w:hAnsi="Centaur" w:eastAsia="Calibri" w:cs="Times New Roman"/>
                                <w:color w:val="auto"/>
                                <w:lang w:val="en-US" w:bidi="ar-IQ"/>
                              </w:rPr>
                              <w:t xml:space="preserve"> Environmental Impact Assessment (EIA) by Dr. Ahmed Hassoon Ali- Env. Eng.Dep. Fourth St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aur" w:hAnsi="Centaur" w:eastAsia="Calibri" w:cs="Times New Roman"/>
                                <w:color w:val="auto"/>
                                <w:lang w:bidi="ar-IQ" w:val="en-US"/>
                              </w:rPr>
                              <w:t xml:space="preserve"> –Methods of E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017-20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96" style="position:absolute;margin-left:15.7pt;margin-top:22.15pt;width:563.95pt;height:41.75pt" coordorigin="314,443" coordsize="1127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f" o:allowincell="f" style="position:absolute;left:2450;top:495;width:90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aur" w:hAnsi="Centaur" w:eastAsia="Calibri" w:cs="Times New Roman"/>
                          <w:color w:val="auto"/>
                          <w:lang w:val="en-US" w:bidi="ar-IQ"/>
                        </w:rPr>
                        <w:t xml:space="preserve"> Environmental Impact Assessment (EIA) by Dr. Ahmed Hassoon Ali- Env. Eng.Dep. Fourth St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aur" w:hAnsi="Centaur" w:eastAsia="Calibri" w:cs="Times New Roman"/>
                          <w:color w:val="auto"/>
                          <w:lang w:bidi="ar-IQ" w:val="en-US"/>
                        </w:rPr>
                        <w:t xml:space="preserve"> –Methods of EIA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  <v:shape id="shape_0" fillcolor="#9bbb59" stroked="f" o:allowincell="f" style="position:absolute;left:364;top:495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017-201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ID="Rectangle 199" stroked="t" o:allowincell="f" style="position:absolute;left:314;top:443;width:1127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spacing w:before="0" w:after="200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51:00Z</dcterms:created>
  <dc:creator>DR.Ahmed Saker</dc:creator>
  <dc:description/>
  <cp:keywords/>
  <dc:language>en-US</dc:language>
  <cp:lastModifiedBy>Ahmed</cp:lastModifiedBy>
  <dcterms:modified xsi:type="dcterms:W3CDTF">2017-10-16T18:04:00Z</dcterms:modified>
  <cp:revision>60</cp:revision>
  <dc:subject/>
  <dc:title> Environmental Impact Assessment (EIA) by Dr. Ahmed Hassoon Ali- Env. Eng.Dep. Fourth Stage –Methods of EIA</dc:title>
</cp:coreProperties>
</file>