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Time Response of First Order Control Systems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n the maximum power of s in the denominator of a transfer function is one, the transfer function represents a first order control system. Commonly, the first order control system can be represented a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1070" cy="124841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1885" cy="404495"/>
            <wp:effectExtent l="0" t="0" r="0" b="0"/>
            <wp:docPr id="2" name="صورة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Time Response for Step Function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Now a unit step input is given to the system, then let us analyze the expression of output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11442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7205" cy="20002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9405" cy="52387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6235" cy="818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7705" cy="31369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8105" cy="313690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is seen from the error equation that if the time approaching to infinity, the output signal reaches exponentially to the steady-state value of one unit. As the output is approaching towards input exponentially, the steady-state error is zero when time approaches to infinity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0060" cy="1085850"/>
            <wp:effectExtent l="0" t="0" r="0" b="0"/>
            <wp:docPr id="9" name="صورة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t us put t = T in the output equation and then we get,</w:t>
      </w:r>
    </w:p>
    <w:p>
      <w:pPr>
        <w:pStyle w:val="Normal"/>
        <w:spacing w:before="360" w:after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2035" cy="209550"/>
            <wp:effectExtent l="0" t="0" r="0" b="0"/>
            <wp:docPr id="10" name="صورة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T is defined as the time constant of the response and the time constant of a response signal is that time for which the signal reaches to its 63.2% of its final val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w if we put t = 4T in the above output response equation, then we get, </w:t>
      </w:r>
    </w:p>
    <w:p>
      <w:pPr>
        <w:pStyle w:val="Normal"/>
        <w:tabs>
          <w:tab w:val="clear" w:pos="720"/>
          <w:tab w:val="left" w:pos="334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39185" cy="209550"/>
            <wp:effectExtent l="0" t="0" r="0" b="0"/>
            <wp:docPr id="11" name="صورة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2755" cy="2698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When actual value of response, reaches to the 98% of the desired value, then the signal is said to be reached to its steady-state condition. This required time for reaching the signal to 98% of its desired value is known as setting time and naturally </w:t>
      </w:r>
      <w:r>
        <w:rPr>
          <w:rFonts w:cs="Comic Sans MS" w:ascii="Comic Sans MS" w:hAnsi="Comic Sans MS"/>
          <w:sz w:val="28"/>
          <w:szCs w:val="28"/>
          <w:u w:val="single"/>
        </w:rPr>
        <w:t>setting time is four times of the time constant of the response</w:t>
      </w:r>
      <w:r>
        <w:rPr>
          <w:rFonts w:cs="Comic Sans MS" w:ascii="Comic Sans MS" w:hAnsi="Comic Sans MS"/>
          <w:sz w:val="28"/>
          <w:szCs w:val="28"/>
        </w:rPr>
        <w:t>. The condition of response before setting time is known as transient condition and condition of the response after setting time is known as steady-state condition. From this explanation it is clear that if the time constant of the system is smaller, the response of the system reaches to its steady-state condition faster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Time Response for Ramp Function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a unit ramp input is given to the system, then let us analyze the expression of outp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9670" cy="266700"/>
            <wp:effectExtent l="0" t="0" r="0" b="0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409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7505" cy="514350"/>
            <wp:effectExtent l="0" t="0" r="0" b="0"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7770" cy="971550"/>
            <wp:effectExtent l="0" t="0" r="0" b="0"/>
            <wp:docPr id="1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7705" cy="313690"/>
            <wp:effectExtent l="0" t="0" r="0" b="0"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5805" cy="31432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5385" cy="1504950"/>
            <wp:effectExtent l="0" t="0" r="0" b="0"/>
            <wp:docPr id="19" name="صورة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this case during steady-state condition, the output signal lags behind input signal by a time equal to the time constant of the system. If the time constant of the system is smaller, the positional error of the response becomes lesse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9420" cy="3116580"/>
            <wp:effectExtent l="0" t="0" r="0" b="0"/>
            <wp:docPr id="2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sectPr>
      <w:footerReference w:type="default" r:id="rId22"/>
      <w:type w:val="nextPage"/>
      <w:pgSz w:w="12240" w:h="15840"/>
      <w:pgMar w:left="1134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32:00Z</dcterms:created>
  <dc:creator>Ammar I. Majeed</dc:creator>
  <dc:description/>
  <cp:keywords/>
  <dc:language>en-US</dc:language>
  <cp:lastModifiedBy>Ammar I. Majeed</cp:lastModifiedBy>
  <dcterms:modified xsi:type="dcterms:W3CDTF">2017-01-03T07:25:00Z</dcterms:modified>
  <cp:revision>9</cp:revision>
  <dc:subject/>
  <dc:title/>
</cp:coreProperties>
</file>