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romboEmbolic dise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efinition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i"/>
          <w:rFonts w:cs="Times New Roman" w:ascii="Times New Roman" w:hAnsi="Times New Roman"/>
          <w:b/>
          <w:bCs/>
          <w:sz w:val="24"/>
          <w:szCs w:val="24"/>
          <w:u w:val="single"/>
        </w:rPr>
        <w:t>Thrombosis</w:t>
      </w:r>
      <w:r>
        <w:rPr>
          <w:rFonts w:cs="Times New Roman" w:ascii="Times New Roman" w:hAnsi="Times New Roman"/>
          <w:sz w:val="24"/>
          <w:szCs w:val="24"/>
        </w:rPr>
        <w:t xml:space="preserve"> is the process involved in the form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a fibrin blood clot</w:t>
      </w:r>
      <w:r>
        <w:rPr>
          <w:rFonts w:cs="Times New Roman" w:ascii="Times New Roman" w:hAnsi="Times New Roman"/>
          <w:sz w:val="24"/>
          <w:szCs w:val="24"/>
        </w:rPr>
        <w:t>. Both platelets and a series of coagulant proteins (clotting factors) contribute to clot formation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Style w:val="Emphi"/>
          <w:rFonts w:cs="Times New Roman" w:ascii="Times New Roman" w:hAnsi="Times New Roman"/>
          <w:b/>
          <w:bCs/>
          <w:sz w:val="24"/>
          <w:szCs w:val="24"/>
          <w:u w:val="single"/>
        </w:rPr>
        <w:t>embolus</w:t>
      </w:r>
      <w:r>
        <w:rPr>
          <w:rFonts w:cs="Times New Roman" w:ascii="Times New Roman" w:hAnsi="Times New Roman"/>
          <w:sz w:val="24"/>
          <w:szCs w:val="24"/>
        </w:rPr>
        <w:t xml:space="preserve"> is a small part of a clot that breaks off and travels to another part of the vascular system. Damage is caused when the embolus becomes trapped in a small vessel, causing occlusion and leading to </w:t>
      </w:r>
      <w:r>
        <w:rPr>
          <w:rFonts w:cs="Times New Roman" w:ascii="Times New Roman" w:hAnsi="Times New Roman"/>
          <w:b/>
          <w:bCs/>
          <w:sz w:val="24"/>
          <w:szCs w:val="24"/>
        </w:rPr>
        <w:t>ischemi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szCs w:val="24"/>
        </w:rPr>
        <w:t>infarction</w:t>
      </w:r>
      <w:r>
        <w:rPr>
          <w:rFonts w:cs="Times New Roman" w:ascii="Times New Roman" w:hAnsi="Times New Roman"/>
          <w:sz w:val="24"/>
          <w:szCs w:val="24"/>
        </w:rPr>
        <w:t xml:space="preserve"> of the surrounding tissue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IQ"/>
        </w:rPr>
        <w:t>Types of thromboembolic diseases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ep venous thrombosis (DVT)</w:t>
      </w:r>
      <w:r>
        <w:rPr>
          <w:rFonts w:cs="Times New Roman" w:ascii="Times New Roman" w:hAnsi="Times New Roman"/>
          <w:sz w:val="24"/>
          <w:szCs w:val="24"/>
        </w:rPr>
        <w:t xml:space="preserve"> and its primary complication, 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lmonary embolism (PE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oke </w:t>
      </w:r>
    </w:p>
    <w:p>
      <w:pPr>
        <w:pStyle w:val="Normal"/>
        <w:numPr>
          <w:ilvl w:val="0"/>
          <w:numId w:val="25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ardiogenic Thromboembolis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systemic </w:t>
      </w:r>
      <w:r>
        <w:rPr>
          <w:rFonts w:cs="Times New Roman" w:ascii="Times New Roman" w:hAnsi="Times New Roman"/>
          <w:sz w:val="24"/>
          <w:szCs w:val="24"/>
        </w:rPr>
        <w:t xml:space="preserve">manifestations of embolization of clots that form </w:t>
      </w:r>
      <w:r>
        <w:rPr>
          <w:rFonts w:cs="Times New Roman" w:ascii="Times New Roman" w:hAnsi="Times New Roman"/>
          <w:sz w:val="24"/>
          <w:szCs w:val="24"/>
          <w:u w:val="single"/>
        </w:rPr>
        <w:t>within the hea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Etiology of Thromboembolis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ree primary fac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luence the formation of pathological clot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bnormalities of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lood f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cause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enous sta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n result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V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c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ess to 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racardiac sta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blood can also result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oke or other systemic manifest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bnormalities of blood vessel wa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uch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um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the vasculature.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resence of artifici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rt val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entr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nous cathe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ypercoagulabi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ulting from alterations in the availability or the integr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ood-clotting compon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urally occurring anticoagul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so represents a significant risk factor for thromboembolic disea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lot Forma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latelet Adhesion, Activation, and Aggrega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dothelial damage leads to exposure of blood to subendothelial collagen and phospholipids, resulting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telet adhe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the surface via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ycoprotein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PI) receptor on the platelet surface. Adhered platelets become activated and release numerous compounds, includ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nosine diphosph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romboxane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ich stimul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telet aggreg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brinogen serves as the binding ligand for platelet aggregation, via the GPIIb/IIIa receptor on the platelet surfac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otting Casc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gure 15-2 Simplified clotting cascade. Components in ovals are influenc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pa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components in boxes are influenc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fari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Pathological Thrombi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lassified according to location and composi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rterial throm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composed primarily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tele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br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occasion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ukocyte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erial thrombi generally occur in areas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pid blood f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.e., arteries)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itiat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ntaneous or mechanical rup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atherosclerotic plaqu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enous throm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osed almost entirely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b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ythrocy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hav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mall platelet he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erally form in response to either veno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vascul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j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surgery or trauma.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areas of stasis prevent dilution of activated coagulation factors by normal blood fl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Risk Factor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related to blood flow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related to Abnormalities of clotting component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related to Abnormalities of surface contact with blood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2020" cy="42132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tithrombotic Agen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selection of an antithrombot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gent may be influenced by the type of thrombus to be treated.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nticoagulants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pari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unfractionated heparin [UFH]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-molecular-weight heparins</w:t>
      </w:r>
      <w:r>
        <w:rPr>
          <w:rFonts w:eastAsia="Times New Roman"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b/>
          <w:bCs/>
          <w:sz w:val="24"/>
          <w:szCs w:val="24"/>
        </w:rPr>
        <w:t>LMWHs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or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nhibi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Fondaparinux)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 Thrombin Inhibitors (Argatroban, lepirudin and bivalirudin))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fa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used in the treatment and prevention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th arterial and ve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rombi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tiplatelet Drug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at alter platelet fun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pir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one and in combination with anticoagulants, are used in the prevention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erial thromb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opidogrel </w:t>
      </w:r>
      <w:r>
        <w:rPr>
          <w:rFonts w:cs="Times New Roman" w:ascii="Times New Roman" w:hAnsi="Times New Roman"/>
          <w:sz w:val="24"/>
          <w:szCs w:val="24"/>
        </w:rPr>
        <w:t>is a pro-drug that is metabolized in part to an active thiol derivative. The latter inhibits platelet aggreg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pyridamole</w:t>
      </w:r>
      <w:r>
        <w:rPr>
          <w:rFonts w:cs="Times New Roman" w:ascii="Times New Roman" w:hAnsi="Times New Roman"/>
          <w:sz w:val="24"/>
          <w:szCs w:val="24"/>
        </w:rPr>
        <w:t xml:space="preserve"> is used by mouth as an adjunct to oral anticoagulation for prophylaxis of thromboembolism associated with prosthetic heart valves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lycoprotein IIb/IIIa inhibitors</w:t>
      </w:r>
      <w:r>
        <w:rPr>
          <w:rFonts w:cs="Times New Roman" w:ascii="Times New Roman" w:hAnsi="Times New Roman"/>
          <w:sz w:val="24"/>
          <w:szCs w:val="24"/>
        </w:rPr>
        <w:t xml:space="preserve"> prevent platelet aggreg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locking the binding of fibrinogen to receptors 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le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ciximab.</w:t>
      </w:r>
      <w:r>
        <w:rPr>
          <w:rFonts w:cs="Times New Roman" w:ascii="Times New Roman" w:hAnsi="Times New Roman"/>
          <w:sz w:val="24"/>
          <w:szCs w:val="24"/>
        </w:rPr>
        <w:t xml:space="preserve"> Abciximab is a monoclonal antibody which binds to coronary glycoprotein IIb/IIIa receptors and to other related si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ptifibatide and tirofiban. </w:t>
      </w:r>
      <w:r>
        <w:rPr>
          <w:rFonts w:cs="Times New Roman" w:ascii="Times New Roman" w:hAnsi="Times New Roman"/>
          <w:sz w:val="24"/>
          <w:szCs w:val="24"/>
        </w:rPr>
        <w:t>Eptifibatide and tirofiban also inhibit glycoprotein IIb/IIIa receptors; they are licensed for use with heparin and aspirin to prevent early myocardial infarction in patients with unstable angina or non-ST-segment elevation myocardial infarction (NSTEMI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Fibrinolytic ag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used for rapid dissolution of thromboemboli, dur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yocardial infar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I)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eptokinase. </w:t>
      </w:r>
      <w:r>
        <w:rPr>
          <w:rFonts w:cs="Times New Roman" w:ascii="Times New Roman" w:hAnsi="Times New Roman"/>
          <w:sz w:val="24"/>
          <w:szCs w:val="24"/>
        </w:rPr>
        <w:t>Streptokinase was the first agent available in this clas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eplase. </w:t>
      </w:r>
      <w:r>
        <w:rPr>
          <w:rFonts w:cs="Times New Roman" w:ascii="Times New Roman" w:hAnsi="Times New Roman"/>
          <w:sz w:val="24"/>
          <w:szCs w:val="24"/>
        </w:rPr>
        <w:t>Tissue plasminogen activator (rt-PA) or alteplase was developed using recombinant DNA technolog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teplase and tenectaplase.</w:t>
      </w:r>
      <w:r>
        <w:rPr>
          <w:rFonts w:cs="Times New Roman" w:ascii="Times New Roman" w:hAnsi="Times New Roman"/>
          <w:sz w:val="24"/>
          <w:szCs w:val="24"/>
        </w:rPr>
        <w:t>, are also fibrin-specific agents and so heparin is required to prevent rebound thrombosis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okinase. </w:t>
      </w:r>
      <w:r>
        <w:rPr>
          <w:rFonts w:cs="Times New Roman" w:ascii="Times New Roman" w:hAnsi="Times New Roman"/>
          <w:sz w:val="24"/>
          <w:szCs w:val="24"/>
        </w:rPr>
        <w:t>Urokinase, like alteplase and streptokinase, can be used for the treatment of deep vein thrombosis and PE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406390" cy="360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Endogenous Antithrombotic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/>
        <w:tc>
          <w:tcPr>
            <w:tcW w:w="821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/>
              <w:t>Inhibitors of Clotting Mechanisms</w:t>
            </w:r>
          </w:p>
        </w:tc>
      </w:tr>
      <w:tr>
        <w:trPr/>
        <w:tc>
          <w:tcPr>
            <w:tcW w:w="8219" w:type="dxa"/>
            <w:tcBorders/>
          </w:tcPr>
          <w:tbl>
            <w:tblPr>
              <w:tblW w:w="8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"/>
              <w:gridCol w:w="5213"/>
            </w:tblGrid>
            <w:tr>
              <w:trPr/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Inhibitor</w:t>
                  </w:r>
                </w:p>
              </w:tc>
              <w:tc>
                <w:tcPr>
                  <w:tcW w:w="52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Target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tithrombin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hibits factors IIa, IXa, and Xa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tein S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factor for activation of protein C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tein C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activates factors Va and VIIIa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ssue factor pathway inhibitor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hibits activity of factor VIIa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asminogen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verted to plasmin via tissue plasminogen activator</w:t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asmin</w:t>
                  </w:r>
                </w:p>
              </w:tc>
              <w:tc>
                <w:tcPr>
                  <w:tcW w:w="5213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yses fibrin into fibrin degradation products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ests Used to Monitor Antithrombotic Therapy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thrombin – PT-     Time/International Normalized Rat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T is prolonged by: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ficiencies of clotting fac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, V, VII, and X,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 levels of fibrino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ery high </w:t>
      </w:r>
      <w:bookmarkStart w:id="0" w:name="PG15p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vels of hepa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ations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rinsic and common pathw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ated Partial Thromboplastin Time  -APPT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PTT reflects alterations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rinsic pathw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itor hepa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rapy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i-X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tivity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these agents are eliminated renally,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ients with </w:t>
      </w:r>
      <w:r>
        <w:rPr>
          <w:rFonts w:cs="Times New Roman" w:ascii="Times New Roman" w:hAnsi="Times New Roman"/>
          <w:b/>
          <w:bCs/>
          <w:sz w:val="24"/>
          <w:szCs w:val="24"/>
        </w:rPr>
        <w:t>severe renal failure</w:t>
      </w:r>
      <w:r>
        <w:rPr>
          <w:rFonts w:cs="Times New Roman" w:ascii="Times New Roman" w:hAnsi="Times New Roman"/>
          <w:sz w:val="24"/>
          <w:szCs w:val="24"/>
        </w:rPr>
        <w:t xml:space="preserve"> may </w:t>
      </w:r>
      <w:r>
        <w:rPr>
          <w:rFonts w:cs="Times New Roman" w:ascii="Times New Roman" w:hAnsi="Times New Roman"/>
          <w:b/>
          <w:bCs/>
          <w:sz w:val="24"/>
          <w:szCs w:val="24"/>
        </w:rPr>
        <w:t>accumulate LMWHs</w:t>
      </w:r>
      <w:r>
        <w:rPr>
          <w:rFonts w:cs="Times New Roman" w:ascii="Times New Roman" w:hAnsi="Times New Roman"/>
          <w:sz w:val="24"/>
          <w:szCs w:val="24"/>
        </w:rPr>
        <w:t xml:space="preserve">, leading to an increased risk of </w:t>
      </w:r>
      <w:r>
        <w:rPr>
          <w:rFonts w:cs="Times New Roman" w:ascii="Times New Roman" w:hAnsi="Times New Roman"/>
          <w:b/>
          <w:bCs/>
          <w:sz w:val="24"/>
          <w:szCs w:val="24"/>
        </w:rPr>
        <w:t>hemorrhagic comp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eep Venous Thrombos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VT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linical Presentatio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ysical finding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DVT is unilateral leg swelling that often is </w:t>
      </w:r>
      <w:bookmarkStart w:id="1" w:name="PG15p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ccompanied by warmth and local tenderness or pain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nder, palpated, cordlike entity caused by venous obstruction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color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affected limb, including pallor from arterial spasm, cyanosis from venous obstruction,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a reddish color from perivascular inflammation, may also occur.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&gt;50%) can present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ymptomat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ease,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G15p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Patients can have long-term complications such as recurrent DVT or postthrombotic syndrome. </w:t>
      </w:r>
    </w:p>
    <w:p>
      <w:pPr>
        <w:pStyle w:val="Normal"/>
        <w:numPr>
          <w:ilvl w:val="0"/>
          <w:numId w:val="24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symptoms of DVT are nonspecific, the diagnosis must be confirmed by objective testing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iagnosis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720" w:right="0" w:hanging="360"/>
        <w:jc w:val="both"/>
        <w:rPr>
          <w:rStyle w:val="Lk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common noninvasive test is </w:t>
      </w:r>
      <w:r>
        <w:rPr>
          <w:rFonts w:cs="Times New Roman" w:ascii="Times New Roman" w:hAnsi="Times New Roman"/>
          <w:b/>
          <w:bCs/>
          <w:sz w:val="24"/>
          <w:szCs w:val="24"/>
        </w:rPr>
        <w:t>Doppler ultrasonography</w:t>
      </w:r>
      <w:r>
        <w:rPr>
          <w:rFonts w:cs="Times New Roman" w:ascii="Times New Roman" w:hAnsi="Times New Roman"/>
          <w:sz w:val="24"/>
          <w:szCs w:val="24"/>
        </w:rPr>
        <w:t xml:space="preserve"> to visualize veins and thrombi while investigating flow patterns.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noninvasive testing options includ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25</w:t>
      </w:r>
      <w:r>
        <w:rPr>
          <w:rFonts w:cs="Times New Roman" w:ascii="Times New Roman" w:hAnsi="Times New Roman"/>
          <w:b/>
          <w:bCs/>
          <w:sz w:val="24"/>
          <w:szCs w:val="24"/>
        </w:rPr>
        <w:t>I-fibrinogen leg scanning</w:t>
      </w:r>
      <w:r>
        <w:rPr>
          <w:rFonts w:cs="Times New Roman" w:ascii="Times New Roman" w:hAnsi="Times New Roman"/>
          <w:sz w:val="24"/>
          <w:szCs w:val="24"/>
        </w:rPr>
        <w:t xml:space="preserve"> (injection of radiolabeled fibrinogen followed by scanning to detect areas of accumulation corresponding to thrombosis),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-dimer</w:t>
      </w:r>
      <w:r>
        <w:rPr>
          <w:rFonts w:cs="Times New Roman" w:ascii="Times New Roman" w:hAnsi="Times New Roman"/>
          <w:sz w:val="24"/>
          <w:szCs w:val="24"/>
        </w:rPr>
        <w:t xml:space="preserve">   (an evaluation of the presence of fibrin degradation products, indicative of clot formation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reat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ptimal Therapeutic Range and Duration of Anticoagulation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8"/>
              <w:gridCol w:w="1448"/>
              <w:gridCol w:w="1091"/>
              <w:gridCol w:w="2269"/>
            </w:tblGrid>
            <w:tr>
              <w:trPr/>
              <w:tc>
                <w:tcPr>
                  <w:tcW w:w="34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Indication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Target INR (Range)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Duration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Comment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Thromboembolism (DVT, PE)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Treatment/prevention of recurrence (including calf vein and upper extremity DVT)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ransient risk factors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iopathic/first episod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–12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ider chronic therapy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current VT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ronic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th malignancy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ronic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ceded by LMWH × 3–6 months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ypercoagulable stat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–12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ider chronic therapy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wo or more thrombophilic conditions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ider chronic therapy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tiphospholipid antibody syndrome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ider chronic therapy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 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th recurrent VTE or other risk factors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ider chronic therapy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ronic thromboembolic pulmonary hypertension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ronic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rebral venous sinus thrombosis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 (2.0–3.0)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–6 months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nitiation of Therap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31"/>
        </w:numPr>
        <w:bidi w:val="0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timal anticoagulant therapy is indicated to minimize thrombus extension and its vascular complications, prevent P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tment op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lu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 UFH ther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tiated with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ading do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llowed by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uous infu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justed-dose SC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 UF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MW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ndaparinu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ered by SC injec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eparin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ading Do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loading dose of heparin is required fo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everal reasons</w:t>
      </w:r>
      <w:r>
        <w:rPr>
          <w:rFonts w:eastAsia="Times New Roman" w:cs="Times New Roman" w:ascii="Times New Roman" w:hAnsi="Times New Roman"/>
          <w:sz w:val="24"/>
          <w:szCs w:val="24"/>
        </w:rPr>
        <w:t>.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rapeutic serum level will be achieved more quickly</w:t>
      </w:r>
      <w:r>
        <w:rPr>
          <w:rFonts w:eastAsia="Times New Roman" w:cs="Times New Roman" w:ascii="Times New Roman" w:hAnsi="Times New Roman"/>
          <w:sz w:val="24"/>
          <w:szCs w:val="24"/>
        </w:rPr>
        <w:t>; to help prevent progression of clot will occur rapidly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on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relative resistance to anticoagul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ists during the active clotting process. Therefore, a larger initial dose generally is necessary to achieve a therapeutic effect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itial heparin loading dos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70 to 100 U/kg followed by an infusion rate of 15 to 25 U/kg/hour are commonly recommende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accuracy, the clinician shoul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tain aPTT values</w:t>
      </w:r>
      <w:r>
        <w:rPr>
          <w:rFonts w:cs="Times New Roman" w:ascii="Times New Roman" w:hAnsi="Times New Roman"/>
          <w:sz w:val="24"/>
          <w:szCs w:val="24"/>
        </w:rPr>
        <w:t xml:space="preserve"> no sooner than 6 hours after a bolus dose or any change in the infusion ra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herence of a thrombus to the vessel wall and subsequent endothelialization usually takes 7 to 10 d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nticoagulation therapy must general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ue for 3 to 6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prevent recurrent thrombosi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arfari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preferred for th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-term anticoagulation because it can be administered orally, and it is general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itiated on the same day as heparin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ortening the duration</w:t>
      </w:r>
      <w:r>
        <w:rPr>
          <w:rFonts w:cs="Times New Roman" w:ascii="Times New Roman" w:hAnsi="Times New Roman"/>
          <w:sz w:val="24"/>
          <w:szCs w:val="24"/>
        </w:rPr>
        <w:t xml:space="preserve"> of heparin therapy is associated with </w:t>
      </w:r>
      <w:r>
        <w:rPr>
          <w:rFonts w:cs="Times New Roman" w:ascii="Times New Roman" w:hAnsi="Times New Roman"/>
          <w:b/>
          <w:bCs/>
          <w:sz w:val="24"/>
          <w:szCs w:val="24"/>
        </w:rPr>
        <w:t>an increased risk</w:t>
      </w:r>
      <w:r>
        <w:rPr>
          <w:rFonts w:cs="Times New Roman" w:ascii="Times New Roman" w:hAnsi="Times New Roman"/>
          <w:sz w:val="24"/>
          <w:szCs w:val="24"/>
        </w:rPr>
        <w:t xml:space="preserve"> of recurrent thrombos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dverse Effects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rombocytop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Heparin-associated thrombocytopenia (HAT)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Heparin-induced thrombocytopenia (HIT), 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morrhag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teoporosis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rkalemia-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persensitivity Reaction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w-Molecular-Weight Heparin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se advantages, outpatient use of LMWH has become the most common </w:t>
      </w:r>
      <w:r>
        <w:rPr>
          <w:rFonts w:cs="Times New Roman" w:ascii="Times New Roman" w:hAnsi="Times New Roman"/>
          <w:b/>
          <w:bCs/>
          <w:sz w:val="24"/>
          <w:szCs w:val="24"/>
        </w:rPr>
        <w:t>approach to treatment of uncomplicated DV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daparinux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as an alternative treatment option to the LMWHs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aparinux has </w:t>
      </w:r>
      <w:r>
        <w:rPr>
          <w:rFonts w:cs="Times New Roman" w:ascii="Times New Roman" w:hAnsi="Times New Roman"/>
          <w:b/>
          <w:bCs/>
          <w:sz w:val="24"/>
          <w:szCs w:val="24"/>
        </w:rPr>
        <w:t>the benefit that HIT has not been associated with its u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rect Thrombin Inhibitors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rgatroban, lepirudin and bivaliru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direct thrombin inhibitors that are used as alternative anticoagulants in patients with heparin-induced thrombocytopenia.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se agents are administer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inuous infu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ire aPTT monito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ppropriate dosing adjustments.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valirudin is also used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tients undergoing percutaneous coronary interven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agent appears to be associated with a lower rate of hemorrhagic complications than UFH and may reduce the need for concurrent therapy with glycoprotein IIb/IIIa receptor antagonist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ven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pharmacologic Measures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chanical interven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.g elastic compression stockings, as well as leg elevation, leg exercises, and early postoperative ambulation. 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mittent pneumatic compression (IP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leg muscles, using inflatable cuff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armacologic Measures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, low-dose unfractionated heparin (LDUF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administered as 5,000 U SC Q 8 to 12 hr depending on the indication, </w:t>
      </w:r>
    </w:p>
    <w:p>
      <w:pPr>
        <w:pStyle w:val="Normal"/>
        <w:numPr>
          <w:ilvl w:val="0"/>
          <w:numId w:val="28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xed-dose SC LMWH and fondaparinux</w:t>
      </w:r>
      <w:r>
        <w:rPr>
          <w:rFonts w:cs="Times New Roman" w:ascii="Times New Roman" w:hAnsi="Times New Roman"/>
          <w:sz w:val="24"/>
          <w:szCs w:val="24"/>
        </w:rPr>
        <w:t xml:space="preserve"> are alternative approaches for preventing DV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ulmonary Embo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linical Presentation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 specifi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ymptom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ubjective sympto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spn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euritic </w:t>
      </w:r>
      <w:bookmarkStart w:id="3" w:name="PG15p1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st p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ehen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nxiety or a feeling of impending doom),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g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mopt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curs occasionally.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jective sig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chypnea at a rate of ≥20 brea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minu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chycardia of ≥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ats/minute,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heart sound (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l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VT precedes PE in 80% or more of pati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mbination of these signs and symptoms provides further evidence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ute P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iagnosis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st radiograph, ECG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sz w:val="24"/>
          <w:szCs w:val="24"/>
        </w:rPr>
        <w:t>arterial blood 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lmonary angiography</w:t>
      </w:r>
      <w:r>
        <w:rPr>
          <w:rFonts w:cs="Times New Roman" w:ascii="Times New Roman" w:hAnsi="Times New Roman"/>
          <w:sz w:val="24"/>
          <w:szCs w:val="24"/>
        </w:rPr>
        <w:t xml:space="preserve"> has been considered the gold standard for diagnosis of P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ral computed tomography (CT</w:t>
      </w:r>
      <w:r>
        <w:rPr>
          <w:rFonts w:cs="Times New Roman" w:ascii="Times New Roman" w:hAnsi="Times New Roman"/>
          <w:sz w:val="24"/>
          <w:szCs w:val="24"/>
        </w:rPr>
        <w:t>) scans are useful and the most frequently 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reatmen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E should not be treated on an outpatient basi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reatment op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PE inclu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V UF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apy initiated with a loading dose followed by a continuous infusion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FH therapy could be started with a loading dose of 7,200 U (80 U/kg × 90 kg), followed by continuous infusion of 1,600 U/hour (18 U/kg/hour × 90 kg).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itoring of the a P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uld be used to adjust dosing to maintain treatment within the therapeutic range .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altern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C LMW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S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ondaparinu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rombolytic ther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 be reserved for patients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ute massive embo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ho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modynamically uns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BP &lt;90 mmHg) and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w risk for bleedin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arfarin</w:t>
      </w:r>
      <w:r>
        <w:rPr>
          <w:rFonts w:cs="Times New Roman" w:ascii="Times New Roman" w:hAnsi="Times New Roman"/>
          <w:sz w:val="24"/>
          <w:szCs w:val="24"/>
        </w:rPr>
        <w:t xml:space="preserve">  initiate therapy in </w:t>
      </w:r>
      <w:r>
        <w:rPr>
          <w:rFonts w:cs="Times New Roman" w:ascii="Times New Roman" w:hAnsi="Times New Roman"/>
          <w:b/>
          <w:bCs/>
          <w:sz w:val="24"/>
          <w:szCs w:val="24"/>
        </w:rPr>
        <w:t>ambulatory patient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eparin or LMWH/fondaparinux therapy should be continued for at least 5 days </w:t>
      </w:r>
      <w:r>
        <w:rPr>
          <w:rFonts w:eastAsia="Times New Roman" w:cs="Times New Roman" w:ascii="Times New Roman" w:hAnsi="Times New Roman"/>
          <w:sz w:val="24"/>
          <w:szCs w:val="24"/>
        </w:rPr>
        <w:t>in the setting of 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nd until warfarin therapy is therapeutic and s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fa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 be started o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d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hospitalization and continued for a minimum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to 6 months or lon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f indicated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nitiation of Therapy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wo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initiation of warfarin therapy have been developed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40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e average daily dosing meth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atients are typical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ted at 4 to 5 mg daily</w:t>
      </w:r>
      <w:r>
        <w:rPr>
          <w:rFonts w:eastAsia="Times New Roman" w:cs="Times New Roman" w:ascii="Times New Roman" w:hAnsi="Times New Roman"/>
          <w:sz w:val="24"/>
          <w:szCs w:val="24"/>
        </w:rPr>
        <w:t>, with dosing adjustments as necessary until the therapeutic goal is reached.</w:t>
      </w:r>
    </w:p>
    <w:p>
      <w:pPr>
        <w:pStyle w:val="Normal"/>
        <w:bidi w:val="0"/>
        <w:spacing w:lineRule="auto" w:line="240" w:before="0" w:after="0"/>
        <w:ind w:left="40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405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ular dosing algorithm</w:t>
      </w:r>
      <w:r>
        <w:rPr>
          <w:rFonts w:cs="Times New Roman" w:ascii="Times New Roman" w:hAnsi="Times New Roman"/>
          <w:sz w:val="24"/>
          <w:szCs w:val="24"/>
        </w:rPr>
        <w:t xml:space="preserve"> used a 10-mg initiation dose for the first 2 days, with the </w:t>
      </w:r>
      <w:r>
        <w:rPr>
          <w:rFonts w:cs="Times New Roman" w:ascii="Times New Roman" w:hAnsi="Times New Roman"/>
          <w:b/>
          <w:bCs/>
          <w:sz w:val="24"/>
          <w:szCs w:val="24"/>
        </w:rPr>
        <w:t>INR on day 3</w:t>
      </w:r>
      <w:r>
        <w:rPr>
          <w:rFonts w:cs="Times New Roman" w:ascii="Times New Roman" w:hAnsi="Times New Roman"/>
          <w:sz w:val="24"/>
          <w:szCs w:val="24"/>
        </w:rPr>
        <w:t xml:space="preserve"> used to guide dosing on days 3 and 4, and the INR on day 5 used to guide the </w:t>
      </w:r>
      <w:r>
        <w:rPr>
          <w:rFonts w:cs="Times New Roman" w:ascii="Times New Roman" w:hAnsi="Times New Roman"/>
          <w:b/>
          <w:bCs/>
          <w:sz w:val="24"/>
          <w:szCs w:val="24"/>
        </w:rPr>
        <w:t>next three doses</w:t>
      </w:r>
      <w:r>
        <w:rPr>
          <w:rStyle w:val="Lk"/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uration of Therapy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atients with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diopathic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VT or PE, should be treated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least 6 to 12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 their likelihood of having a recurrent event as 30% over 5 years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tients with DVT or PE associated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transient </w:t>
      </w:r>
      <w:bookmarkStart w:id="4" w:name="PG15p19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or reversib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i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ctors are usuall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ated for 3 to 6 months</w:t>
      </w:r>
      <w:r>
        <w:rPr>
          <w:rFonts w:eastAsia="Times New Roman" w:cs="Times New Roman" w:ascii="Times New Roman" w:hAnsi="Times New Roman"/>
          <w:sz w:val="24"/>
          <w:szCs w:val="24"/>
        </w:rPr>
        <w:t>, as the risk of recurrence is lower (approximately 10% over 5 years).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tient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cur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VT/PE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sistent ri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ctor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farin treatment should be continued indefinite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dverse Effect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orrhage ,Menstrual blood flow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der patients are more sensitive to the effects of warfarin and, therefore, require lower dosages than younger patients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n Necrosis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le Toe Syndrome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actors Influencing Dosing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tary Vitamin K 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cohol Ingestion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lying Disease States: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arrhea-associ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terations in intestinal flora can reduce vitamin K absorption,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e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hances the catabolism of clotting factors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art failure, hepatic conges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liver disease can also cause significant reduction in warfarin metabolism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nd-stage re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ease is associated with decreased CYP2C9 activity,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ypothyroid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reases the catabolism of certain clotting factors, Conversely,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yperthyroidism i</w:t>
      </w:r>
      <w:r>
        <w:rPr>
          <w:rFonts w:eastAsia="Times New Roman" w:cs="Times New Roman" w:ascii="Times New Roman" w:hAnsi="Times New Roman"/>
          <w:sz w:val="24"/>
          <w:szCs w:val="24"/>
        </w:rPr>
        <w:t>ncreases the catabolism of clotting factors, leading to an increased sensitivity to warfarin..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tic Factors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Factors Acute physical or psychological stress ,Smoking 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IQ"/>
        </w:rPr>
      </w:pPr>
      <w:r>
        <w:rPr>
          <w:rFonts w:cs="Times New Roman" w:ascii="Times New Roman" w:hAnsi="Times New Roman"/>
          <w:b/>
          <w:bCs/>
        </w:rPr>
        <w:t>Table 23.3 Recommendations for management of bleeding and excessive anticoagulation in patients receiving warfar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(walker)</w:t>
      </w:r>
      <w:r>
        <w:rPr>
          <w:rFonts w:ascii="Times New Roman" w:hAnsi="Times New Roman" w:cs="Times New Roman"/>
          <w:b/>
          <w:b/>
          <w:bCs/>
          <w:rtl w:val="true"/>
          <w:lang w:bidi="ar-IQ"/>
        </w:rPr>
        <w:t>مطلوب جدول بالكتاب</w:t>
      </w:r>
      <w:r>
        <w:rPr>
          <w:rFonts w:ascii="Times New Roman" w:hAnsi="Times New Roman" w:cs="Times New Roman"/>
          <w:b/>
          <w:b/>
          <w:bCs/>
          <w:lang w:bidi="ar-IQ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740" cy="479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Arial"/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i">
    <w:name w:val="emph_i"/>
    <w:basedOn w:val="DefaultParagraphFont"/>
    <w:qFormat/>
    <w:rPr/>
  </w:style>
  <w:style w:type="character" w:styleId="Lk">
    <w:name w:val="lk"/>
    <w:basedOn w:val="DefaultParagraphFont"/>
    <w:qFormat/>
    <w:rPr/>
  </w:style>
  <w:style w:type="character" w:styleId="Emphb">
    <w:name w:val="emph_b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51:00Z</dcterms:created>
  <dc:creator>Windows Royale</dc:creator>
  <dc:description/>
  <cp:keywords/>
  <dc:language>en-US</dc:language>
  <cp:lastModifiedBy>hp</cp:lastModifiedBy>
  <dcterms:modified xsi:type="dcterms:W3CDTF">2021-11-13T07:43:00Z</dcterms:modified>
  <cp:revision>47</cp:revision>
  <dc:subject/>
  <dc:title/>
</cp:coreProperties>
</file>