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30.7pt;height:41.2pt;mso-wrap-style:none;v-text-anchor:middle;mso-position-vertical:top" type="_x0000_t136">
            <v:path textpathok="t"/>
            <v:textpath on="t" fitshape="t" string="Weight Measurement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IQ"/>
        </w:rPr>
        <w:t>Weight is measurement by means of a balance. There are different types of balance, types for   rough weights and others for sensitive weights.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  <w:u w:val="single"/>
          <w:lang w:bidi="ar-IQ"/>
        </w:rPr>
        <w:t xml:space="preserve">Rules for the use and care of the balance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-the balance should be located in a well –lightened place ,as far as possible from vibration ,dust, moisture and corrosive vapor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the balance should be kept clean at all time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watch glass should be used for weighing of solids, stoppered bottles used for corrosive substances and liquids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IQ"/>
        </w:rPr>
        <w:t xml:space="preserve">4-check to see if the balance is adjusted including  zeroing of it ,also check the adjustment before each weighing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Source of error in weighing</w:t>
      </w:r>
      <w:r>
        <w:rPr>
          <w:b/>
          <w:bCs/>
          <w:sz w:val="28"/>
          <w:szCs w:val="28"/>
          <w:lang w:bidi="ar-IQ"/>
        </w:rPr>
        <w:t xml:space="preserve">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-failure to adjust the scale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currents of air.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  <w:u w:val="single"/>
          <w:lang w:bidi="ar-IQ"/>
        </w:rPr>
        <w:t xml:space="preserve">Systems of measuring weights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IQ"/>
        </w:rPr>
        <w:t>1-Imperial system which is mainly used in UK and  USA, example (grain ,ounce, pound, and drachm)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metric system example(  gram , kilogram, milligram, microgram )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 xml:space="preserve">The relation between metric and imperial system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 grain =0.065 g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 gram =15.432 grain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 grain = 65 mg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 drachmae = 60gr </w:t>
      </w:r>
      <w:r>
        <w:rPr>
          <w:rFonts w:cs="Arial" w:ascii="Arial" w:hAnsi="Arial"/>
          <w:b/>
          <w:bCs/>
          <w:sz w:val="28"/>
          <w:szCs w:val="28"/>
          <w:lang w:bidi="ar-IQ"/>
        </w:rPr>
        <w:t>≈</w:t>
      </w:r>
      <w:r>
        <w:rPr>
          <w:b/>
          <w:bCs/>
          <w:sz w:val="28"/>
          <w:szCs w:val="28"/>
          <w:lang w:bidi="ar-IQ"/>
        </w:rPr>
        <w:t xml:space="preserve"> 4 g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 ounce </w:t>
      </w:r>
      <w:r>
        <w:rPr>
          <w:rFonts w:cs="Arial" w:ascii="Arial" w:hAnsi="Arial"/>
          <w:b/>
          <w:bCs/>
          <w:sz w:val="28"/>
          <w:szCs w:val="28"/>
          <w:lang w:bidi="ar-IQ"/>
        </w:rPr>
        <w:t>≈</w:t>
      </w:r>
      <w:r>
        <w:rPr>
          <w:b/>
          <w:bCs/>
          <w:sz w:val="28"/>
          <w:szCs w:val="28"/>
          <w:lang w:bidi="ar-IQ"/>
        </w:rPr>
        <w:t xml:space="preserve"> 30 g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 kg = 2.2 pound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 xml:space="preserve">General notes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bidi="ar-IQ"/>
        </w:rPr>
        <w:t>A clean spatula may be put  into a bottle to remove solids for weighing 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bidi="ar-IQ"/>
        </w:rPr>
        <w:t>Do not contaminate  reagents by using dirty equipment's  or improper technique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bidi="ar-IQ"/>
        </w:rPr>
        <w:t>Bottle should be kept clean and restopper each reagent bottle with it's own stopper 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bidi="ar-IQ"/>
        </w:rPr>
        <w:t>Never place materials to be weighed directly on the pans 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  <w:lang w:bidi="ar-IQ"/>
        </w:rPr>
        <w:t>Accuracy requires both understanding and care 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Most countries are following  the metric system of weight  and  measure.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ListParagraph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ListParagraph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ListParagraph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b/>
        <w:bCs/>
        <w:sz w:val="28"/>
        <w:szCs w:val="28"/>
      </w:rPr>
      <w:t>Weight Measurement</w:t>
    </w:r>
    <w:r>
      <w:rPr>
        <w:b/>
        <w:bCs/>
        <w:sz w:val="28"/>
        <w:szCs w:val="28"/>
        <w:rtl w:val="true"/>
      </w:rPr>
      <w:tab/>
    </w:r>
    <w:r>
      <w:rPr>
        <w:b/>
        <w:bCs/>
        <w:sz w:val="28"/>
        <w:szCs w:val="28"/>
      </w:rPr>
      <w:t>Lab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8:00Z</dcterms:created>
  <dc:creator>hp</dc:creator>
  <dc:description/>
  <dc:language>en-US</dc:language>
  <cp:lastModifiedBy>user</cp:lastModifiedBy>
  <dcterms:modified xsi:type="dcterms:W3CDTF">2016-06-16T19:38:00Z</dcterms:modified>
  <cp:revision>2</cp:revision>
  <dc:subject/>
  <dc:title/>
</cp:coreProperties>
</file>