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bCs/>
          <w:sz w:val="28"/>
          <w:szCs w:val="28"/>
        </w:rPr>
        <w:t xml:space="preserve">Lab. 14 </w:t>
        <w:tab/>
        <w:tab/>
        <w:t>General medical examination</w:t>
      </w:r>
    </w:p>
    <w:p>
      <w:pPr>
        <w:pStyle w:val="Normal"/>
        <w:rPr>
          <w:rFonts w:ascii="Times New Roman" w:hAnsi="Times New Roman" w:cs="Times New Roman"/>
          <w:sz w:val="28"/>
          <w:szCs w:val="28"/>
        </w:rPr>
      </w:pPr>
      <w:r>
        <w:rPr>
          <w:rFonts w:cs="Times New Roman" w:ascii="Times New Roman" w:hAnsi="Times New Roman"/>
          <w:sz w:val="28"/>
          <w:szCs w:val="28"/>
        </w:rPr>
        <w:t>Examination sequence includes inspection, palpation, percussion, and auscultation in looking for any evidence of abnormalities in the systems as following:</w:t>
      </w:r>
    </w:p>
    <w:p>
      <w:pPr>
        <w:pStyle w:val="Normal"/>
        <w:rPr/>
      </w:pPr>
      <w:r>
        <w:rPr>
          <w:rFonts w:cs="Times New Roman" w:ascii="Times New Roman" w:hAnsi="Times New Roman"/>
          <w:b/>
          <w:bCs/>
          <w:sz w:val="28"/>
          <w:szCs w:val="28"/>
        </w:rPr>
        <w:t>General appearance</w:t>
        <w:br/>
      </w:r>
      <w:r>
        <w:rPr>
          <w:rFonts w:cs="Times New Roman" w:ascii="Times New Roman" w:hAnsi="Times New Roman"/>
          <w:sz w:val="28"/>
          <w:szCs w:val="28"/>
        </w:rPr>
        <w:t>Evidence of jaundice (at sclera in good light), anemia, cyanosis (peripheral: blue extremities, central: blue tongue), evidence of dehydration (lift skin between thumb and forefinger), and any edema local or generalized.</w:t>
      </w:r>
    </w:p>
    <w:p>
      <w:pPr>
        <w:pStyle w:val="Normal"/>
        <w:autoSpaceDE w:val="false"/>
        <w:spacing w:lineRule="auto" w:line="240" w:before="0" w:after="0"/>
        <w:rPr/>
      </w:pPr>
      <w:r>
        <w:rPr>
          <w:rFonts w:cs="Times New Roman" w:ascii="Times New Roman" w:hAnsi="Times New Roman"/>
          <w:b/>
          <w:bCs/>
          <w:sz w:val="28"/>
          <w:szCs w:val="28"/>
        </w:rPr>
        <w:t>Cardiovascular system</w:t>
        <w:br/>
      </w:r>
      <w:r>
        <w:rPr>
          <w:rFonts w:cs="Times New Roman" w:ascii="Times New Roman" w:hAnsi="Times New Roman"/>
          <w:sz w:val="28"/>
          <w:szCs w:val="28"/>
        </w:rPr>
        <w:t>Pallor, cyanosis, generalized edema, external abnormalities, and chest deformities.</w:t>
        <w:br/>
        <w:t>Peripheral pulses, blood pressure at upper and lower limbs, jugular venous pressure, and apex beat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tercostal space at left midclavicular line).</w:t>
        <w:br/>
        <w:t>Limits of cardiac dullness.</w:t>
        <w:br/>
        <w:t>Heart sounds (S1, S2) and added heart sounds (S3, S4, and murmurs which are whooshing sounds between S1 and S2) along the left sternal edge and the apex.</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spiratory system</w:t>
        <w:br/>
      </w:r>
      <w:r>
        <w:rPr>
          <w:rFonts w:cs="Times New Roman" w:ascii="Times New Roman" w:hAnsi="Times New Roman"/>
          <w:sz w:val="28"/>
          <w:szCs w:val="28"/>
        </w:rPr>
        <w:t>Cyanosis, external abnormalities, chest deformities, symmetry, respiratory rate, and chest expansion during respiration.</w:t>
      </w:r>
      <w:r>
        <w:rPr>
          <w:rFonts w:cs="Times New Roman" w:ascii="Times New Roman" w:hAnsi="Times New Roman"/>
          <w:b/>
          <w:bCs/>
          <w:sz w:val="28"/>
          <w:szCs w:val="28"/>
        </w:rPr>
        <w:br/>
      </w:r>
      <w:r>
        <w:rPr>
          <w:rFonts w:cs="Times New Roman" w:ascii="Times New Roman" w:hAnsi="Times New Roman"/>
          <w:sz w:val="28"/>
          <w:szCs w:val="28"/>
        </w:rPr>
        <w:t>Chest wall tenderness, position of trachea, vocal fremitus, and chest expansion during inspiration.</w:t>
      </w:r>
      <w:r>
        <w:rPr>
          <w:rFonts w:cs="Times New Roman" w:ascii="Times New Roman" w:hAnsi="Times New Roman"/>
          <w:b/>
          <w:bCs/>
          <w:sz w:val="28"/>
          <w:szCs w:val="28"/>
        </w:rPr>
        <w:br/>
      </w:r>
      <w:r>
        <w:rPr>
          <w:rFonts w:cs="Times New Roman" w:ascii="Times New Roman" w:hAnsi="Times New Roman"/>
          <w:sz w:val="28"/>
          <w:szCs w:val="28"/>
        </w:rPr>
        <w:t>Normal resonance, dullness and hyper-resonance.</w:t>
      </w:r>
      <w:r>
        <w:rPr>
          <w:rFonts w:cs="Times New Roman" w:ascii="Times New Roman" w:hAnsi="Times New Roman"/>
          <w:b/>
          <w:bCs/>
          <w:sz w:val="28"/>
          <w:szCs w:val="28"/>
        </w:rPr>
        <w:br/>
      </w:r>
      <w:r>
        <w:rPr>
          <w:rFonts w:cs="Times New Roman" w:ascii="Times New Roman" w:hAnsi="Times New Roman"/>
          <w:sz w:val="28"/>
          <w:szCs w:val="28"/>
        </w:rPr>
        <w:t xml:space="preserve">Breath sounds, wheezes, and crackles. </w:t>
      </w:r>
    </w:p>
    <w:p>
      <w:pPr>
        <w:pStyle w:val="Normal"/>
        <w:rPr/>
      </w:pPr>
      <w:r>
        <w:rPr>
          <w:rFonts w:cs="Times New Roman" w:ascii="Times New Roman" w:hAnsi="Times New Roman"/>
          <w:b/>
          <w:bCs/>
          <w:sz w:val="28"/>
          <w:szCs w:val="28"/>
        </w:rPr>
        <w:t>Gastrointestinal system</w:t>
        <w:br/>
      </w:r>
      <w:r>
        <w:rPr>
          <w:rFonts w:cs="Times New Roman" w:ascii="Times New Roman" w:hAnsi="Times New Roman"/>
          <w:sz w:val="28"/>
          <w:szCs w:val="28"/>
        </w:rPr>
        <w:t>The patient lying supine and relaxed with hands by their sides, palpate</w:t>
      </w:r>
      <w:r>
        <w:rPr>
          <w:rFonts w:cs="Times New Roman" w:ascii="Times New Roman" w:hAnsi="Times New Roman"/>
          <w:b/>
          <w:bCs/>
          <w:sz w:val="28"/>
          <w:szCs w:val="28"/>
        </w:rPr>
        <w:t xml:space="preserve"> </w:t>
      </w:r>
      <w:r>
        <w:rPr>
          <w:rFonts w:cs="Times New Roman" w:ascii="Times New Roman" w:hAnsi="Times New Roman"/>
          <w:sz w:val="28"/>
          <w:szCs w:val="28"/>
        </w:rPr>
        <w:t xml:space="preserve">with the edge of the hand for liver (upper right quadrant) and spleen (upper left quadrant). These should be just palpable on inspiration. Also palpate bimanually for both kidneys in the right and left flanks (healthy kidneys are not palpable) and note any masses, scars, or hernia. </w:t>
        <w:br/>
        <w:t>Listen for bowelsounds and palpate for a full bladde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Musculoskeletal syste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imitations in movement and arthritis.</w:t>
      </w:r>
    </w:p>
    <w:p>
      <w:pPr>
        <w:pStyle w:val="Normal"/>
        <w:autoSpaceDE w:val="false"/>
        <w:spacing w:lineRule="auto" w:line="240" w:before="0" w:after="0"/>
        <w:rPr/>
      </w:pPr>
      <w:r>
        <w:rPr>
          <w:rFonts w:cs="Times New Roman" w:ascii="Times New Roman" w:hAnsi="Times New Roman"/>
          <w:b/>
          <w:bCs/>
          <w:sz w:val="28"/>
          <w:szCs w:val="28"/>
        </w:rPr>
        <w:t>Central nervous system</w:t>
      </w:r>
      <w:r>
        <w:rPr>
          <w:rFonts w:cs="Times New Roman" w:ascii="Times New Roman" w:hAnsi="Times New Roman"/>
          <w:sz w:val="28"/>
          <w:szCs w:val="28"/>
        </w:rPr>
        <w:br/>
        <w:t>Gait, orientation to time, place, and person.</w:t>
        <w:br/>
        <w:t>Cranial nerves (I – XII).</w:t>
        <w:br/>
        <w:t>Motor system (tone, power of muscles, and reflex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nsory system (gentle touch, pin prick, heat, vibration, and position sen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Cranial nerves (I – XII).</w:t>
        <w:br/>
      </w:r>
      <w:r>
        <w:rPr>
          <w:rFonts w:cs="Times New Roman" w:ascii="Times New Roman" w:hAnsi="Times New Roman"/>
          <w:sz w:val="28"/>
          <w:szCs w:val="28"/>
        </w:rPr>
        <w:t>1- Olfactory: sense of smell could be damaged after head and/or mid-face traum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Optic: examine the pupils for both direct and consensual reflex; assess the visual fields; check visual acuity and examine the fundus with an opthalmoscop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Oculomotor: the motor supply to all extra-ocular muscles except lateral rectus and superior oblique.  Also, assess the ciliary muscle, the constrictor of the pupil, and levator palpebrae superioris. A defect therefore causes impairment of upward, downward, and inward movement of the eye, leading to diplopia, drooping of the upper eyelid (ptosis), and absent direct and consensual reflex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Trochlear: motor to superior oblique, paralysis of which causes diplopia; worst on looking downward and inwar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Trigeminal: the major sensory nerve to the face, oral, nasal, conjunctival, and sinus mucosa, and part of the tympanic membrane. It is motor to the muscles of mastication. Sensory abnormalities are mapped out using gentle touch and pin-prick. Motor weakness is best assessed on jaw opening and excursi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Abducens: assess lateral rectus. A defect causes paralysis of abduction of the ey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Facial: motor to the muscles of facial expression. Also supplies the taste to the anterior 2/3 of tongue (via chorda tympani) and is secretomotor to the lacrimal, sublingual, and submandibular glands. It innervates the stapedius muscle in the middle ear. The lower face is innervated by the contralateral motor cortex, whereas the upper face has bilateral innervation. Assess by demonstrating facial movemen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Vestibulocochlear: it is sensory for balance and hearing. Deafness, vertigo, and tinnitus are the main symptom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Glossopharyngeal: supplies sensation and taste to the posterior 1/3 of the tongue, motor to stylopharyngeus, and secretomotor to the parotid. Lesions impair the gag reflex in conjunction with vagus nerv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Vagus: has a motor input to the palatal, pharyngeal, and laryngeal muscles. Impaired gag reflex, hoarseness, and deviation of the soft palate to the unaffected side are seen if damaged. The vagus has a huge parasympathetic output to the viscera of the thorax and abdome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Accessory: is motor to sternomastoid and trapezius, causing weakness on shoulder shrugging and on turning the head away from the affected sid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Hypoglossal: motor supply to the tongue. Lesions cause dysarthria (impaired speech) and deviation towards the affected side on protrusion.</w:t>
      </w:r>
    </w:p>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10:00Z</dcterms:created>
  <dc:creator>ali</dc:creator>
  <dc:description/>
  <dc:language>en-US</dc:language>
  <cp:lastModifiedBy>ali</cp:lastModifiedBy>
  <dcterms:modified xsi:type="dcterms:W3CDTF">2015-09-20T21:10:00Z</dcterms:modified>
  <cp:revision>1</cp:revision>
  <dc:subject/>
  <dc:title/>
</cp:coreProperties>
</file>