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ab. 16</w:t>
        <w:tab/>
        <w:tab/>
        <w:tab/>
        <w:tab/>
        <w:t xml:space="preserve"> Pain physiolog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ain</w:t>
      </w:r>
      <w:r>
        <w:rPr>
          <w:rFonts w:cs="Times New Roman" w:ascii="Times New Roman" w:hAnsi="Times New Roman"/>
          <w:sz w:val="26"/>
          <w:szCs w:val="26"/>
        </w:rPr>
        <w:t xml:space="preserve">: unpleasant sensation and emotional experience associated with tissue damage. Pain can be classified as fast and slow pain. A painful stimulus causes a sharp, localized sensation (fast pain) followed by a dull, intense, and diffuse feeling (slow pain). 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ypes of pain presentation: </w:t>
      </w:r>
      <w:r>
        <w:rPr>
          <w:rFonts w:cs="Times New Roman" w:ascii="Times New Roman" w:hAnsi="Times New Roman"/>
          <w:sz w:val="26"/>
          <w:szCs w:val="26"/>
        </w:rPr>
        <w:t xml:space="preserve">pain could be felt as stabbing, burning, aching, itching, pricking, compressing, etc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ow pain perception happened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xcitation of pain receptors by mechanical, thermal (coldness or hotness), or chemical stimuli by ischemia, tissue damage, muscle spasm (due to lactic acid, hypoxia, or pressure on the nerve endings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cal release of mediators: bradykinin, serotonin, histamine, potassium ions, acids, acetylcholine, and proteolytic enzym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nhancement of nerve endings sensitivity (decrease threshold) by prostaglandins and substance P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Fast (sharp) pain signals are transmitted by Aδ fibers and slow (chronic) pain signals are transmitted by C fibers. Sometimes, double pain sensation occurs: fast pain followed by slow pain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in signals enter the spinal cord through dorsal roots then to the neurons in the dorsal hor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ibers cross to the opposite side of the cord and ascend upward through anterolateral colum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lamus directly or through reticular areas of the brain stem and then to the thalamu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als are transmitted to the somatosensory cortex of the brain (anterior half of the parietal lobe which is concerned with reception and interpretation of somatosensory signals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5680</wp:posOffset>
            </wp:positionH>
            <wp:positionV relativeFrom="paragraph">
              <wp:posOffset>269875</wp:posOffset>
            </wp:positionV>
            <wp:extent cx="4581525" cy="2752090"/>
            <wp:effectExtent l="0" t="0" r="0" b="0"/>
            <wp:wrapTight wrapText="bothSides">
              <wp:wrapPolygon edited="0">
                <wp:start x="-16111" y="-14689"/>
                <wp:lineTo x="-16111" y="36308"/>
                <wp:lineTo x="38233" y="36308"/>
                <wp:lineTo x="38233" y="-14689"/>
                <wp:lineTo x="-16111" y="-1468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92" t="27930" r="30246" b="28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0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thway from painful tooth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in impulse is carried through maxillary or mandibular divisions of V nerve.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igeminal sensory ganglion. 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ns.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scend in the brainstem as the spinal trigeminal tract. 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ynapse in the adjacent V nucleus. 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nucleus merges with the dorsal gray matter (it resembles the dorsal horn of the spinal cord).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xons from V nucleus cross to the opposite side.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bers ascend to the ventral posteromedial nucleus of the thalamus and also project to the reticular area.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rom the thalamus, fibers end at somatosensory cortex (postcentral gyrus).</w:t>
      </w:r>
    </w:p>
    <w:p>
      <w:pPr>
        <w:pStyle w:val="Contenthead3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sition sense (proprioceptio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re are two types of position: (1) Static sense: conscious perception of the orientation of the different parts of the body with respect to one another; (2) dynamic sense (kinesthesia)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e followings are examples of position sensatio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timulation of superficial (tactile) and deep receptors near the joints where the exact position is known from degrees of joints angulation in all plan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imulation of mechanoceptors (muscle spindles) to determine the degree of muscle stretch with joint angulation during motio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thway for such sensation called dorsal column system as follow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ignal from above mentioned stimulations pass through large myelinated fibers to dorsal root gangl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rsal horn of spinal cord then upward in the dorsal column pathwa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rsal column nuclei (cuneate and gracile nuclei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Fibers decussate immediately to the opposite side of the brain stem and continue upward through the medial lemnisci to the thalamu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ach medial lemniscus is joined by fibers of sensory V nuclei (carry position sense information from the face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alamus.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rom the thalamus, fibers end at somatosensory cortex (postcentral gyrus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47065</wp:posOffset>
                </wp:positionH>
                <wp:positionV relativeFrom="paragraph">
                  <wp:posOffset>635</wp:posOffset>
                </wp:positionV>
                <wp:extent cx="7010400" cy="6195060"/>
                <wp:effectExtent l="19050" t="19050" r="19050" b="6350"/>
                <wp:wrapNone/>
                <wp:docPr id="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6195240"/>
                          <a:chOff x="0" y="0"/>
                          <a:chExt cx="7010280" cy="61952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rcRect l="31911" t="11165" r="6759" b="5305"/>
                          <a:stretch/>
                        </pic:blipFill>
                        <pic:spPr>
                          <a:xfrm>
                            <a:off x="0" y="0"/>
                            <a:ext cx="7010280" cy="5181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5390640"/>
                            <a:ext cx="5120640" cy="804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a: Dorsal column pathway (position sens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b: Spinothalamic pathway (pain pathway)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50.95pt;margin-top:0pt;width:552pt;height:487.8pt" coordorigin="-1019,0" coordsize="11040,9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t" o:allowincell="f" style="position:absolute;left:-1019;top:0;width:11039;height:8159;mso-wrap-style:none;v-text-anchor:middle;mso-position-horizontal-relative:page;mso-position-vertical:top" type="_x0000_t75">
                  <v:imagedata r:id="rId4" o:detectmouseclick="t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1;top:8489;width:8063;height:1266;mso-wrap-style:square;v-text-anchor:middle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a: Dorsal column pathway (position sens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b: Spinothalamic pathway (pain pathway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1280</wp:posOffset>
                </wp:positionV>
                <wp:extent cx="5882640" cy="254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2547000"/>
                          <a:chOff x="0" y="0"/>
                          <a:chExt cx="5882760" cy="2547000"/>
                        </a:xfrm>
                      </wpg:grpSpPr>
                      <wps:wsp>
                        <wps:cNvSpPr txBox="1"/>
                        <wps:spPr>
                          <a:xfrm>
                            <a:off x="383400" y="1458720"/>
                            <a:ext cx="2448720" cy="68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Examples of position receptors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5"/>
                          <a:srcRect l="47015" t="63829" r="17257" b="7269"/>
                          <a:stretch/>
                        </pic:blipFill>
                        <pic:spPr>
                          <a:xfrm>
                            <a:off x="3102120" y="0"/>
                            <a:ext cx="27806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6"/>
                          <a:srcRect l="47015" t="34808" r="17257" b="36983"/>
                          <a:stretch/>
                        </pic:blipFill>
                        <pic:spPr>
                          <a:xfrm>
                            <a:off x="3102120" y="1312560"/>
                            <a:ext cx="27806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" descr=""/>
                          <pic:cNvPicPr/>
                        </pic:nvPicPr>
                        <pic:blipFill>
                          <a:blip r:embed="rId7"/>
                          <a:srcRect l="47015" t="7343" r="17257" b="67328"/>
                          <a:stretch/>
                        </pic:blipFill>
                        <pic:spPr>
                          <a:xfrm>
                            <a:off x="0" y="28440"/>
                            <a:ext cx="310212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6.4pt;width:463.2pt;height:200.55pt" coordorigin="979,128" coordsize="9264,4011">
                <v:shape id="shape_0" stroked="t" o:allowincell="f" style="position:absolute;left:1583;top:2425;width:3855;height:10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Examples of position receptors</w:t>
                        </w:r>
                      </w:p>
                    </w:txbxContent>
                  </v:textbox>
                  <v:fill o:detectmouseclick="t" on="false"/>
                  <v:stroke color="#622423" weight="9360" joinstyle="miter" endcap="flat"/>
                  <w10:wrap type="none"/>
                </v:shape>
                <v:shape id="shape_0" ID="Picture 1" stroked="f" o:allowincell="f" style="position:absolute;left:5864;top:128;width:4378;height:19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5864;top:2195;width:4378;height:19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979;top:173;width:4884;height:194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sectPr>
      <w:head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  <w:t xml:space="preserve">Physiology Lab.                                              </w:t>
    </w:r>
    <w:r>
      <w:rPr>
        <w:rFonts w:eastAsia="Times New Roman" w:cs="Times New Roman" w:ascii="Cambria" w:hAnsi="Cambria"/>
        <w:sz w:val="32"/>
        <w:szCs w:val="32"/>
      </w:rPr>
      <w:fldChar w:fldCharType="begin"/>
    </w:r>
    <w:r>
      <w:rPr>
        <w:sz w:val="32"/>
        <w:szCs w:val="32"/>
        <w:rFonts w:eastAsia="Times New Roman" w:cs="Times New Roman" w:ascii="Cambria" w:hAnsi="Cambria"/>
      </w:rPr>
      <w:instrText xml:space="preserve"> PAGE </w:instrText>
    </w:r>
    <w:r>
      <w:rPr>
        <w:sz w:val="32"/>
        <w:szCs w:val="32"/>
        <w:rFonts w:eastAsia="Times New Roman" w:cs="Times New Roman" w:ascii="Cambria" w:hAnsi="Cambria"/>
      </w:rPr>
      <w:fldChar w:fldCharType="separate"/>
    </w:r>
    <w:r>
      <w:rPr>
        <w:sz w:val="32"/>
        <w:szCs w:val="32"/>
        <w:rFonts w:eastAsia="Times New Roman" w:cs="Times New Roman" w:ascii="Cambria" w:hAnsi="Cambria"/>
      </w:rPr>
      <w:t>4</w:t>
    </w:r>
    <w:r>
      <w:rPr>
        <w:sz w:val="32"/>
        <w:szCs w:val="32"/>
        <w:rFonts w:eastAsia="Times New Roman" w:cs="Times New Roman" w:ascii="Cambria" w:hAnsi="Cambria"/>
      </w:rPr>
      <w:fldChar w:fldCharType="end"/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Contenthead3">
    <w:name w:val="contenthea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1:00Z</dcterms:created>
  <dc:creator>ali</dc:creator>
  <dc:description/>
  <cp:keywords/>
  <dc:language>en-US</dc:language>
  <cp:lastModifiedBy>Windows User</cp:lastModifiedBy>
  <dcterms:modified xsi:type="dcterms:W3CDTF">2020-03-27T15:40:00Z</dcterms:modified>
  <cp:revision>2</cp:revision>
  <dc:subject/>
  <dc:title/>
</cp:coreProperties>
</file>