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-Cell Function 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 cells have both effector and regulatory functions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ffector Functions 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Cell-mediated immunity and delayed hypersensitivity reaction are produced mainly against antigens of intracellular parasites, including viruses, fungi, some protozoa, and bacteria (e.g. Mycobacteria). A deficiency in cell-mediated immunity manifests itself primarily as marked susceptibility to infection by such microorganisms and to certain tumors.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 response to allografts or tumors, CD4-positive cells can recognize foreign class II MHC molecules in addition to specific antigens and are activated. CD8-positive cytotoxic T cells then respond to the production of cytokines by CD4 cels, recognize class I MHC molecules on the " foreign " cells, and proceed to destroy those cells. In the case of virus-infected cells, the CD8 lymphocytes must recognize both virus-determined antigens and class I MHC molecules on infected cells.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Cytotoxic T cells(T c) destroy target cells:</w:t>
      </w:r>
    </w:p>
    <w:p>
      <w:pPr>
        <w:pStyle w:val="Normal"/>
        <w:numPr>
          <w:ilvl w:val="0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cognize antigens on the surface of all cells :</w:t>
      </w:r>
    </w:p>
    <w:p>
      <w:pPr>
        <w:pStyle w:val="Normal"/>
        <w:numPr>
          <w:ilvl w:val="2"/>
          <w:numId w:val="1"/>
        </w:numPr>
        <w:bidi w:val="0"/>
        <w:ind w:left="28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Kill host cells that are infected with viruses or bacteria .</w:t>
      </w:r>
    </w:p>
    <w:p>
      <w:pPr>
        <w:pStyle w:val="Normal"/>
        <w:numPr>
          <w:ilvl w:val="2"/>
          <w:numId w:val="1"/>
        </w:numPr>
        <w:bidi w:val="0"/>
        <w:ind w:left="28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cognize and kill cancer cells.</w:t>
      </w:r>
    </w:p>
    <w:p>
      <w:pPr>
        <w:pStyle w:val="Normal"/>
        <w:numPr>
          <w:ilvl w:val="2"/>
          <w:numId w:val="1"/>
        </w:numPr>
        <w:bidi w:val="0"/>
        <w:ind w:left="28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cognize and destroy transplanted tissue.</w:t>
      </w:r>
    </w:p>
    <w:p>
      <w:pPr>
        <w:pStyle w:val="Normal"/>
        <w:numPr>
          <w:ilvl w:val="0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lease protein called perforin which forms a pore in target cell, causing lysis of infected cells.</w:t>
      </w:r>
    </w:p>
    <w:p>
      <w:pPr>
        <w:pStyle w:val="Normal"/>
        <w:numPr>
          <w:ilvl w:val="0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Undergo apoptosis when stimulating antigen is gon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57700" cy="16941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Regulatory Functions :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T cells play a central role in regulating both Humoral (antibody-mediated )and cellular (cell-mediated ) immunity. Antibody production by B cells usually requires the participation of T hrlper cells (T cell-dependent response ), but antibodies to some antigens (e.g. polymerized macromolecules, such as bacterial capsular polysaccharide) are the result of a T cell-independent response.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n the T cell-dependent B cell response to antigen, both B and T cells must have the same class II MHC specificity. In such T cell-dependent response the antigen interacts with IgM on the B cell surface. It is then internalized and processed. Fragments of the antigen are returned to the B cell surface in association with class II MHC molecules. These interact with the T cell receptor on the T helper cell, which produces cytokines that enhance division of the B cells and  also help them to differentiate into antibody-producing plasma cells, expressing immunoglobulin of other classes (e.g. IgG, IgA). Just as for T cells, B cells require two signals for activation. </w: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bCs/>
          <w:sz w:val="28"/>
          <w:szCs w:val="28"/>
        </w:rPr>
        <w:t xml:space="preserve">One signal </w:t>
      </w:r>
      <w:r>
        <w:rPr>
          <w:sz w:val="28"/>
          <w:szCs w:val="28"/>
        </w:rPr>
        <w:t xml:space="preserve">is from the B cell receptor for antigen, and </w:t>
      </w:r>
      <w:r>
        <w:rPr>
          <w:b/>
          <w:bCs/>
          <w:sz w:val="28"/>
          <w:szCs w:val="28"/>
        </w:rPr>
        <w:t xml:space="preserve">the second costimulatory signal </w:t>
      </w:r>
      <w:r>
        <w:rPr>
          <w:sz w:val="28"/>
          <w:szCs w:val="28"/>
        </w:rPr>
        <w:t>results from interaction of CD40 on the B cell with CD154 (CD40 ligand) on the helper T cell.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 other cell-mediated responses, antigen is processed by macrophages, and fragments are presented in conjunction with class II MHC molecules on the macrophage surface. These interact with the T cell receptor on T helper cells, which produce cytokines to stimulate growth of appropriate CD4 (T helper ) cells.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hen an imbalance exists in the number of active CD4 and CD8 cells, cellular immune mechanisms are grossly impaired. Thus, in AIDS, the normal ratio of CD4 to CD8 cells (&gt; 1.5) is lost. Some CD4 cells are destroyed by HIV. This results in a CD4:CD8 ratio of less than 1, leading to extreme susceptibility to development of many opportunistic infections and certain tumors.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576445" cy="3430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6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cell –T-cell interaction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ListParagraph"/>
        <w:tabs>
          <w:tab w:val="left" w:pos="720" w:leader="none"/>
        </w:tabs>
        <w:rPr/>
      </w:pPr>
      <w:r>
        <w:rPr>
          <w:b/>
          <w:bCs/>
          <w:sz w:val="28"/>
          <w:szCs w:val="28"/>
        </w:rPr>
        <w:t xml:space="preserve">*Reference : </w:t>
      </w:r>
      <w:r>
        <w:rPr>
          <w:rFonts w:cs="Monotype Corsiva" w:ascii="Monotype Corsiva" w:hAnsi="Monotype Corsiva"/>
          <w:b/>
          <w:bCs/>
          <w:sz w:val="28"/>
          <w:szCs w:val="28"/>
        </w:rPr>
        <w:t>Jawetz, Melnick, &amp; Adelberg's Medical Microbiology; 26</w:t>
      </w:r>
      <w:r>
        <w:rPr>
          <w:rFonts w:cs="Monotype Corsiva" w:ascii="Monotype Corsiva" w:hAnsi="Monotype Corsiva"/>
          <w:b/>
          <w:bCs/>
          <w:sz w:val="28"/>
          <w:szCs w:val="28"/>
          <w:vertAlign w:val="superscript"/>
        </w:rPr>
        <w:t>th</w:t>
      </w:r>
      <w:r>
        <w:rPr>
          <w:rFonts w:cs="Monotype Corsiva" w:ascii="Monotype Corsiva" w:hAnsi="Monotype Corsiva"/>
          <w:b/>
          <w:bCs/>
          <w:sz w:val="28"/>
          <w:szCs w:val="28"/>
        </w:rPr>
        <w:t xml:space="preserve"> Edition; 2010 </w:t>
      </w:r>
    </w:p>
    <w:p>
      <w:pPr>
        <w:pStyle w:val="ListParagraph"/>
        <w:tabs>
          <w:tab w:val="left" w:pos="720" w:leader="none"/>
        </w:tabs>
        <w:rPr/>
      </w:pPr>
      <w:r>
        <w:rPr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</w:rPr>
        <w:t>Presented by :</w:t>
      </w:r>
      <w:r>
        <w:rPr>
          <w:rFonts w:cs="Monotype Corsiva" w:ascii="Monotype Corsiva" w:hAnsi="Monotype Corsiva"/>
          <w:b/>
          <w:bCs/>
          <w:sz w:val="28"/>
          <w:szCs w:val="28"/>
        </w:rPr>
        <w:t>Dr.Zainab Fadhel Ashoor, PhD. Immunology.</w:t>
      </w:r>
    </w:p>
    <w:p>
      <w:pPr>
        <w:pStyle w:val="Normal"/>
        <w:bidi w:val="0"/>
        <w:ind w:left="720" w:right="0" w:hanging="0"/>
        <w:jc w:val="left"/>
        <w:rPr>
          <w:rFonts w:ascii="Monotype Corsiva" w:hAnsi="Monotype Corsiva" w:eastAsia="Monotype Corsiva" w:cs="Monotype Corsiva"/>
          <w:b/>
          <w:b/>
          <w:bCs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0:56:00Z</dcterms:created>
  <dc:creator>USER</dc:creator>
  <dc:description/>
  <cp:keywords/>
  <dc:language>en-US</dc:language>
  <cp:lastModifiedBy>hp</cp:lastModifiedBy>
  <cp:lastPrinted>2015-04-18T10:06:00Z</cp:lastPrinted>
  <dcterms:modified xsi:type="dcterms:W3CDTF">2017-01-30T18:37:00Z</dcterms:modified>
  <cp:revision>10</cp:revision>
  <dc:subject/>
  <dc:title>T-Cell Function </dc:title>
</cp:coreProperties>
</file>