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l-Mediated Immunity</w:t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b-metiated immunity is most important in toxin-induced disorders in microbial infections in which polysaccharide capsules determine virulence, and as a part of the host defense response to some viral infection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owever, in most microbial infections, it is cell-mediated immunity that imparts resistance and aids in recovery, though the cooperation of Abs may be requir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rthermore, cell-mediated immunity is central in host defense against intracellular pathogens such as, viruses and in combating tumor cell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e CMI system includes several cell types and their products:</w:t>
      </w:r>
    </w:p>
    <w:p>
      <w:pPr>
        <w:pStyle w:val="Normal"/>
        <w:numPr>
          <w:ilvl w:val="0"/>
          <w:numId w:val="1"/>
        </w:numPr>
        <w:bidi w:val="0"/>
        <w:ind w:left="435" w:right="0" w:hanging="360"/>
        <w:jc w:val="left"/>
        <w:rPr/>
      </w:pPr>
      <w:r>
        <w:rPr>
          <w:sz w:val="28"/>
          <w:szCs w:val="28"/>
        </w:rPr>
        <w:t xml:space="preserve">Macrophages present Ag to T-lymphocytes </w:t>
      </w:r>
      <w:r>
        <w:rPr>
          <w:i/>
          <w:iCs/>
          <w:sz w:val="28"/>
          <w:szCs w:val="28"/>
        </w:rPr>
        <w:t xml:space="preserve">via </w:t>
      </w:r>
      <w:r>
        <w:rPr>
          <w:sz w:val="28"/>
          <w:szCs w:val="28"/>
        </w:rPr>
        <w:t>their cell surface-situated MHC proteins.</w:t>
      </w:r>
    </w:p>
    <w:p>
      <w:pPr>
        <w:pStyle w:val="Normal"/>
        <w:numPr>
          <w:ilvl w:val="0"/>
          <w:numId w:val="1"/>
        </w:numPr>
        <w:bidi w:val="0"/>
        <w:ind w:left="4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-cell receptors recognize the Ag, and a specific T-cell clone becomes activated and begins to proliferate .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velopment Of T-cells :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ithin the thymus, T-cell progenitor cells undergo differentiation 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( under the influence of thymic hormones) into T-cell subpopulations.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-cells differentiate in the thymus into committed cells expressing a specific T-cell receptor and became positive for the expression of either the CD4 or CD8 coreceptor molecules.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fter differentiation in the thymus, T-cells undergo positive and negative selection processes that result in the retention of only those cells with the most useful antigen receptors, ie, those that are nonself Ag-specific and self MHC-restricted.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ose clones that are potentially antiself are either deleted or functionally inactivated .</w:t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consequence of the selection processes is that about 95% of thymocytes die in the thymus. Only a minority of developing T cells express the appropriate receptors to be retained and to exit into the periphery where they may mature into effective T-cells .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-cell Proliferation &amp; Differentiation :</w:t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-cell proliferation depends on  a variety of events. Naïve T-cells are activated when they encounter Ag on APCs .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g alone, however, is insufficient. Resting T-cells must receive two signals for activation to occur: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28"/>
          <w:szCs w:val="28"/>
        </w:rPr>
        <w:t xml:space="preserve">One signal </w:t>
      </w:r>
      <w:r>
        <w:rPr>
          <w:sz w:val="28"/>
          <w:szCs w:val="28"/>
        </w:rPr>
        <w:t>comes from the T-cell receptor interacting with an (MHC-Ag complex) presented on another cell. Cell adhesion molecules are important in the interaction between the two cell types. Recognition of Ag triggers a set of biochemical pathways in the cell that result eventually in DNA synthesis and mitosis.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Critical to the signaling event are the proteins of the CD3 complex associated with the T-cell receptor chains. CD3 transduces the signal to the cytoplasm that results eventually in the transcription of ,for example, IL-2 and IL-2 receptor genes. Release of IL-2 results in activation of other T-cells bearing  IL-2 receptors .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28"/>
          <w:szCs w:val="28"/>
        </w:rPr>
        <w:t xml:space="preserve">Another signal </w:t>
      </w:r>
      <w:r>
        <w:rPr>
          <w:sz w:val="28"/>
          <w:szCs w:val="28"/>
        </w:rPr>
        <w:t xml:space="preserve">,which is known as </w:t>
      </w:r>
      <w:r>
        <w:rPr>
          <w:b/>
          <w:bCs/>
          <w:sz w:val="28"/>
          <w:szCs w:val="28"/>
        </w:rPr>
        <w:t xml:space="preserve">Costimulatory signal </w:t>
      </w:r>
      <w:r>
        <w:rPr>
          <w:sz w:val="28"/>
          <w:szCs w:val="28"/>
        </w:rPr>
        <w:t>required for T-cll activation comes from interaction between a molecule known as CD80(B7), which is found on professional APCs such as, B-cells and macrophages, and it's receptor partner, CD28, on the T-cells.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Without this second signal, exposure of T-cells to Ag may lead to their functional inactivation (</w:t>
      </w:r>
      <w:r>
        <w:rPr>
          <w:b/>
          <w:bCs/>
          <w:sz w:val="28"/>
          <w:szCs w:val="28"/>
        </w:rPr>
        <w:t xml:space="preserve">anergy </w:t>
      </w:r>
      <w:r>
        <w:rPr>
          <w:sz w:val="28"/>
          <w:szCs w:val="28"/>
        </w:rPr>
        <w:t>), or death.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nce naïve T-cells are activated by Ag-MHC complexes plus a costimulatory signal, they secrete the cytokine IL-2 and express IL-2 receptors. T-cell proliferation can now be induced in an autocrine fashion. The proliferating T-cells may then differentiate into </w:t>
      </w:r>
      <w:r>
        <w:rPr>
          <w:b/>
          <w:bCs/>
          <w:sz w:val="28"/>
          <w:szCs w:val="28"/>
        </w:rPr>
        <w:t xml:space="preserve">effector cells. 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T-cell surface molecule very closely related to CD28, known as CTLA-4 (CD152), is induced later in the sequence of T-cell activation events. CTLA-4 interacts with the same B7(CD80) ligands on the APC as CD28, namely B7, 1 and B7, 2.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e B7-CTLA-4 interaction, however, transmits a negative signal to the activated T-cell, which is thought to occur by inhibiting the signal transduction function of the TCR complex. This turns off the production of IL-2, limits the extent of the immune response, and leads to differentiation of T-cells into memory cells.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-cells fall into two broad categories: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D4- expressing cells, and CD8- expressing cells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435" w:right="0" w:hanging="360"/>
        <w:jc w:val="left"/>
        <w:rPr/>
      </w:pPr>
      <w:r>
        <w:rPr>
          <w:sz w:val="28"/>
          <w:szCs w:val="28"/>
        </w:rPr>
        <w:t xml:space="preserve">Proliferating </w:t>
      </w:r>
      <w:r>
        <w:rPr>
          <w:b/>
          <w:bCs/>
          <w:sz w:val="28"/>
          <w:szCs w:val="28"/>
        </w:rPr>
        <w:t xml:space="preserve">CD4 T-cells </w:t>
      </w:r>
      <w:r>
        <w:rPr>
          <w:sz w:val="28"/>
          <w:szCs w:val="28"/>
        </w:rPr>
        <w:t>can become one of two main categories of effector T-cells: TH1 cells or TH2 cells. The control of this differentiation lies largely in the cytokines elicited by interaction of the pathogen with the nonadaptive immune system .</w:t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an environment of IFN-γ released by innate system cells, TH1 cells dominate and either activate macrophages or cause B-cells to switch to IgG synthesis. In either case, this can promote bacterial clearance either by direct destruction in the macrophage or by destruction after phagocytosis of opsonized particles.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an environment where IL-4 is being produced, TH2 cells predominate and activate mast cells and eosinophils and cause B-cells to synthesize IgE. This aids in the response to infection by worms, etc.</w:t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TH1 cells </w:t>
      </w:r>
      <w:r>
        <w:rPr>
          <w:sz w:val="28"/>
          <w:szCs w:val="28"/>
        </w:rPr>
        <w:t xml:space="preserve">,which synthesize IL-2, IFN-γ, and tumor necrosis factor beta (TNF-β), and </w:t>
      </w:r>
      <w:r>
        <w:rPr>
          <w:b/>
          <w:bCs/>
          <w:sz w:val="28"/>
          <w:szCs w:val="28"/>
        </w:rPr>
        <w:t>TH2 cells</w:t>
      </w:r>
      <w:r>
        <w:rPr>
          <w:sz w:val="28"/>
          <w:szCs w:val="28"/>
        </w:rPr>
        <w:t>, which synthesis IL-4, IL-5, IL-10, and</w:t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-13, play important, but distinct roles in the immune response. Since different cytokines interact with different target cells, a major consequence of the production of unique sets of cytokines by TH1 and TH2 cells is that </w:t>
      </w:r>
      <w:r>
        <w:rPr>
          <w:b/>
          <w:bCs/>
          <w:sz w:val="28"/>
          <w:szCs w:val="28"/>
        </w:rPr>
        <w:t>each subset has different effector functions</w:t>
      </w:r>
      <w:r>
        <w:rPr>
          <w:sz w:val="28"/>
          <w:szCs w:val="28"/>
        </w:rPr>
        <w:t xml:space="preserve">. Thus, the cytokines synthesized by TH1 cells activate cells involved in CMI: CD8 T-cells, NK cells, and macrophages. By contrast, the cytokines synthesized by TH2 cells trigger B-cells to class-switch to IgE production, and activate eosinophils. </w:t>
      </w:r>
    </w:p>
    <w:p>
      <w:pPr>
        <w:pStyle w:val="Normal"/>
        <w:bidi w:val="0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28"/>
          <w:szCs w:val="28"/>
        </w:rPr>
        <w:t>CD4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>T Memory Cells :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Following antigen stimulation, C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T cell members increase substantially. During the course of response to Ag, most of the activated cells die off by apoptotic mechanisms. The surviving  cells form of long-lived Ag-specific CD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memory cells. The clonal size of this memory population is still larger than the size of the unprimed population, which contributes to the greater effectiveness of a secondary or memory T-cell response than a primary response. The memory cell also express some molecules that are different from those expressed on unprimed cells.</w:t>
      </w:r>
    </w:p>
    <w:p>
      <w:pPr>
        <w:pStyle w:val="Normal"/>
        <w:pBdr>
          <w:bottom w:val="dotted" w:sz="24" w:space="1" w:color="000000"/>
        </w:pBdr>
        <w:bidi w:val="0"/>
        <w:ind w:left="75" w:right="0" w:hanging="0"/>
        <w:jc w:val="left"/>
        <w:rPr>
          <w:rFonts w:ascii="Lucida Console" w:hAnsi="Lucida Console" w:cs="Lucida Console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he memory cell does not need B7-CD28 costimulatory interactions to induce full T-cell activation </w:t>
      </w:r>
    </w:p>
    <w:p>
      <w:pPr>
        <w:pStyle w:val="Normal"/>
        <w:bidi w:val="0"/>
        <w:ind w:left="75" w:right="0" w:hanging="0"/>
        <w:jc w:val="center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bidi w:val="0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FFFFFF"/>
        </w:rPr>
      </w:pPr>
      <w:bookmarkStart w:id="0" w:name="_1383026238"/>
      <w:bookmarkEnd w:id="0"/>
      <w:r>
        <w:rPr>
          <w:color w:val="FFFFFF"/>
          <w:rtl w:val="true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5pt;height:269.85pt" filled="f" o:ole="">
            <v:imagedata r:id="rId3" o:title=""/>
          </v:shape>
          <o:OLEObject Type="Embed" ProgID="PowerPoint.Show.12" ShapeID="ole_rId2" DrawAspect="Content" ObjectID="_34043896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-cell-APC Interaction :First signal of activation .</w:t>
      </w:r>
    </w:p>
    <w:p>
      <w:pPr>
        <w:pStyle w:val="Normal"/>
        <w:tabs>
          <w:tab w:val="clear" w:pos="720"/>
          <w:tab w:val="left" w:pos="515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bookmarkStart w:id="1" w:name="_1383026789"/>
      <w:bookmarkEnd w:id="1"/>
      <w:r>
        <w:rPr>
          <w:b/>
          <w:bCs/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35pt;height:270.15pt" filled="f" o:ole="">
            <v:imagedata r:id="rId5" o:title=""/>
          </v:shape>
          <o:OLEObject Type="Embed" ProgID="PowerPoint.Show.12" ShapeID="ole_rId4" DrawAspect="Content" ObjectID="_1238454473" r:id="rId4"/>
        </w:object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-cell-APC Interaction :Second signal of activation .</w:t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bookmarkStart w:id="2" w:name="_1383028392"/>
      <w:bookmarkEnd w:id="2"/>
      <w:r>
        <w:rPr>
          <w:b/>
          <w:bCs/>
          <w:sz w:val="28"/>
          <w:szCs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35pt;height:270.15pt" filled="f" o:ole="">
            <v:imagedata r:id="rId7" o:title=""/>
          </v:shape>
          <o:OLEObject Type="Embed" ProgID="PowerPoint.Show.12" ShapeID="ole_rId6" DrawAspect="Content" ObjectID="_667509957" r:id="rId6"/>
        </w:object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-cell-APC Interaction : Negative signal of activation .</w:t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*Reference : </w:t>
      </w:r>
      <w:r>
        <w:rPr>
          <w:rFonts w:cs="Monotype Corsiva" w:ascii="Monotype Corsiva" w:hAnsi="Monotype Corsiva"/>
          <w:b/>
          <w:bCs/>
          <w:sz w:val="28"/>
          <w:szCs w:val="28"/>
        </w:rPr>
        <w:t>Jawetz, Melnick, &amp; Adelberg's Medical Microbiology; 26</w:t>
      </w:r>
      <w:r>
        <w:rPr>
          <w:rFonts w:cs="Monotype Corsiva" w:ascii="Monotype Corsiva" w:hAnsi="Monotype Corsiva"/>
          <w:b/>
          <w:bCs/>
          <w:sz w:val="28"/>
          <w:szCs w:val="28"/>
          <w:vertAlign w:val="superscript"/>
        </w:rPr>
        <w:t>th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Edition; 2010 </w:t>
      </w:r>
    </w:p>
    <w:p>
      <w:pPr>
        <w:pStyle w:val="ListParagraph"/>
        <w:tabs>
          <w:tab w:val="left" w:pos="720" w:leader="none"/>
        </w:tabs>
        <w:rPr/>
      </w:pPr>
      <w:r>
        <w:rPr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Presented by :</w:t>
      </w:r>
      <w:r>
        <w:rPr>
          <w:rFonts w:cs="Monotype Corsiva" w:ascii="Monotype Corsiva" w:hAnsi="Monotype Corsiva"/>
          <w:b/>
          <w:bCs/>
          <w:sz w:val="28"/>
          <w:szCs w:val="28"/>
        </w:rPr>
        <w:t>Dr.Zainab Fadhel Ashoor, PhD. Immunology.</w:t>
      </w:r>
    </w:p>
    <w:p>
      <w:pPr>
        <w:pStyle w:val="Normal"/>
        <w:tabs>
          <w:tab w:val="clear" w:pos="720"/>
          <w:tab w:val="left" w:pos="5156" w:leader="none"/>
        </w:tabs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ec.10              Cell Medaited Immunity     /Dr.Zainab Fadhel Asho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9:00Z</dcterms:created>
  <dc:creator>USER</dc:creator>
  <dc:description/>
  <cp:keywords/>
  <dc:language>en-US</dc:language>
  <cp:lastModifiedBy>hp</cp:lastModifiedBy>
  <cp:lastPrinted>2016-12-14T12:39:00Z</cp:lastPrinted>
  <dcterms:modified xsi:type="dcterms:W3CDTF">2017-01-30T18:35:00Z</dcterms:modified>
  <cp:revision>26</cp:revision>
  <dc:subject/>
  <dc:title>Cell-Mediated Immunity</dc:title>
</cp:coreProperties>
</file>