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[ Antigen Processing &amp; Presentation]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Immunoglobulin Super gene Family :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All the molecules discussed ( Antibodies, the T-cell receptors, and MHC proteins ) have structural functions in common. All of these molecules- and a long list of other immunologically relevant molecules, including the T-cell subpopulation markers CD4 and CD8- have a domain structure built on the three- dimensional feature known as the </w:t>
      </w:r>
      <w:r>
        <w:rPr>
          <w:b/>
          <w:bCs/>
          <w:sz w:val="28"/>
          <w:szCs w:val="28"/>
        </w:rPr>
        <w:t>Immunoglobulin fold  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9200" cy="410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gen Processing &amp; Presentation :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g processing and presentation are the means by which antigens become associated with self MHC molecules for presentation to T-cells with appropriate receptors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3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ogenous antigens :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teins from exogenous antigens, such as bacteria, are internalized </w:t>
      </w:r>
      <w:r>
        <w:rPr>
          <w:i/>
          <w:iCs/>
          <w:sz w:val="28"/>
          <w:szCs w:val="28"/>
        </w:rPr>
        <w:t xml:space="preserve">via </w:t>
      </w:r>
      <w:r>
        <w:rPr>
          <w:sz w:val="28"/>
          <w:szCs w:val="28"/>
        </w:rPr>
        <w:t>endocytic vesicles into APC such as macrophages. Then, they are exposed to cellular proteases in intracellular vesicles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ptides, approximately 10 to 30 amino acid residues in length, are generated in endosomal vesicles .The endosoml vesicles can then fuse with exocytic vesicles containing class II MHC molecules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class II MHC molecules are synthesized, as for other membrane glycoproteins, in the rough endoplasmic reticulum (RER) and then proceed out through the Golgi apparatus. 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third polypeptide, </w:t>
      </w:r>
      <w:r>
        <w:rPr>
          <w:b/>
          <w:bCs/>
          <w:sz w:val="28"/>
          <w:szCs w:val="28"/>
        </w:rPr>
        <w:t xml:space="preserve">the invariant chain (Ii), </w:t>
      </w:r>
      <w:r>
        <w:rPr>
          <w:sz w:val="28"/>
          <w:szCs w:val="28"/>
        </w:rPr>
        <w:t xml:space="preserve">protects the binding site of the Class II αβ dimmer until the lowered pH of the compartment created after fusion with an endosomal vesicles causes a dissociation of the  </w:t>
      </w: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chain . The MHC class II –peptide antigen complex is then transported to the surface for display and recognition by a T cell receptor of a CD4 T-cell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22860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ind w:left="18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18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dogenous antigens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18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8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ogenous antigen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/>
        <w:t xml:space="preserve">   </w:t>
      </w:r>
      <w:r>
        <w:rPr>
          <w:sz w:val="28"/>
          <w:szCs w:val="28"/>
        </w:rPr>
        <w:t>e.g. cytosolic viral proteins synthesized in an infected cells, are processed for presentation by class I MHC molecules.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ytosolic proteins are broken down by a peptidase complex known as </w:t>
      </w:r>
      <w:r>
        <w:rPr>
          <w:b/>
          <w:bCs/>
          <w:sz w:val="28"/>
          <w:szCs w:val="28"/>
        </w:rPr>
        <w:t>proteasome</w:t>
      </w:r>
      <w:r>
        <w:rPr>
          <w:sz w:val="28"/>
          <w:szCs w:val="28"/>
        </w:rPr>
        <w:t xml:space="preserve"> . The cytosolic peptides gain access to nascent MHC class I molecules in the RER </w:t>
      </w:r>
      <w:r>
        <w:rPr>
          <w:i/>
          <w:iCs/>
          <w:sz w:val="28"/>
          <w:szCs w:val="28"/>
        </w:rPr>
        <w:t xml:space="preserve">via </w:t>
      </w:r>
      <w:r>
        <w:rPr>
          <w:sz w:val="28"/>
          <w:szCs w:val="28"/>
        </w:rPr>
        <w:t>peptide transporter systems ( transporters associated with  antigen presenting . The TAP genes are also encoded in the MHC.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thin the lumen of the endoplasmic reticulum, peptide Ags approximately  8 to 11 residues in length complex with nascent MHC class II proteins and cooperate with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microgloulin to create a stable, fully folded MHC class I- peptide Ag complex. Then transported  to the cell surface for display and recognition by CD8 cytotoxic T-cells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8305" cy="423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binding groove of the class I molecules is more constrained than of the class II molecules, and for that reason shorter peptides are found in class I than in class II MHC molecules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-cells do not respond to carbohydrate antigens, because they would not fit in the groove. T-cells recognize only linear antigenic determinants; they respond only to proteolytically processed antigen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veral viruses attempt to defeat the immune response by interfering with the antigen-processing pathways, for example</w:t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 xml:space="preserve">an HIV Tat protein </w:t>
      </w:r>
      <w:r>
        <w:rPr>
          <w:sz w:val="28"/>
          <w:szCs w:val="28"/>
        </w:rPr>
        <w:t>is able to inhibit expression of class I molecule.</w:t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 xml:space="preserve">A herpesvirus protein </w:t>
      </w:r>
      <w:r>
        <w:rPr>
          <w:sz w:val="28"/>
          <w:szCs w:val="28"/>
        </w:rPr>
        <w:t>binds to the transporter proteins (TAPs), preventing transport of viral peptides into the endoplasmic reticulum where class I molecules are being synthesized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 antigens :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group of molecules, which bind to MHC molecules outside the peptide- binding cleft and can activate T-cells non-specifically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ne consequence is that whereas an individual peptide complexed  to an MHC molecule will normally stimulate only a small percentage of the T-cells in an individual, superantigens cause up to 10% of T-cells to be non-specifically activated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amples of Superantigens : </w:t>
      </w:r>
      <w:r>
        <w:rPr>
          <w:sz w:val="28"/>
          <w:szCs w:val="28"/>
        </w:rPr>
        <w:t>include certain bacterial toxins, including the staphylococci enterotoxins, toxic shock syndrome toxin, and group A streptococcal pyrogenic exotoxin A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Mechanism of action :</w:t>
      </w:r>
      <w:r>
        <w:rPr>
          <w:sz w:val="28"/>
          <w:szCs w:val="28"/>
        </w:rPr>
        <w:t>These Ags bind to the "outside" of the MHC protein and to the T cell receptor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ey are active at very low concentration (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mol/L) and cause cell expressing particular Vβ sequences to be stimulated and to release large amounts of cytokines, including IL-1 and TNF .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release of large amounts of cytokines from stimulation of a high percentage of the pool of T lymphocytes that explains to a large extent the pathogenesis of diseases caused by organisms expressing superantigens 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427220" cy="4392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ListParagraph"/>
        <w:tabs>
          <w:tab w:val="left" w:pos="720" w:leader="none"/>
        </w:tabs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b/>
          <w:bCs/>
          <w:sz w:val="28"/>
          <w:szCs w:val="28"/>
        </w:rPr>
        <w:t xml:space="preserve">*Reference : </w:t>
      </w:r>
      <w:r>
        <w:rPr>
          <w:rFonts w:cs="Monotype Corsiva" w:ascii="Monotype Corsiva" w:hAnsi="Monotype Corsiva"/>
          <w:b/>
          <w:bCs/>
          <w:sz w:val="28"/>
          <w:szCs w:val="28"/>
        </w:rPr>
        <w:t>Jawetz, Melnick, &amp; Adelberg's Medical Microbiology; 26</w:t>
      </w:r>
      <w:r>
        <w:rPr>
          <w:rFonts w:cs="Monotype Corsiva" w:ascii="Monotype Corsiva" w:hAnsi="Monotype Corsiva"/>
          <w:b/>
          <w:bCs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Edition; 2010 </w:t>
      </w:r>
    </w:p>
    <w:p>
      <w:pPr>
        <w:pStyle w:val="ListParagraph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Presented by :</w:t>
      </w:r>
      <w:r>
        <w:rPr>
          <w:rFonts w:cs="Monotype Corsiva" w:ascii="Monotype Corsiva" w:hAnsi="Monotype Corsiva"/>
          <w:b/>
          <w:bCs/>
          <w:sz w:val="28"/>
          <w:szCs w:val="28"/>
        </w:rPr>
        <w:t>Dr.Zainab Fadhel Ashoor, PhD. Immunology.</w:t>
      </w:r>
    </w:p>
    <w:p>
      <w:pPr>
        <w:pStyle w:val="Normal"/>
        <w:autoSpaceDE w:val="false"/>
        <w:bidi w:val="0"/>
        <w:jc w:val="both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25" w:leader="none"/>
        </w:tabs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ec.7      Antigen Processing &amp; Presentation / Dr.Zainab Fadhel Asho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11:00Z</dcterms:created>
  <dc:creator>USER</dc:creator>
  <dc:description/>
  <cp:keywords/>
  <dc:language>en-US</dc:language>
  <cp:lastModifiedBy>hp</cp:lastModifiedBy>
  <cp:lastPrinted>2016-11-17T11:13:00Z</cp:lastPrinted>
  <dcterms:modified xsi:type="dcterms:W3CDTF">2017-01-30T18:33:00Z</dcterms:modified>
  <cp:revision>20</cp:revision>
  <dc:subject/>
  <dc:title>[ Antigen Processing &amp; Presentation ]</dc:title>
</cp:coreProperties>
</file>