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0"/>
          <w:szCs w:val="40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Benign Tumors of the Ovary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Dr.Fadia J Alizzi                                                   </w:t>
      </w:r>
    </w:p>
    <w:p>
      <w:pPr>
        <w:pStyle w:val="Normal"/>
        <w:rPr/>
      </w:pPr>
      <w:r>
        <w:rPr/>
        <w:t>Assistant prof.</w:t>
      </w:r>
    </w:p>
    <w:p>
      <w:pPr>
        <w:pStyle w:val="Normal"/>
        <w:rPr/>
      </w:pPr>
      <w:r>
        <w:rPr/>
        <w:t>Consultant OBG</w:t>
      </w:r>
    </w:p>
    <w:p>
      <w:pPr>
        <w:pStyle w:val="Normal"/>
        <w:rPr>
          <w:sz w:val="32"/>
          <w:szCs w:val="32"/>
        </w:rPr>
      </w:pPr>
      <w:r>
        <w:rPr/>
        <w:t>201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Objectives 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 the end of this lecture, the student will be able 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Describe different type of ovarian tumors and there patholog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Describe the mode of presentation of ovarian tumo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Determine the importance of ultrasonography and other imaging technique and tumor markers in the diagnosis and follow u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Describe the management of each type of ovarian tum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Predict the risk of malignancy</w:t>
      </w:r>
    </w:p>
    <w:p>
      <w:pPr>
        <w:pStyle w:val="Normal"/>
        <w:rPr/>
      </w:pPr>
      <w:r>
        <w:rPr>
          <w:sz w:val="32"/>
          <w:szCs w:val="32"/>
        </w:rPr>
        <w:t xml:space="preserve">6. Describe the main objectives of management. </w:t>
      </w:r>
    </w:p>
    <w:p>
      <w:pPr>
        <w:pStyle w:val="Normal"/>
        <w:rPr/>
      </w:pPr>
      <w:r>
        <w:rPr>
          <w:sz w:val="32"/>
          <w:szCs w:val="32"/>
        </w:rPr>
        <w:t>7. Describe the management of ovarian tumor in postmenopausal              woman.</w:t>
      </w:r>
    </w:p>
    <w:p>
      <w:pPr>
        <w:pStyle w:val="Normal"/>
        <w:rPr/>
      </w:pPr>
      <w:r>
        <w:rPr>
          <w:sz w:val="32"/>
          <w:szCs w:val="32"/>
        </w:rPr>
        <w:t>8.  Describe the management of ovarian tumor in pregnant wo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Describe the management of some ovarian tumor accid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Background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Benign ovarian cysts are common, frequently asymptomatic         &amp;often resolve spontaneously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90%of all ovarian tumors are benign although this varies with ag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f the tumors that require surgery are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13% in premenopausal women are malignant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)45% in post menopausal women are malignan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The main objectives of management are 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To exclude malignancy &amp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To ovoid cysts accidents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Without causing undue morbidity or mortality or impairing future fertility for younger women</w:t>
      </w:r>
      <w:r>
        <w:rPr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varian tumors may be physiological or pathological &amp; may arise from any ovarian tissu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ost benign ovarian tumors are cystic .The finding of solid element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ke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lignanc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ore likely; however; fibroma, thecoma, dermoid, Brenner tumor usually have solid elements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thology of benign ovarian tumors:-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Physiological cysts: follicular cyst, corpus  luteal cysts, theca luteal cyst.</w:t>
      </w:r>
    </w:p>
    <w:p>
      <w:pPr>
        <w:pStyle w:val="Normal"/>
        <w:ind w:left="7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 xml:space="preserve">Benign pathological tumors : </w:t>
      </w:r>
    </w:p>
    <w:p>
      <w:pPr>
        <w:pStyle w:val="Normal"/>
        <w:ind w:left="735" w:hanging="0"/>
        <w:rPr/>
      </w:pPr>
      <w:r>
        <w:rPr>
          <w:sz w:val="32"/>
          <w:szCs w:val="32"/>
        </w:rPr>
        <w:t>1. Benign germ cell tumors: dermoid cyst, mature teratoma.</w:t>
      </w:r>
    </w:p>
    <w:p>
      <w:pPr>
        <w:pStyle w:val="Normal"/>
        <w:ind w:left="735" w:hanging="0"/>
        <w:rPr/>
      </w:pPr>
      <w:r>
        <w:rPr>
          <w:sz w:val="32"/>
          <w:szCs w:val="32"/>
        </w:rPr>
        <w:t>2. Benign epithelial tumors: serous cyst adenoma, mucinous     cyst adenoma, endometroid cyst adenoma, Brenner s tumor, clear cell tumors.</w:t>
      </w:r>
    </w:p>
    <w:p>
      <w:pPr>
        <w:pStyle w:val="Normal"/>
        <w:ind w:left="73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Benign sex cord stromal tumors: granulose cell tumors, theca cell tumors, fibroma.</w:t>
      </w:r>
    </w:p>
    <w:p>
      <w:pPr>
        <w:pStyle w:val="Normal"/>
        <w:ind w:left="735" w:hanging="0"/>
        <w:rPr/>
      </w:pPr>
      <w:r>
        <w:rPr>
          <w:sz w:val="32"/>
          <w:szCs w:val="32"/>
        </w:rPr>
        <w:t>4. Sertoli – leyding cell tumors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. Inflammatory: tubo- ovarian abscess, endometrioma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421005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78780" cy="488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32"/>
          <w:szCs w:val="32"/>
          <w:u w:val="single"/>
        </w:rPr>
        <w:t>Physiological cysts: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Common cyst form during the normal ovarian cycle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Most are asymptomatic &amp; treatment is conservative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1) Follicular cyst:-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t is the most common benign ovarian tumor and is most often found incidental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It can persist for several MC &amp; may reach diameter of up to 10 c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Indication for surgery:-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If symptoms developed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the cyst doesn’t resolve after 8-16 weeks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Occasionally they may continue to produce estrogen                              causing menstrual disturbances &amp; endometrial hyperplasia, since it is lined by granulose cells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2) Luteal cyst:-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Less common than follicular cyst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It is more than 3 cm in diameter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It is more common on the right side.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They may rupture (on day 20-26 day of the cycle)&amp; present usually with intraperitoneal bleeding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Treatment is expectant, with analgesia. Occasionally, surgery may be necessary</w:t>
        <w:tab/>
        <w:t>if there has</w:t>
        <w:tab/>
        <w:t>been significant bleeding to</w:t>
        <w:tab/>
        <w:t>wash out  the pelvis and perform an ovarian cystectomy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3) Theca-luteal cysts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may develop in association with the high levels of hCG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present in patients with a multiple pregnancy , hydatidiform mole or choriocarcinoma or  Patients undergoing ovulation induction with gonadotropins, clomiphene, or letrozole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ca-lutein cysts are usually bilateral, may become quite large (&gt;30 cm), and characteristically regress slowly after the gonadotropin level falls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Rarely, when follicles are stimulated with gonadotropins, theca-lutein cysts can become so extensive as to caus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assive ascites and dangerous problems with systemic fluid imbalance. This condition is referred to as ovarian hyperstimulation syndrome (OHSS).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>Inflammatory ovarian cysts</w:t>
      </w:r>
      <w:r>
        <w:rPr>
          <w:sz w:val="36"/>
          <w:szCs w:val="36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re usually associated</w:t>
        <w:tab/>
        <w:t>with</w:t>
        <w:tab/>
        <w:t>pelvic inflammatory disease (PID), and are most common in young</w:t>
        <w:tab/>
        <w:t xml:space="preserve">women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The inflammatory mass may involve the tube, ovary and bowel and can be described on imaging as a mass or an abscess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Occasionally, the tub ovarian mass can develop from other infective causes, for example appendicitis or diverticular disease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iagnosis is similar to that for PID: inflammatory markers are helpful</w:t>
        <w:tab/>
        <w:t xml:space="preserve">( WBC &amp; CRP )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eatment includes antibiotics, surgical drainage or excision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finitive surgery is usually deferred until after the acute infection has resolved, due to the risks of perioperative systemic infection and bleeding from handling acutely inflamed and infected tissu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enign germ cell tumors:-</w:t>
      </w:r>
    </w:p>
    <w:p>
      <w:pPr>
        <w:pStyle w:val="Normal"/>
        <w:ind w:left="1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It is the commonest ovarian tumor seen in women less than 30 years age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2-3% is malignant only but this proportion increase to 1/3 if seen in women &lt; 20 years age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Benign tumors are cystic but may have solid elements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They are of 2 types: dermoid (mature cyst teratoma)&amp;mature solid terato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1) Dermoid cyst (mature cyst teratoma):-</w:t>
      </w:r>
    </w:p>
    <w:p>
      <w:pPr>
        <w:pStyle w:val="Normal"/>
        <w:numPr>
          <w:ilvl w:val="0"/>
          <w:numId w:val="25"/>
        </w:numPr>
        <w:rPr/>
      </w:pPr>
      <w:r>
        <w:rPr>
          <w:sz w:val="32"/>
          <w:szCs w:val="32"/>
        </w:rPr>
        <w:t>Common (account for around 40% of all ovarian neoplasm) &amp; it is more in young women, the median age of presentation is 30 years.</w:t>
      </w:r>
    </w:p>
    <w:p>
      <w:pPr>
        <w:pStyle w:val="Normal"/>
        <w:numPr>
          <w:ilvl w:val="0"/>
          <w:numId w:val="25"/>
        </w:numPr>
        <w:rPr/>
      </w:pPr>
      <w:r>
        <w:rPr>
          <w:sz w:val="32"/>
          <w:szCs w:val="32"/>
        </w:rPr>
        <w:t>It results from differentiation of embryonic tissues (mainly ectoderm).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Bilateral in 11% of cases.</w:t>
      </w:r>
    </w:p>
    <w:p>
      <w:pPr>
        <w:pStyle w:val="Normal"/>
        <w:numPr>
          <w:ilvl w:val="0"/>
          <w:numId w:val="25"/>
        </w:numPr>
        <w:rPr/>
      </w:pPr>
      <w:r>
        <w:rPr>
          <w:sz w:val="32"/>
          <w:szCs w:val="32"/>
        </w:rPr>
        <w:t>It is usually unilocular cyst.</w:t>
      </w:r>
    </w:p>
    <w:p>
      <w:pPr>
        <w:pStyle w:val="Normal"/>
        <w:numPr>
          <w:ilvl w:val="0"/>
          <w:numId w:val="25"/>
        </w:numPr>
        <w:rPr/>
      </w:pPr>
      <w:r>
        <w:rPr>
          <w:sz w:val="32"/>
          <w:szCs w:val="32"/>
        </w:rPr>
        <w:t xml:space="preserve">&lt; 15 cm in diameter. 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Monodermal teratoma is teratoma with single type of tissue like:</w:t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Primary carcinoid tumors of the ovary: give rise in 30% of cases to carcinoid symptoms% it rarely metastasize.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Stuma ovarii tumors predominantly composed of thyroid tissue, it form about 1.4% of cystic teratoma&amp;only 5-6 %produce sufficient thyroid hormone to cause hyperthyroidism&amp;5-10%of struma ovarii develop into carcinoma.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>60% are asymptomatic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>Complication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Torsio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Rupture leading to acute abdomen &amp;chemical peritonitis. This complication is common during pregnancy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2%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tain malignancy (usually sequamous carcinoma) in women &gt;40 years age.</w:t>
      </w:r>
    </w:p>
    <w:p>
      <w:pPr>
        <w:pStyle w:val="Normal"/>
        <w:numPr>
          <w:ilvl w:val="0"/>
          <w:numId w:val="17"/>
        </w:numPr>
        <w:rPr/>
      </w:pPr>
      <w:r>
        <w:rPr>
          <w:sz w:val="32"/>
          <w:szCs w:val="32"/>
        </w:rPr>
        <w:t>Diagnosis is usually confirmed with a pelvic</w:t>
        <w:tab/>
        <w:t>USS and because of</w:t>
        <w:tab/>
        <w:t>the high fat content present</w:t>
        <w:tab/>
        <w:t>in dermoid</w:t>
        <w:tab/>
        <w:t>cysts,MRI may also be useful where there is</w:t>
        <w:tab/>
        <w:t>uncertainty. In general, ovarian cystectomy is</w:t>
        <w:tab/>
        <w:t>indicated because spontaneous resolution</w:t>
        <w:tab/>
        <w:t>is unlikely.</w:t>
        <w:tab/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Surgery is especially indicated if</w:t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) the dermoid cyst is symptomatic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b) is more</w:t>
        <w:tab/>
        <w:t>than</w:t>
        <w:tab/>
        <w:t>5cm</w:t>
        <w:tab/>
        <w:t>in diamete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c) is enlarging. 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Cystectomy will</w:t>
        <w:tab/>
        <w:t>prevent ovarian torsion and</w:t>
        <w:tab/>
        <w:t>provide tissue for histological analysis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0865" cy="219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) Mature solid teratoma:-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Rare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Must be differentiated from immature teratoma which is malignan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enign epithelial tumors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The majority of ovarian neoplasia both benign &amp;malignant arises from the ovarian surface epithelium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They are therefore mesothelial in nature derived from the coelamic epithelium overlying the embryonic gonadal ridge, from which develop mullerian &amp; wolffian structures: therefore: this may result in development along:-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Endocervical=mucinous cyst adenoma.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Endometrial=endometrioid.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Tubal =serous cyst adenoma.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Uroepithelial=Brenner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Although benign epithelial tumors tend to occur at a slightly younger age than their malignant counter parts, they are more common in women over 40 yea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rous cyst adenoma:-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It is the most common benign epithelial tumors.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Bilateral in 10% of cases.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Usually unilocular with papilliferous processes on the inner surface &amp; occasionally on the outer surface.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The epithelium on the inner surface is cuboidal or columnar &amp; may be ciliated.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They contain thin &amp; serous fluid.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They are seldom as large as mucinous tumo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43275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ucinous cyst adenoma:-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It is the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most common epithelial ovarian tumor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It is typically large, unilateral, multilocular cyst with smooth inner surface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The lining epithelium consists of columnar mucus secreting cells, so the fluid is thick &amp;glutinous.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3355" cy="211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ndometroid cystadenoma: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ifficult to differentiate from ovarian endometrios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renner tumor :-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Account for 1-2 % of all ovarian tumors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ilateral in 10-15 %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The majority is benign, but borderline or malignant specimens have been reported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75% occur in &gt;40 years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Majority are &lt; 2 cm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ome secrete estrogen causing AUB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5) </w:t>
      </w:r>
      <w:r>
        <w:rPr>
          <w:b/>
          <w:bCs/>
          <w:sz w:val="32"/>
          <w:szCs w:val="32"/>
          <w:u w:val="single"/>
        </w:rPr>
        <w:t>Clear cell (mesonephroid) tumors: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Rarely benig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enign sex cord stromal tumors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 xml:space="preserve">It represent only 4% of benign ovarian tumors </w:t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szCs w:val="32"/>
        </w:rPr>
        <w:t>They occur at any age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Many secrete hormones &amp;present with the results of inappropriate hormone effec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ranulose cell tumors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These are malignant but mentioned here because they are generally confined to the ovary so have good prognosis; however; they do grow very slowly &amp; recurrences are often seen 10-20 years later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y are large &amp; soli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me produce estrogen or inhibin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ll-Exner bodies are pathognomonic but are seen in less than 50%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ca cell tumors:-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most all are benign, solid &amp; unilateral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Present at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decad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ny produce estrogen causing precocious puberty, postmenapausal bleeding, endometrial hyperplasia &amp; endometrial cancer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y rarely cause ascitis or plural effus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broma:-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Hard, mobile, lobulated tumors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Usually occur around 50 years age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&lt;10% is bilateral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May be associated with ascitis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Meig s syndrome (ascitis &amp; pleural effusion) is seen in only 1% of cases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4) </w:t>
      </w:r>
      <w:r>
        <w:rPr>
          <w:b/>
          <w:bCs/>
          <w:sz w:val="32"/>
          <w:szCs w:val="32"/>
          <w:u w:val="single"/>
        </w:rPr>
        <w:t>Sertoli -Leyding cell tumor: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These are of low grade malignan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Most are found around 30 years of 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Rare (less than 0.2percent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Many produce androgen &amp;some secrete estro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They are usually small &amp;unilateral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0"/>
          <w:szCs w:val="40"/>
          <w:u w:val="single"/>
        </w:rPr>
        <w:t>Age distribution of ovarian tumors:_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*In younger females, the most common benign ovarian tumors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re germ cell tum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*epithelial cell tumors more in older wo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40"/>
          <w:szCs w:val="40"/>
          <w:u w:val="single"/>
        </w:rPr>
        <w:t>Presentat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*Asymptomatic.</w:t>
      </w:r>
    </w:p>
    <w:p>
      <w:pPr>
        <w:pStyle w:val="Normal"/>
        <w:rPr/>
      </w:pPr>
      <w:r>
        <w:rPr>
          <w:sz w:val="32"/>
          <w:szCs w:val="32"/>
        </w:rPr>
        <w:t>*Pain (may result from tortion, rupture, hemorrhage or infec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Abdominal swell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Pressure effe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Menstrual disturb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Hormonal effe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Abnormal cervical sme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ifferential diagnosis: _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PAIN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>*Entopic pregnan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Abor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P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Appendicitis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Meckle’s diverticulum’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ABDOMINAL SWELL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Pregnant uter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Fibro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Full blad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Distended bow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Ovarian malignan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lorectal carcino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Lympho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PRESSURE EFFECT:-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*UTI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Constip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HORMONAL EFFECT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All other causes of menstrual cycle disturb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Precocious puberty and PM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Pr</w:t>
      </w:r>
      <w:r>
        <w:rPr>
          <w:b/>
          <w:bCs/>
          <w:sz w:val="32"/>
          <w:szCs w:val="32"/>
        </w:rPr>
        <w:t>esent by Complication</w:t>
      </w:r>
      <w:r>
        <w:rPr>
          <w:sz w:val="32"/>
          <w:szCs w:val="32"/>
        </w:rPr>
        <w:t xml:space="preserve"> :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Hemorrhage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upture 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Infection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Torsion 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Torsion of</w:t>
        <w:tab/>
        <w:t>an ovary refers to a situation where there is rotation of the vascular pedicle supplying the ovary, which compresses and cuts</w:t>
        <w:tab/>
        <w:t>its blood supply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Torsion is more</w:t>
        <w:tab/>
        <w:t>likely with</w:t>
        <w:tab/>
        <w:t>enlargement of the ovary as is seen in the presence of an ovarian cyst.</w:t>
        <w:tab/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Up to 15%</w:t>
        <w:tab/>
        <w:t>of dermoid cysts present acutely with torsion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senting</w:t>
        <w:tab/>
        <w:t>symptoms</w:t>
        <w:tab/>
        <w:t>are usually</w:t>
        <w:tab/>
        <w:t>acute</w:t>
        <w:tab/>
        <w:t>onset</w:t>
        <w:tab/>
        <w:t>of lower abdominal</w:t>
        <w:tab/>
        <w:t>pain</w:t>
        <w:tab/>
        <w:t>associated</w:t>
        <w:tab/>
        <w:t>with</w:t>
        <w:tab/>
        <w:t>nausea and vomiting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lvic USS with Doppler measurement of blood flow may be useful in the diagnosis, to confirm the presence of a cyst and comment on blood flow to the ovary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rsion of a normal ovary is very unlikely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mergency surgical treatment to untwist the ovary and its attached pedicle is required to restore blood flow &amp; ovarian cyst should then be removed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However,if this complication is not recognized within a few hours of presentation, infarction and gangrene</w:t>
        <w:tab/>
        <w:t>may result, necessitating removal of the necrotic ovary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ecision making to operate should be based on clinical findings, with transvaginal dopplar ultrasound scan (TVUSS)</w:t>
        <w:tab/>
        <w:t>suppo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Management :-</w:t>
      </w:r>
    </w:p>
    <w:p>
      <w:pPr>
        <w:pStyle w:val="Normal"/>
        <w:rPr/>
      </w:pPr>
      <w:r>
        <w:rPr>
          <w:b/>
          <w:bCs/>
          <w:sz w:val="40"/>
          <w:szCs w:val="40"/>
        </w:rPr>
        <w:t>*</w:t>
      </w:r>
      <w:r>
        <w:rPr>
          <w:sz w:val="32"/>
          <w:szCs w:val="32"/>
        </w:rPr>
        <w:t>The investigations required will depend upon the circumstances of the present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Patients presented with acute symptoms will usually need emergency laprotomy while asymptomatic patient or those with chronic problem may benefit from more detailed preliminary assess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Full history</w:t>
      </w:r>
    </w:p>
    <w:p>
      <w:pPr>
        <w:pStyle w:val="Normal"/>
        <w:rPr/>
      </w:pPr>
      <w:r>
        <w:rPr>
          <w:sz w:val="32"/>
          <w:szCs w:val="32"/>
        </w:rPr>
        <w:t>*Family history of ovarian, bowel, breast) canc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Indigestion or dysphagia might indicate a primary gastric cancer metastasizing to the pelvic orga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History of altered bowel motion or rectal bleeding would suggest diverticulosis or rectal canc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Examination (general, abdominal, obstetric), searching for features go with malignan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Acute emergency look for tachycardia, cold peripheries&amp;signs of hypovolem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Breast, neck, axillary lymph node examination. *Pleural effusion goes with malignan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Ultrasound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ransvaginal or transabdomin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Detection of ovarian ma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Features go with malignant ovarian tumors:-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Solid tumor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Bilateral tum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Free fluid in peritoneal cavity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Involvement of lymph nod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Increased vascularity by color Dopp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Large tumor.&gt;10 c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ther investigations :-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*CXR.:-metastasis or pleural effusion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*Abdominal X-ray:- calcifications in benign teratoma.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*Ba. Meal: - if symptoms or suspicion of GIT malignancy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*Complete blood film&amp;cou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Serum markers: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CA125 is strongly suggestive of epithelial ovarian carcinoma(serous ) and borderline ovarian tumor ; especially in postmenopausal women (may increase in endometriosis)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CA19.9 increase in epithelial ovarian carcinoma(mucinous) and borderline ovarian tumor.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-Measurement of </w:t>
      </w:r>
      <w:r>
        <w:rPr>
          <w:i/>
          <w:iCs/>
          <w:sz w:val="32"/>
          <w:szCs w:val="32"/>
        </w:rPr>
        <w:t>B-</w:t>
      </w:r>
      <w:r>
        <w:rPr>
          <w:sz w:val="32"/>
          <w:szCs w:val="32"/>
        </w:rPr>
        <w:t>HCG. In suspicion of ectopic pregnancy. But trophoblastic tumors and some germ cell tumors secrete this marker (dysgerminoma and choriocharcinoma)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Estradiol may increase in follicular cyst and sex cord stromal tumor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Androgen may be increased in sertoli-leydig tumors.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Increased alpha feto protein AFP suggests endodermal yolk sac tumor and immature teratoma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>
          <w:sz w:val="32"/>
          <w:szCs w:val="32"/>
          <w:u w:val="single"/>
        </w:rPr>
      </w:pPr>
      <w:r>
        <w:rPr>
          <w:b/>
          <w:bCs/>
          <w:sz w:val="40"/>
          <w:szCs w:val="40"/>
          <w:u w:val="single"/>
        </w:rPr>
        <w:t>Management: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It depends on: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Age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Symptoms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Plan for further pregnan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Asymptomatic patient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) Older women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Women over 50 years of age are far more likely to have malignancy and have little to gain from conservative management</w:t>
      </w:r>
    </w:p>
    <w:p>
      <w:pPr>
        <w:pStyle w:val="Normal"/>
        <w:rPr/>
      </w:pPr>
      <w:r>
        <w:rPr>
          <w:sz w:val="32"/>
          <w:szCs w:val="32"/>
        </w:rPr>
        <w:t>-Pelvic mass &gt;5cm :-physiological cysts are unlikely but still there is 17% chance possibly of benign tumors in which 50%will resolve spontaneously.</w:t>
      </w:r>
    </w:p>
    <w:p>
      <w:pPr>
        <w:pStyle w:val="Normal"/>
        <w:rPr/>
      </w:pPr>
      <w:r>
        <w:rPr>
          <w:sz w:val="32"/>
          <w:szCs w:val="32"/>
        </w:rPr>
        <w:t>-29-50%of all ov. Cysts will be malignant in postmenopausal wo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Therefore efforts have been made to define criteria that would enable unnecessary surgery to be avoided in older age group .</w:t>
      </w:r>
    </w:p>
    <w:p>
      <w:pPr>
        <w:pStyle w:val="Normal"/>
        <w:rPr/>
      </w:pPr>
      <w:r>
        <w:rPr>
          <w:sz w:val="32"/>
          <w:szCs w:val="32"/>
        </w:rPr>
        <w:t>It is recommended that the (</w:t>
      </w:r>
      <w:r>
        <w:rPr>
          <w:b/>
          <w:bCs/>
          <w:sz w:val="32"/>
          <w:szCs w:val="32"/>
          <w:u w:val="single"/>
        </w:rPr>
        <w:t xml:space="preserve">Risk of malignancy index – RMI) </w:t>
      </w:r>
      <w:r>
        <w:rPr>
          <w:sz w:val="32"/>
          <w:szCs w:val="32"/>
        </w:rPr>
        <w:t>should be used to select those women who require surger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RMI = U * M *CA1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ording to this patient are classified in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Low risk : score &lt; 25.</w:t>
      </w:r>
    </w:p>
    <w:p>
      <w:pPr>
        <w:pStyle w:val="Normal"/>
        <w:numPr>
          <w:ilvl w:val="0"/>
          <w:numId w:val="23"/>
        </w:numPr>
        <w:rPr/>
      </w:pPr>
      <w:r>
        <w:rPr>
          <w:sz w:val="32"/>
          <w:szCs w:val="32"/>
        </w:rPr>
        <w:t>Moderate: score 25 -250.</w:t>
      </w:r>
    </w:p>
    <w:p>
      <w:pPr>
        <w:pStyle w:val="Normal"/>
        <w:numPr>
          <w:ilvl w:val="0"/>
          <w:numId w:val="23"/>
        </w:numPr>
        <w:rPr/>
      </w:pPr>
      <w:r>
        <w:rPr>
          <w:sz w:val="32"/>
          <w:szCs w:val="32"/>
        </w:rPr>
        <w:t xml:space="preserve">High: score &gt; 250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e.g. Low risk: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) Tumor marker CA125&lt;35MU/ml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B) Ultrasound:-simple, unilateral, less than 6cm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) Color flow Doppler shows normal vascular resist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all three criteria present then the ovarian cyst are likely to be benign &amp;may be managed conservatively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sz w:val="32"/>
          <w:szCs w:val="32"/>
        </w:rPr>
        <w:t>If there is no change in the cyst in the second ultrasound at three months follow up with six months ultrasound &amp;CA125 estimation is safe.</w:t>
      </w:r>
    </w:p>
    <w:p>
      <w:pPr>
        <w:pStyle w:val="Normal"/>
        <w:rPr/>
      </w:pPr>
      <w:r>
        <w:rPr>
          <w:sz w:val="32"/>
          <w:szCs w:val="32"/>
        </w:rPr>
        <w:t xml:space="preserve">The role of laparoscopic surgery in the assessment &amp;treatment of apparently benign cysts in this age group is controversi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484495" cy="3083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) Premenapausal women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&lt;35 years are both more likely to wish having the option of further children and less likely to have a malignant epithelial tumor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A clear unilateral cyst of (3-10cm) identified by ultrasound should be re-examined 12 weeks later for evidence of decrease in size. If present, follow up by US. &amp;CA125 for 6 months. If increased in size, laproscopy or laprotomy may be indica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 xml:space="preserve">Criteria for observation of asymptomatic ovarian tumor:- </w:t>
      </w:r>
    </w:p>
    <w:p>
      <w:pPr>
        <w:pStyle w:val="Normal"/>
        <w:tabs>
          <w:tab w:val="clear" w:pos="720"/>
          <w:tab w:val="left" w:pos="478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Unilater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Unilocular cyst without solid elements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-Premenapausal women, tumor (3-10cm).</w:t>
      </w:r>
    </w:p>
    <w:p>
      <w:pPr>
        <w:pStyle w:val="Normal"/>
        <w:rPr/>
      </w:pPr>
      <w:r>
        <w:rPr>
          <w:color w:val="FF0000"/>
          <w:sz w:val="32"/>
          <w:szCs w:val="32"/>
        </w:rPr>
        <w:t>-</w:t>
      </w:r>
      <w:r>
        <w:rPr>
          <w:sz w:val="32"/>
          <w:szCs w:val="32"/>
        </w:rPr>
        <w:t>Postmenopausal women, tumor(2-6cm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ormal CA125.</w:t>
      </w:r>
    </w:p>
    <w:p>
      <w:pPr>
        <w:pStyle w:val="Normal"/>
        <w:rPr/>
      </w:pPr>
      <w:r>
        <w:rPr>
          <w:sz w:val="32"/>
          <w:szCs w:val="32"/>
        </w:rPr>
        <w:t>-No free fluid or masses suggesting omental seed or matted bowel loo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B-Patient with symptoms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Severe abdominal pain or sign of intraabdominal bleeding then        do emergency laprotomy or laparoscopy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chronic symptoms. Do investigations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Surgery: include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*Ovarian cystectomy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*Oophrectomy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*Adenecto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gnant women with ovarian tumor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Increase incidence of complication (torsion, bleeding,…)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May prevent the presenting fetal part from engagement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May discover incidentally during U/S or C/S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 place to postponed operation if acute abdomen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If asymptomatic, it is wise to wait until 14 weeks gestation before removing it to ovoid the risk of removing a corpus luteal cyst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If cyst unresolved 6 week postpartum, surgery is undertaken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varian cancer is uncommon during pregnancy, occurring in less than 3% of cyst. However, a cyst with features suggestive of malignancy on ultrasound, or one that is growing, should be removed surgically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CA 125 is not useful in pregnancy since it can be elevated normally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Management may need to include a Caesarean hysterectomy, bilateral salpingo-oophorectomy&amp;omentectomy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17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>
        <w:b/>
        <w:b/>
        <w:bCs/>
        <w:rtl w:val="true"/>
        <w:lang w:bidi="ar-IQ"/>
      </w:rPr>
      <w:t>كلية الطب</w:t>
    </w:r>
    <w:r>
      <w:rPr/>
      <w:tab/>
    </w:r>
    <w:r>
      <w:rPr>
        <w:sz w:val="36"/>
        <w:szCs w:val="36"/>
        <w:lang w:val="en-US" w:eastAsia="en-US"/>
      </w:rPr>
      <w:drawing>
        <wp:inline distT="0" distB="0" distL="0" distR="0">
          <wp:extent cx="939800" cy="99568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b/>
        <w:bCs/>
        <w:rtl w:val="true"/>
        <w:lang w:bidi="ar-IQ"/>
      </w:rPr>
      <w:t>الجامعة المستنصر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2:00Z</dcterms:created>
  <dc:creator>Me</dc:creator>
  <dc:description/>
  <cp:keywords/>
  <dc:language>en-US</dc:language>
  <cp:lastModifiedBy>DR.Ahmed Saker 2o1O</cp:lastModifiedBy>
  <cp:lastPrinted>2009-03-10T20:59:00Z</cp:lastPrinted>
  <dcterms:modified xsi:type="dcterms:W3CDTF">2017-10-01T13:41:00Z</dcterms:modified>
  <cp:revision>62</cp:revision>
  <dc:subject/>
  <dc:title>Benign tumors of the ovary</dc:title>
</cp:coreProperties>
</file>