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52"/>
          <w:szCs w:val="52"/>
          <w:u w:val="single"/>
        </w:rPr>
        <w:t>Gestational Trophoblastic Disease (GTD)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Dr.Fadia J Alizzi                                                   </w:t>
      </w:r>
    </w:p>
    <w:p>
      <w:pPr>
        <w:pStyle w:val="Normal"/>
        <w:rPr/>
      </w:pPr>
      <w:r>
        <w:rPr/>
        <w:t>Assistant prof.</w:t>
      </w:r>
    </w:p>
    <w:p>
      <w:pPr>
        <w:pStyle w:val="Normal"/>
        <w:rPr>
          <w:sz w:val="32"/>
          <w:szCs w:val="32"/>
        </w:rPr>
      </w:pPr>
      <w:r>
        <w:rPr/>
        <w:t>Consultant OBG</w:t>
      </w:r>
    </w:p>
    <w:p>
      <w:pPr>
        <w:pStyle w:val="Normal"/>
        <w:rPr/>
      </w:pPr>
      <w:r>
        <w:rPr/>
        <w:t>2017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bjectives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t the end of this lecture, the student will be able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Define GTD, listing down its classification and describe the pathology and genetic predisposi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Describe GTD presentations and predicting malignant potentiali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Determine the investigations needed for the diagnosis of each entity of the disea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Describe the optimum management plan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Valuing the role of tumor marker in the diagnosis, follow up and response of GTN to chemotherap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       </w:t>
      </w:r>
      <w:r>
        <w:rPr>
          <w:b/>
          <w:bCs/>
          <w:sz w:val="36"/>
          <w:szCs w:val="36"/>
          <w:u w:val="single"/>
        </w:rPr>
        <w:t>Defini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normal proliferation of gestational trophoblastic tissu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forms a spectrum of inter-related diseases originating from the placental trophobl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17515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WHO  pathological  &amp; clinical classificat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Premalignen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*complete mole (classical mol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*partial mo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Malignant disorder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*choriocarcinom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*invasive mo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*placental site tumo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cidence &amp;Epidemiology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>The estimated incidence of complete mole is 1/ 1000-2000 pregnancy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>The incidence of partial mole is around 1/700 pregnancy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>The vast majority of complete &amp; partial moles abort spontaneously during the first trimester&amp; the incidence of molar pregnancy has been estimated to be 2% of all miscarriage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>The incidence of choriocarcinoma varies from 1/10000 to 1/50000 pregnancy (3-10% of hydatidiform mole)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 xml:space="preserve">Higher incidence in Africa &amp; Asia (incidence in the UK is approximately 1 in 2000 pregnancies, compared </w:t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>with 1 in 200 in Asia.)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>The relative risk is highest in pregnancies at the extremes of reproductive age group (10 folds increase in those over 40)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>Previous history of molar pregnancy increase incidence in subsequent pregnancy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 xml:space="preserve">The ABO blood group of the parents appears to be a factor in choriocarcinoma developments (high in A &amp; low in O women).  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emalignant hydatidiform mole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. Complete mole(CM):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Cs w:val="36"/>
          <w:u w:val="single"/>
        </w:rPr>
        <w:t xml:space="preserve">pathologically </w:t>
      </w:r>
      <w:r>
        <w:rPr>
          <w:sz w:val="36"/>
          <w:szCs w:val="36"/>
        </w:rPr>
        <w:t>described as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 Diffuse trophoblastic hyperplasia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Generilized swelling of the villous tissue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 No embryonic or fetal tissu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 Absence of blood vessels in the swollen villi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Cs w:val="36"/>
          <w:u w:val="single"/>
        </w:rPr>
        <w:t>genetically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The chromosomal composition in 85% is 46, xx, with both chromosomes being of paternal origin&amp; 15% 46, xy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*</w:t>
      </w:r>
      <w:r>
        <w:rPr>
          <w:sz w:val="36"/>
          <w:szCs w:val="36"/>
          <w:u w:val="single"/>
        </w:rPr>
        <w:t>clinically</w:t>
      </w:r>
      <w:r>
        <w:rPr>
          <w:sz w:val="36"/>
          <w:szCs w:val="36"/>
        </w:rPr>
        <w:t xml:space="preserve"> patient present with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Vaginal bleeding with or without passages of vesicles.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Uterine enlargement greater than expected for GA (larger than date).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  <w:t>No fetal heart sound</w:t>
      </w:r>
    </w:p>
    <w:p>
      <w:pPr>
        <w:pStyle w:val="Normal"/>
        <w:ind w:left="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63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>Associated medical complication</w:t>
      </w:r>
      <w:r>
        <w:rPr>
          <w:sz w:val="36"/>
          <w:szCs w:val="36"/>
        </w:rPr>
        <w:t xml:space="preserve"> which includes:</w:t>
      </w:r>
    </w:p>
    <w:p>
      <w:pPr>
        <w:pStyle w:val="Normal"/>
        <w:ind w:left="1276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.)Hyperemesis.</w:t>
      </w:r>
    </w:p>
    <w:p>
      <w:pPr>
        <w:pStyle w:val="Normal"/>
        <w:ind w:left="1276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b.)Pregnancy induced hypertension or early                                 onset preeclampsia.</w:t>
      </w:r>
    </w:p>
    <w:p>
      <w:pPr>
        <w:pStyle w:val="Normal"/>
        <w:ind w:left="1276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c.)Hyperthyroidism.</w:t>
      </w:r>
    </w:p>
    <w:p>
      <w:pPr>
        <w:pStyle w:val="Normal"/>
        <w:ind w:left="1276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.)Anemia.</w:t>
      </w:r>
    </w:p>
    <w:p>
      <w:pPr>
        <w:pStyle w:val="Normal"/>
        <w:ind w:left="1276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e.)Development of theca lutein cyst.</w:t>
      </w:r>
    </w:p>
    <w:p>
      <w:pPr>
        <w:pStyle w:val="Normal"/>
        <w:ind w:left="1276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f.)Risk of sever hemorrhage &amp;or DIC.</w:t>
      </w:r>
    </w:p>
    <w:p>
      <w:pPr>
        <w:pStyle w:val="Normal"/>
        <w:ind w:left="127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isk of progression to gestational trophoblastic neoplasia (GTN) is 18-29%.</w:t>
      </w:r>
    </w:p>
    <w:p>
      <w:pPr>
        <w:pStyle w:val="Normal"/>
        <w:ind w:left="16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e level of serum hCG is very high.</w:t>
      </w:r>
    </w:p>
    <w:p>
      <w:pPr>
        <w:pStyle w:val="Normal"/>
        <w:ind w:left="16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Ultrasound typically reveals a uterine cavity filled with multiple sonolucent area of varying size &amp;shape (snow-storm appearance) without associated embryonic or fetal structur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96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42690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.Partial mole(PM)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*</w:t>
      </w:r>
      <w:r>
        <w:rPr>
          <w:sz w:val="36"/>
          <w:szCs w:val="36"/>
          <w:u w:val="single"/>
        </w:rPr>
        <w:t>pathologically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 Focal swelling of the villous tissu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Focal trophoblastic proliferation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 There is embryonic or fetal tissu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 The abnormal villi are scattered within macroscopically normal placental tissue that tends to retain its shap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</w:t>
      </w:r>
      <w:r>
        <w:rPr>
          <w:sz w:val="36"/>
          <w:szCs w:val="36"/>
          <w:u w:val="single"/>
        </w:rPr>
        <w:t>genetically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The karyotype typically is triploid 69,xxy or 69,xyy.these are each composed of one maternal &amp; 2 paternal sets of chromosomes.</w:t>
      </w:r>
    </w:p>
    <w:p>
      <w:pPr>
        <w:pStyle w:val="Normal"/>
        <w:rPr/>
      </w:pPr>
      <w:r>
        <w:rPr>
          <w:sz w:val="36"/>
          <w:szCs w:val="36"/>
        </w:rPr>
        <w:t>*</w:t>
      </w:r>
      <w:r>
        <w:rPr>
          <w:sz w:val="36"/>
          <w:szCs w:val="36"/>
          <w:u w:val="single"/>
        </w:rPr>
        <w:t>clinically</w:t>
      </w:r>
      <w:r>
        <w:rPr>
          <w:sz w:val="36"/>
          <w:szCs w:val="36"/>
        </w:rPr>
        <w:t xml:space="preserve"> the patient frequently present with: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Vaginal bleeding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May be detected by routine ultrasound accidentally &amp;resembles missed abortion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Uterine size equal or smaller than dates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Theca –lutein cyst are rare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Medical complications are rare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isk of progression to GTN is 1-11%.</w:t>
      </w:r>
    </w:p>
    <w:p>
      <w:pPr>
        <w:pStyle w:val="Normal"/>
        <w:ind w:left="12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2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91710" cy="169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Investigation before evacuation: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 xml:space="preserve">Blood group &amp;Rh (to prepare blood before evacuation for risk of hemorrhage). 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Complete blood count (CBC)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Pre evacuation serum hCG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RFT &amp; serum electrolytes &amp;LFT (elevated because of hyperemeseis)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Measurements of BP &amp; albumin in urine to exclude early onset pre- eclampsia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Thyroid function test if clinically suggestive thyrotoxicosis.</w:t>
      </w:r>
    </w:p>
    <w:p>
      <w:pPr>
        <w:pStyle w:val="Normal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ultrasound:</w:t>
      </w:r>
    </w:p>
    <w:p>
      <w:pPr>
        <w:pStyle w:val="Normal"/>
        <w:numPr>
          <w:ilvl w:val="1"/>
          <w:numId w:val="11"/>
        </w:numPr>
        <w:rPr/>
      </w:pPr>
      <w:r>
        <w:rPr>
          <w:sz w:val="36"/>
          <w:szCs w:val="36"/>
        </w:rPr>
        <w:t>Typical CM or PM. Picture.</w:t>
      </w:r>
    </w:p>
    <w:p>
      <w:pPr>
        <w:pStyle w:val="Normal"/>
        <w:numPr>
          <w:ilvl w:val="1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Presence of theca lutein cyst.</w:t>
      </w:r>
    </w:p>
    <w:p>
      <w:pPr>
        <w:pStyle w:val="Normal"/>
        <w:numPr>
          <w:ilvl w:val="1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The presence of secondary in the liver in GTN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8. Chest x-ray (to exclude metastasis in GTN).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. Coagulation profile to exclude DIC &amp; the profiles are:</w:t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szCs w:val="36"/>
        </w:rPr>
        <w:t>Prothrombine time (PT)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Partial thromboplastine time (PTT)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latelets count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>Serum fibrinogen.</w:t>
      </w:r>
    </w:p>
    <w:p>
      <w:pPr>
        <w:pStyle w:val="Normal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Cs w:val="36"/>
        </w:rPr>
        <w:t xml:space="preserve">FDP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0. CT or MRI to evaluates the liver or brain if there clinical evidence of malignanc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reatment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*</w:t>
      </w:r>
      <w:r>
        <w:rPr>
          <w:sz w:val="36"/>
          <w:szCs w:val="36"/>
        </w:rPr>
        <w:t>Registration:</w:t>
      </w:r>
      <w:r>
        <w:rPr/>
        <w:t xml:space="preserve"> </w:t>
      </w:r>
      <w:r>
        <w:rPr>
          <w:sz w:val="36"/>
          <w:szCs w:val="36"/>
        </w:rPr>
        <w:tab/>
        <w:t>Register</w:t>
        <w:tab/>
        <w:t>the</w:t>
        <w:tab/>
        <w:t>patient</w:t>
        <w:tab/>
        <w:t>at</w:t>
        <w:tab/>
        <w:t>a</w:t>
        <w:tab/>
        <w:t>nationally</w:t>
        <w:tab/>
        <w:t>recognized</w:t>
        <w:tab/>
        <w:t>center</w:t>
        <w:tab/>
        <w:t>for</w:t>
        <w:tab/>
        <w:t>treatment</w:t>
        <w:tab/>
        <w:t>of</w:t>
        <w:tab/>
        <w:t>gestational</w:t>
        <w:tab/>
        <w:t>trophoblastic disea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Hydatidiform mole treatment consists of 2 phases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Immediate evacuation regardless of the size of the uterus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Subsequent evaluation for persistent trophoblastic proliferation or malignant chang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Evacuation is performed by suction evacuation &amp; curettage under proper anesthesia regardless of the uterine siz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compatible blood should be available before evacuatio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* Uterotonic drugs usually needed because of risk of hemorrhage (oxytocin, ergometrine, PG) &amp;if used should be toward the end of evacuation to decrease the risk of trophoblastic migr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 Antibiotic cover to decrease the risk of infec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anti D should be given after evacuation if the woman is Rh negati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histopathological examination of the sample to confirm GT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complication of the operation includ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Hemorrha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Perforation of the uter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. Pulmonary complications due to trophoblastic embolization are frequently observed following evacuation &amp;the prognosis depends on the severity of the symptom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. Infec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secondary evacuation is indicated when there are retaind products of tissue or persistent spotting for 2 week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hysterectomy is indicated in: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No further pregnancy is desired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Women aged 40 &amp;over because of high risk of GTN (reduce the risk but not eliminate it)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Sever uncontrolled hemorrhage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Invasive mole with evidence of perforation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Malignant form of GTD with no further desire to conceiv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5114925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llow-up evaluation of molar pregnancy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36"/>
          <w:szCs w:val="36"/>
        </w:rPr>
        <w:t xml:space="preserve">Prevent pregnancy for a minimum of 6 months using proper contraception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36"/>
          <w:szCs w:val="36"/>
        </w:rPr>
        <w:t>Oestrogens</w:t>
        <w:tab/>
        <w:t xml:space="preserve">  should</w:t>
        <w:tab/>
        <w:t>be</w:t>
        <w:tab/>
        <w:t>avoided</w:t>
        <w:tab/>
        <w:t>in</w:t>
        <w:tab/>
        <w:t>women</w:t>
        <w:tab/>
        <w:t>with</w:t>
        <w:tab/>
        <w:t>molar</w:t>
        <w:tab/>
        <w:t xml:space="preserve">pregnancy- there is a potential but low increased risk of developing GTN)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 xml:space="preserve">What is safe contraception following a diagnosis of GTD and when should it be commenced?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a. Women with GTD should be advised to use barrier methods of contraception until hCG levels revert to normal.</w:t>
      </w:r>
    </w:p>
    <w:p>
      <w:pPr>
        <w:pStyle w:val="Normal"/>
        <w:ind w:left="1440" w:hanging="0"/>
        <w:rPr/>
      </w:pPr>
      <w:r>
        <w:rPr>
          <w:sz w:val="36"/>
          <w:szCs w:val="36"/>
        </w:rPr>
        <w:t xml:space="preserve">b. Once hCG level have normalized, the combined oral contraceptive pill may be used.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c. There is no evidence as to whether single-agent progestogens have any effect on GTN.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d. Intrauterine contraceptive devices should not be used until hCG levels are normal to reduce the risk of uterine perforation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Monitor serum hCG level every 2 weeks until undetectable then monthly for 1 year &amp;then every 3 months for one year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If the patient’s βhCG values reach normal range within 8 weeks of evacuation, follow-up will be limited to 6 months.</w:t>
      </w:r>
    </w:p>
    <w:p>
      <w:pPr>
        <w:pStyle w:val="Normal"/>
        <w:ind w:left="720" w:hanging="0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Patients who do not have normal βhCG values within 8 weeks of  evacuation should have 2-year follow-up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f these women are keen to pursue a further pregnancy it is only advisable after βhCG levels have been  normal for 6 months. In this group the risk of choriocarcinoma occurring is 1 in 286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indications for chemotherapy: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High levels of hCG (&gt;20000IU/L) more than 4 weeks post evacuation.</w:t>
      </w:r>
    </w:p>
    <w:p>
      <w:pPr>
        <w:pStyle w:val="Normal"/>
        <w:numPr>
          <w:ilvl w:val="1"/>
          <w:numId w:val="12"/>
        </w:numPr>
        <w:rPr/>
      </w:pPr>
      <w:r>
        <w:rPr>
          <w:sz w:val="36"/>
          <w:szCs w:val="36"/>
        </w:rPr>
        <w:t>Progressively increasing hCG values at any time post evacuation.</w:t>
      </w:r>
    </w:p>
    <w:p>
      <w:pPr>
        <w:pStyle w:val="Normal"/>
        <w:numPr>
          <w:ilvl w:val="1"/>
          <w:numId w:val="12"/>
        </w:numPr>
        <w:rPr/>
      </w:pPr>
      <w:r>
        <w:rPr>
          <w:sz w:val="36"/>
          <w:szCs w:val="36"/>
        </w:rPr>
        <w:t>Any detectable level of hCG 4-6 months post evacuation.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Metastases (brain, hepatic, pulmonary, renal, GIT)irrespective of hCGlevels.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HCG level plateau in 3 consecutive serum samples.</w:t>
      </w:r>
    </w:p>
    <w:p>
      <w:pPr>
        <w:pStyle w:val="Normal"/>
        <w:numPr>
          <w:ilvl w:val="1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Malignant type of GT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</w:t>
      </w:r>
      <w:r>
        <w:rPr/>
        <w:t xml:space="preserve"> </w:t>
      </w:r>
      <w:r>
        <w:rPr>
          <w:sz w:val="36"/>
          <w:szCs w:val="36"/>
        </w:rPr>
        <w:t>Further estimations of βhCG 6 and 10 weeks after any future pregnancy are recommended because of the small risk of choriocarcinoma developing in such patients. In some cases the choriocarcinoma arises from the new pregnanc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alignant trophoblastic disorders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Invasive mole (chorioadenoma destruens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Nearly always arise from a CM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Characterized by invasion of the myometrium, which can lead to perforation of the uterus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The incidence decrease because of early treatment &amp;follow up of CM.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Histological similar to CM but with invasion of the myometrium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115" cy="277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Placental site trophoblastic tumors :</w:t>
      </w:r>
    </w:p>
    <w:p>
      <w:pPr>
        <w:pStyle w:val="Normal"/>
        <w:ind w:left="3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Most commonly follow a normal pregnancy but can occur after a non-molar abortion or a CM, &amp;very rarely following a PM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Form less than 2% of all GTD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horiocarcinoma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Present the most frequent emergency medical problems in the management of trophoblastic disease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It follow:</w:t>
      </w:r>
    </w:p>
    <w:p>
      <w:pPr>
        <w:pStyle w:val="Normal"/>
        <w:numPr>
          <w:ilvl w:val="1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CM in 50%.</w:t>
      </w:r>
    </w:p>
    <w:p>
      <w:pPr>
        <w:pStyle w:val="Normal"/>
        <w:numPr>
          <w:ilvl w:val="1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non-molar abortion in 25%</w:t>
      </w:r>
    </w:p>
    <w:p>
      <w:pPr>
        <w:pStyle w:val="Normal"/>
        <w:numPr>
          <w:ilvl w:val="1"/>
          <w:numId w:val="7"/>
        </w:numPr>
        <w:rPr/>
      </w:pPr>
      <w:r>
        <w:rPr>
          <w:sz w:val="36"/>
          <w:szCs w:val="36"/>
        </w:rPr>
        <w:t>Term pregnancy in 25%.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 xml:space="preserve">Symptoms &amp; signs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Clinical presentation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*locally from uterus = bleeding:</w:t>
      </w:r>
      <w:r>
        <w:rPr/>
        <w:t xml:space="preserve"> </w:t>
      </w:r>
      <w:r>
        <w:rPr>
          <w:sz w:val="36"/>
          <w:szCs w:val="36"/>
        </w:rPr>
        <w:t> is a common symptom of uterine choriocarcinoma or  vaginal metastasis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 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*distant metastases= Most patients with choriocarcinoma present with symptoms of metastatic disease. Wide verity of symptoms depending on the site (lung, CNS, liver).</w:t>
      </w:r>
      <w:r>
        <w:rPr/>
        <w:t xml:space="preserve"> </w:t>
      </w:r>
      <w:r>
        <w:rPr>
          <w:sz w:val="36"/>
          <w:szCs w:val="36"/>
        </w:rPr>
        <w:t>Hemoptysis, cough, or dyspnea headaches, dizzy spells, “blacking out,</w:t>
      </w:r>
      <w:r>
        <w:rPr/>
        <w:t xml:space="preserve"> </w:t>
      </w:r>
      <w:r>
        <w:rPr>
          <w:sz w:val="36"/>
          <w:szCs w:val="36"/>
        </w:rPr>
        <w:t xml:space="preserve">rectal bleeding or “dark stools” could represent disease that has metastasized to the brain , lung or gastrointestinal tract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* Amenorrhea= Because of the gonadotropin excretion, amenorrhea may develop, simulating early pregnancy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Sign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*</w:t>
      </w:r>
      <w:r>
        <w:rPr/>
        <w:t xml:space="preserve"> </w:t>
      </w:r>
      <w:r>
        <w:rPr>
          <w:sz w:val="36"/>
          <w:szCs w:val="36"/>
        </w:rPr>
        <w:t xml:space="preserve">Uterine enlargement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*</w:t>
      </w:r>
      <w:r>
        <w:rPr/>
        <w:t xml:space="preserve"> </w:t>
      </w:r>
      <w:r>
        <w:rPr>
          <w:sz w:val="36"/>
          <w:szCs w:val="36"/>
        </w:rPr>
        <w:t>A tumor metastatic to the vagina may present with a firm, discolored mass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*</w:t>
      </w:r>
      <w:r>
        <w:rPr/>
        <w:t xml:space="preserve"> </w:t>
      </w:r>
      <w:r>
        <w:rPr>
          <w:sz w:val="36"/>
          <w:szCs w:val="36"/>
        </w:rPr>
        <w:t>Acute abdomen because of rupture of the uterus, liver, or theca lutein cyst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* Neurologic signs, such as partial weakness or paralysis, dysphasia, aphasia, or unreactive pupils, indicate probable central nervous system involvement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 </w:t>
      </w:r>
    </w:p>
    <w:p>
      <w:pPr>
        <w:pStyle w:val="Normal"/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iagnosis</w:t>
      </w:r>
    </w:p>
    <w:p>
      <w:pPr>
        <w:pStyle w:val="Normal"/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* Sometimes difficult &amp;depends on high hCG&amp;U/S with characteristic findings show the structure of the villous trophoblast, &amp;occasionally by biopsy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*</w:t>
      </w:r>
      <w:r>
        <w:rPr/>
        <w:t xml:space="preserve"> </w:t>
      </w:r>
      <w:r>
        <w:rPr>
          <w:sz w:val="36"/>
          <w:szCs w:val="36"/>
        </w:rPr>
        <w:t>computed tomographic scan of the abdomen, pelvis, and head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*</w:t>
      </w:r>
      <w:r>
        <w:rPr/>
        <w:t xml:space="preserve"> </w:t>
      </w:r>
      <w:r>
        <w:rPr>
          <w:sz w:val="36"/>
          <w:szCs w:val="36"/>
        </w:rPr>
        <w:t> lumbar puncture should be  performed if the computed tomographic scan of the  brain is normal, because simultaneous evaluation of  the β-hCG level in the cerebrospinal fluid and serum  may  allow  detection  of  early  cerebral  metastases . I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Treatment </w:t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Treatment depends on  International  Federation  of  Gynecology  and  Obstetrics (FIGO) staging system for gestational trophoblastic tum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2590" cy="4945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Low-risk disease is characterised by any one of the following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• </w:t>
      </w:r>
      <w:r>
        <w:rPr>
          <w:sz w:val="36"/>
          <w:szCs w:val="36"/>
        </w:rPr>
        <w:t>FIGO stage I GTN – This is characterised as a persistently elevated human chorionic gonadotropin (hCG) level and/or tumour confined to the ute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Stage II or III GTN with a WHO risk score 0-6. For nearly all low-risk GTN patients, single-agent chemotherapy with either methotrexate or actinomycin D is the standard treat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emotherapy for low-risk disease should be continued for three cycles of maintenance treatment after hCG normalis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High-risk gestational trophoblastic neoplasia (GTN) is characterised by any one of the following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• </w:t>
      </w:r>
      <w:r>
        <w:rPr>
          <w:sz w:val="36"/>
          <w:szCs w:val="36"/>
        </w:rPr>
        <w:t xml:space="preserve">Stage IV disea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Stage II and III with risk score ≥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MA/CO (etoposide, methotrexate, actinomycin-D plus cyclophosphamide and vincristine) is currently the most widely used first-line combination chemotherapy for high-risk GT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132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LLOW-UP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All patients should have weekly β-hCG level measurements until three normal levels have been measured. 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 </w:t>
      </w:r>
      <w:r>
        <w:rPr>
          <w:sz w:val="36"/>
          <w:szCs w:val="36"/>
        </w:rPr>
        <w:t xml:space="preserve">GTN who have a good prognosis,  monthly measurements should be done until 12 normal  levels have been recorded. 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Patients with GTN who have a poor prognosis should  have  monthly  levels  until  24  normal  measurements  have been recorded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Patients should use effective contraception during follow-up, following which they may attempt pregnancy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GNOSIS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About 95-100% of patients with GTN who have a good  prognosis are cured of their disease. 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Patients with poor  prognostic features can be expected to be cured in only  50-70% of cases. 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The majority of the patients who die have brain or liver metastas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Slides exa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patient has vaginal bleeding 3 months after evacuation of complete molar pregnancy with no follow up 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What is your diagnosis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 xml:space="preserve">Which stage you think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2628900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women with choriocharcinoma with involvement of lung belong to which stage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What is your further treatment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20720" cy="2076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BA Q</w:t>
      </w:r>
      <w:r>
        <w:rPr>
          <w:sz w:val="28"/>
          <w:szCs w:val="28"/>
        </w:rPr>
        <w:t xml:space="preserve"> :    A 43-year-old</w:t>
        <w:tab/>
        <w:t>woman</w:t>
        <w:tab/>
        <w:t>undergoes</w:t>
        <w:tab/>
        <w:t>a</w:t>
        <w:tab/>
        <w:t>surgical</w:t>
        <w:tab/>
        <w:t>curettage</w:t>
        <w:tab/>
        <w:t>for</w:t>
        <w:tab/>
        <w:t>miscarriage</w:t>
        <w:tab/>
        <w:t>and</w:t>
        <w:tab/>
        <w:t>the</w:t>
        <w:tab/>
        <w:t>pathology</w:t>
        <w:tab/>
        <w:t>report confirms a partial</w:t>
        <w:tab/>
        <w:t>mole.What</w:t>
        <w:tab/>
        <w:t>would</w:t>
        <w:tab/>
        <w:t>you</w:t>
        <w:tab/>
        <w:t>do?</w:t>
        <w:tab/>
        <w:t>Choose</w:t>
        <w:tab/>
        <w:t>the</w:t>
        <w:tab/>
        <w:t>single</w:t>
        <w:tab/>
        <w:t>best</w:t>
        <w:tab/>
        <w:t xml:space="preserve">answer. </w:t>
      </w:r>
    </w:p>
    <w:p>
      <w:pPr>
        <w:pStyle w:val="Normal"/>
        <w:rPr/>
      </w:pPr>
      <w:r>
        <w:rPr>
          <w:sz w:val="28"/>
          <w:szCs w:val="28"/>
        </w:rPr>
        <w:t>A</w:t>
        <w:tab/>
        <w:t>Register</w:t>
        <w:tab/>
        <w:t>the</w:t>
        <w:tab/>
        <w:t>patient</w:t>
        <w:tab/>
        <w:t>at</w:t>
        <w:tab/>
        <w:t>a</w:t>
        <w:tab/>
        <w:t>nationally</w:t>
        <w:tab/>
        <w:t>recognized</w:t>
        <w:tab/>
        <w:t>centre</w:t>
        <w:tab/>
        <w:t>for</w:t>
        <w:tab/>
        <w:t>treatment</w:t>
        <w:tab/>
        <w:t>of</w:t>
        <w:tab/>
        <w:t>gestational</w:t>
        <w:tab/>
        <w:t xml:space="preserve">trophoblastic disea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  <w:tab/>
        <w:t>Start</w:t>
        <w:tab/>
        <w:t>the</w:t>
        <w:tab/>
        <w:t>COC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  <w:tab/>
        <w:t>Prescribe</w:t>
        <w:tab/>
        <w:t>methotrex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</w:t>
        <w:tab/>
        <w:t>Arrange</w:t>
        <w:tab/>
        <w:t>an</w:t>
        <w:tab/>
        <w:t>urgent</w:t>
        <w:tab/>
        <w:t xml:space="preserve">TVUSS.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E</w:t>
        <w:tab/>
        <w:t>Start</w:t>
        <w:tab/>
        <w:t>serial</w:t>
        <w:tab/>
        <w:t>hCG</w:t>
        <w:tab/>
        <w:t>monitor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4970" cy="1477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headerReference w:type="default" r:id="rId12"/>
      <w:type w:val="nextPage"/>
      <w:pgSz w:w="12240" w:h="15840"/>
      <w:pgMar w:left="1800" w:right="180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8" w:leader="none"/>
        <w:tab w:val="center" w:pos="4153" w:leader="none"/>
        <w:tab w:val="right" w:pos="8306" w:leader="none"/>
        <w:tab w:val="right" w:pos="8640" w:leader="none"/>
      </w:tabs>
      <w:rPr/>
    </w:pPr>
    <w:r>
      <w:rPr>
        <w:b/>
        <w:b/>
        <w:bCs/>
        <w:rtl w:val="true"/>
      </w:rPr>
      <w:t xml:space="preserve">كلية الطب </w:t>
    </w:r>
    <w:r>
      <w:rPr>
        <w:rtl w:val="true"/>
      </w:rPr>
      <w:t xml:space="preserve"> </w:t>
    </w:r>
    <w:r>
      <w:rPr>
        <w:b/>
        <w:b/>
        <w:bCs/>
        <w:rtl w:val="true"/>
        <w:lang w:bidi="ar-IQ"/>
      </w:rPr>
      <w:t>الجامعة المستنصرية</w:t>
    </w:r>
    <w:r>
      <w:rPr>
        <w:b/>
        <w:b/>
        <w:bCs/>
        <w:lang w:bidi="ar-IQ"/>
      </w:rPr>
      <w:t xml:space="preserve"> </w:t>
    </w:r>
    <w:r>
      <w:rPr>
        <w:lang w:bidi="ar-IQ"/>
      </w:rPr>
      <w:t xml:space="preserve">                                                                                                </w:t>
    </w:r>
    <w:r>
      <w:rPr/>
      <w:tab/>
      <w:t xml:space="preserve">                                             </w:t>
      <w:tab/>
      <w:t xml:space="preserve">            </w:t>
    </w:r>
    <w:r>
      <w:rPr>
        <w:sz w:val="36"/>
        <w:szCs w:val="36"/>
        <w:lang w:val="en-US" w:eastAsia="en-US"/>
      </w:rPr>
      <w:drawing>
        <wp:inline distT="0" distB="0" distL="0" distR="0">
          <wp:extent cx="939800" cy="995680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01:00Z</dcterms:created>
  <dc:creator>Me</dc:creator>
  <dc:description/>
  <cp:keywords/>
  <dc:language>en-US</dc:language>
  <cp:lastModifiedBy>DR.Ahmed Saker 2o1O</cp:lastModifiedBy>
  <dcterms:modified xsi:type="dcterms:W3CDTF">2017-10-01T13:42:00Z</dcterms:modified>
  <cp:revision>90</cp:revision>
  <dc:subject/>
  <dc:title>Gestational trophoblastic disorders(GTD)</dc:title>
</cp:coreProperties>
</file>