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كتورا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رت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Cs/>
          <w:sz w:val="32"/>
          <w:szCs w:val="32"/>
          <w:rtl w:val="true"/>
          <w:lang w:bidi="ar-IQ"/>
        </w:rPr>
        <w:t>: 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را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رتيا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ر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رتياح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هدو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است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ضا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إزعاج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رت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ص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فلس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ستعم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</w:rPr>
        <w:t>و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هت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قد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كأرسط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فلاط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</w:rPr>
        <w:t>مونتا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Montaign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.)</w:t>
      </w:r>
      <w:r>
        <w:rPr>
          <w:sz w:val="32"/>
          <w:szCs w:val="32"/>
          <w:lang w:bidi="ar-IQ"/>
        </w:rPr>
        <w:t>Kant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كان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lang w:bidi="ar-IQ"/>
        </w:rPr>
        <w:t>Diderot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</w:rPr>
        <w:t>ديدي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lang w:bidi="ar-IQ"/>
        </w:rPr>
        <w:t>Spinoza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</w:rPr>
        <w:t>سبينوزا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وس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جيّ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sz w:val="32"/>
          <w:szCs w:val="32"/>
          <w:rtl w:val="true"/>
          <w:lang w:bidi="ar-IQ"/>
        </w:rPr>
        <w:t xml:space="preserve">". </w:t>
      </w:r>
      <w:r>
        <w:rPr>
          <w:sz w:val="32"/>
          <w:sz w:val="32"/>
          <w:szCs w:val="32"/>
          <w:rtl w:val="true"/>
        </w:rPr>
        <w:t>ويشي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ك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ربط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مص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</w:t>
      </w:r>
      <w:r>
        <w:rPr>
          <w:sz w:val="32"/>
          <w:szCs w:val="32"/>
          <w:lang w:bidi="ar-IQ"/>
        </w:rPr>
        <w:t>interest</w:t>
      </w:r>
      <w:r>
        <w:rPr>
          <w:sz w:val="32"/>
          <w:szCs w:val="32"/>
          <w:lang w:bidi="ar-IQ"/>
        </w:rPr>
        <w:t xml:space="preserve">   </w:t>
      </w:r>
      <w:r>
        <w:rPr>
          <w:sz w:val="32"/>
          <w:szCs w:val="32"/>
          <w:lang w:bidi="ar-IQ"/>
        </w:rPr>
        <w:t>self</w:t>
      </w:r>
      <w:r>
        <w:rPr>
          <w:sz w:val="32"/>
          <w:szCs w:val="32"/>
          <w:rtl w:val="true"/>
          <w:lang w:bidi="ar-IQ"/>
        </w:rPr>
        <w:t xml:space="preserve"> –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مص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شخص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وى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او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يز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فضائ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ذ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ع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ض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ودت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عم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ي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يل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"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م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لذة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ترط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و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ض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حضر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ن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س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تانف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Wellbeing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رج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لسو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بان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م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بهج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به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فرح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رو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حتم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سعا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جان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روح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آخر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ض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ن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Sointu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تب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السياس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خ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ش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تز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خت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....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تا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ممار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و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ث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مكّ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حاس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قدّ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ضطر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ذبذ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هدا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د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فُ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تماعي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 </w:t>
      </w:r>
      <w:r>
        <w:rPr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ال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سا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عطائ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غ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ع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الر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ك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مأن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فا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كت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ا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ِب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ارف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لر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عبّ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مئ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لوك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ط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ّويّ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جتمع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ث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ن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سج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حاس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لِسَ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ناغم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عا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ح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قر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تالي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قد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متل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درات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ها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ت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ل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لا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يّ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ك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احة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قو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ش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حبا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تل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رو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ظ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ز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ؤ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لا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ل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ا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ب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م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ك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عج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ض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زو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ّض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رض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ز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زون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رس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الق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قدر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بت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ه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قرُّ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ل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دا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ذك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غف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ل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شع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ن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د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مأن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عا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صد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لاعتذ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عت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مأن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خر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ن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جابيّ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ظ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سا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ف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خ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غ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اس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حل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ل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ت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قت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نشغ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نس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ف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ّ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جاه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ز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ه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ر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غ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ض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صرّ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ا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قن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حي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ظي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س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رقّ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خ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ئة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هو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ي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سيّ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ي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اؤ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ُق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عاد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زعز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ؤ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ك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جا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مت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جاهُ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ء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د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غ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فع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نجاز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جا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جه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س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ائ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ُر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و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خل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جابيّ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ّ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تج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فاع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جتمع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ض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ّ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يّ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از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سن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فالر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خلا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س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شوش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ل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حلّ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امي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لح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شر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صرّ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ديّ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غ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تية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ِيّ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يا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مك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حب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ول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مُّ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كيُّ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ح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ُّ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سعادة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شع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ا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تر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دير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ّ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ليّ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ب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مك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د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ت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نظر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مج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ماذ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سن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-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ذات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أل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</w:rPr>
        <w:t>فال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فس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أ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نص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سل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sz w:val="32"/>
          <w:szCs w:val="32"/>
          <w:rtl w:val="true"/>
          <w:lang w:bidi="ar-IQ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إ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مت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ت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لذة</w:t>
      </w:r>
      <w:r>
        <w:rPr>
          <w:sz w:val="32"/>
          <w:szCs w:val="32"/>
          <w:rtl w:val="true"/>
          <w:lang w:bidi="ar-IQ"/>
        </w:rPr>
        <w:t>(.</w:t>
      </w:r>
      <w:r>
        <w:rPr>
          <w:sz w:val="32"/>
          <w:sz w:val="32"/>
          <w:szCs w:val="32"/>
          <w:rtl w:val="true"/>
        </w:rPr>
        <w:t>و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سيوا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</w:rPr>
        <w:t>اللذة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</w:rPr>
        <w:t>والأل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sz w:val="32"/>
          <w:szCs w:val="32"/>
          <w:rtl w:val="true"/>
          <w:lang w:bidi="ar-IQ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خ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مقب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ح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ير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ث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ث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تجرب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خبر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رتبط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دة</w:t>
      </w:r>
      <w:r>
        <w:rPr>
          <w:sz w:val="32"/>
          <w:szCs w:val="32"/>
          <w:rtl w:val="true"/>
        </w:rPr>
        <w:t>"  "</w:t>
      </w:r>
      <w:r>
        <w:rPr>
          <w:sz w:val="32"/>
          <w:sz w:val="32"/>
          <w:szCs w:val="32"/>
          <w:rtl w:val="true"/>
        </w:rPr>
        <w:t>والحد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ث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غب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Experience mach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ظ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تاريخ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ي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ارتيا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Sen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حدد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جير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نثام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كالصد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ف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غائ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رغ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ل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لأ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وجو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قياس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متعار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خ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اق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رن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"</w:t>
      </w:r>
      <w:r>
        <w:rPr>
          <w:sz w:val="32"/>
          <w:szCs w:val="32"/>
        </w:rPr>
        <w:t>Arneson"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ا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ظر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ه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مت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يري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</w:rPr>
        <w:t>Diener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لفرح</w:t>
      </w:r>
      <w:r>
        <w:rPr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القل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ئاب</w:t>
      </w:r>
      <w:r>
        <w:rPr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) </w:t>
      </w:r>
      <w:r>
        <w:rPr>
          <w:sz w:val="32"/>
          <w:sz w:val="32"/>
          <w:szCs w:val="32"/>
          <w:rtl w:val="true"/>
        </w:rPr>
        <w:t>المه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قل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باط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فر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sz w:val="32"/>
          <w:szCs w:val="32"/>
          <w:rtl w:val="true"/>
        </w:rPr>
        <w:t>.(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3:00Z</dcterms:created>
  <dc:creator>ahmed</dc:creator>
  <dc:description/>
  <cp:keywords/>
  <dc:language>en-US</dc:language>
  <cp:lastModifiedBy>ahmed</cp:lastModifiedBy>
  <dcterms:modified xsi:type="dcterms:W3CDTF">2021-06-04T12:27:00Z</dcterms:modified>
  <cp:revision>15</cp:revision>
  <dc:subject/>
  <dc:title/>
</cp:coreProperties>
</file>