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لجامعة المستنصرية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كلية التربية البدنية وعلوم الرياضة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دراسات العليا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675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40"/>
          <w:szCs w:val="4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  <w:lang w:bidi="ar-IQ"/>
        </w:rPr>
        <w:t xml:space="preserve">عزة النفس  </w:t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  <w:lang w:bidi="ar-IQ"/>
        </w:rPr>
        <w:t>الغرور والكبرياء</w:t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ي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ق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ع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ص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ضع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ور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>الج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ً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اء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ج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ض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و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نع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طر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lang w:bidi="ar-IQ"/>
        </w:rPr>
        <w:t>lebel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راست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lang w:bidi="ar-IQ"/>
        </w:rPr>
        <w:t>2003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و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وس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ر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أك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فر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درك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يجاب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أك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درك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درك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ت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قارن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ون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آخر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شاع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ق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خصو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ف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هك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غر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س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إنجاز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قق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غر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د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وا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واق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لع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ك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س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 xml:space="preserve">/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ماه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بعا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فترضه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bidi="ar-IQ"/>
        </w:rPr>
        <w:t>lebel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ج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>/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فترض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bidi="ar-IQ"/>
        </w:rPr>
        <w:t>lebel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خمس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للغرور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سلوكيات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واسع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دمجه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‏مقارن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طرحه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bidi="ar-IQ"/>
        </w:rPr>
        <w:t>netemeyer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أبعا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/>
          <w:i/>
          <w:sz w:val="28"/>
          <w:szCs w:val="28"/>
          <w:lang w:bidi="ar-IQ"/>
        </w:rPr>
        <w:t>1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ظ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فر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جس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Calibri" w:cs="Calibri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lang w:bidi="ar-IQ"/>
        </w:rPr>
        <w:t>2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غالا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قد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كاء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/>
          <w:i/>
          <w:sz w:val="28"/>
          <w:szCs w:val="28"/>
          <w:lang w:bidi="ar-IQ"/>
        </w:rPr>
        <w:t>3</w:t>
      </w:r>
      <w:r>
        <w:rPr>
          <w:rFonts w:eastAsia="Times New Roman"/>
          <w:i/>
          <w:sz w:val="28"/>
          <w:szCs w:val="28"/>
          <w:rtl w:val="true"/>
          <w:lang w:bidi="ar-IQ"/>
        </w:rPr>
        <w:t>-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بر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ش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درك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lang w:bidi="ar-IQ"/>
        </w:rPr>
        <w:t>4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ق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فاي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lang w:bidi="ar-IQ"/>
        </w:rPr>
        <w:t>5</w:t>
      </w:r>
      <w:r>
        <w:rPr>
          <w:rFonts w:eastAsia="Times New Roman"/>
          <w:i/>
          <w:sz w:val="28"/>
          <w:szCs w:val="28"/>
          <w:rtl w:val="true"/>
          <w:lang w:bidi="ar-IQ"/>
        </w:rPr>
        <w:t>-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قابل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200"/>
        <w:ind w:left="600" w:right="0" w:hanging="0"/>
        <w:contextualSpacing/>
        <w:jc w:val="both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س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ت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تشا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ق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اب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مناقش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ذك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ع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إنجا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فرا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رب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قدم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سهو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عذا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ش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خبرات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فا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غالا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قد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آخر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أخي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قد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ش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المرتبط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ضم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نطق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م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م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دفو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يو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كون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م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ي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ميز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تض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مثي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اس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سلوكي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دودة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ت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ستطي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ق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ئ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ملك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قوم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ذب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ظ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وسا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م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نشا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حيو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تمث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و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ؤشر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صراع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نس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رغب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شج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اب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رمز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مث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غ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ن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ا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ذكور</w:t>
      </w:r>
      <w:r>
        <w:rPr>
          <w:rFonts w:eastAsia="Times New Roman"/>
          <w:i/>
          <w:sz w:val="28"/>
          <w:szCs w:val="28"/>
          <w:rtl w:val="true"/>
          <w:lang w:bidi="ar-IQ"/>
        </w:rPr>
        <w:t>,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ك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ر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درت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صراح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بالنس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فرو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خصص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إنسان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ختصا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غر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طل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تفوق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زملائ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نسا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رافق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تخرج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رائ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لزمن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 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ج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ج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ج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ك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ور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عنج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 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ور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ind w:left="90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ء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200"/>
        <w:ind w:left="720" w:right="0" w:hanging="360"/>
        <w:contextualSpacing/>
        <w:jc w:val="left"/>
        <w:rPr>
          <w:rFonts w:eastAsia="Times New Roman"/>
          <w:i/>
          <w:i/>
          <w:color w:val="FF0000"/>
          <w:sz w:val="36"/>
          <w:szCs w:val="36"/>
          <w:lang w:bidi="ar-IQ"/>
        </w:rPr>
      </w:pP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  <w:lang w:bidi="ar-IQ"/>
        </w:rPr>
        <w:t>الكبرياء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ر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خل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ح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ثن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شاع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ثي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طبيعت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آثار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....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فح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ائ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حر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متلكات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  <w:t>.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ال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IQ"/>
        </w:rPr>
        <w:t>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....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ط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سبي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زائ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ول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طل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ول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نفس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سل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هي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حده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يجا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والآخ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سل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يجا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رجس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خم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شخص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قظ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ضمير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قبول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-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ستقرار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ل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نفتا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نبسا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إثا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واط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ذ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حا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فاؤ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قل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كتئاب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88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Calibri" w:cs="Calibri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إيجابي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ستجا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سب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اخل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ستق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عند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ض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نفس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  <w:t>-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ص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سبا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جا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خارج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دث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,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ط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لعب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و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اس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صو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ول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شاع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فخ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ثق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صيان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عز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فر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قب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‏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عمق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ذ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حتر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مس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ر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د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رضي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رض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ضمير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خد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ط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تضحي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جله‏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مر</w:t>
      </w:r>
      <w:r>
        <w:rPr>
          <w:rFonts w:eastAsia="Times New Roman"/>
          <w:i/>
          <w:sz w:val="28"/>
          <w:szCs w:val="28"/>
          <w:rtl w:val="true"/>
          <w:lang w:bidi="ar-IQ"/>
        </w:rPr>
        <w:t>)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شا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طف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سادس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م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صطل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عتزا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ستجا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نتائ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ث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ر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هود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إدراك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ك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سن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الاعتدا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لنف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هوده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ظ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صدف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eastAsia="Times New Roman"/>
          <w:b/>
          <w:b/>
          <w:bCs/>
          <w:i/>
          <w:i/>
          <w:sz w:val="32"/>
          <w:szCs w:val="32"/>
          <w:lang w:bidi="ar-IQ"/>
        </w:rPr>
      </w:pPr>
      <w:r>
        <w:rPr>
          <w:rFonts w:eastAsia="Calibri" w:cs="Calibri"/>
          <w:i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sz w:val="28"/>
          <w:szCs w:val="28"/>
          <w:rtl w:val="true"/>
          <w:lang w:bidi="ar-IQ"/>
        </w:rPr>
        <w:t>‏</w:t>
      </w:r>
    </w:p>
    <w:p>
      <w:pPr>
        <w:pStyle w:val="Normal"/>
        <w:bidi w:val="1"/>
        <w:spacing w:lineRule="auto" w:line="240" w:before="0" w:after="200"/>
        <w:ind w:left="84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رف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>"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رويد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"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ا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...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رجس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ز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ئ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عدي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حفيز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ي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طبيع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دف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حافظ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داخل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وظي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منظ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فتراض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رجسي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بدائ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صح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طفا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كمرح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هام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مو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نر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جسية</w:t>
      </w:r>
      <w:r>
        <w:rPr>
          <w:rFonts w:eastAsia="Times New Roman"/>
          <w:i/>
          <w:sz w:val="28"/>
          <w:szCs w:val="28"/>
          <w:rtl w:val="true"/>
          <w:lang w:bidi="ar-IQ"/>
        </w:rPr>
        <w:t>(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كبرياء</w:t>
      </w:r>
      <w:r>
        <w:rPr>
          <w:rFonts w:eastAsia="Times New Roman"/>
          <w:i/>
          <w:sz w:val="28"/>
          <w:szCs w:val="28"/>
          <w:rtl w:val="true"/>
          <w:lang w:bidi="ar-IQ"/>
        </w:rPr>
        <w:t xml:space="preserve">)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ثنائ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ستم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شخص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بالغ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روج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ركيز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لتفاع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خارجي</w:t>
      </w:r>
    </w:p>
    <w:p>
      <w:pPr>
        <w:pStyle w:val="Normal"/>
        <w:bidi w:val="1"/>
        <w:spacing w:lineRule="auto" w:line="240" w:before="0" w:after="200"/>
        <w:ind w:left="84" w:right="0" w:hanging="0"/>
        <w:contextualSpacing/>
        <w:jc w:val="both"/>
        <w:rPr>
          <w:rFonts w:eastAsia="Times New Roman"/>
          <w:i/>
          <w:i/>
          <w:sz w:val="28"/>
          <w:szCs w:val="28"/>
          <w:lang w:bidi="ar-IQ"/>
        </w:rPr>
      </w:pPr>
      <w:r>
        <w:rPr>
          <w:rFonts w:eastAsia="Times New Roman"/>
          <w:i/>
          <w:sz w:val="28"/>
          <w:szCs w:val="28"/>
          <w:rtl w:val="true"/>
          <w:lang w:bidi="ar-IQ"/>
        </w:rPr>
        <w:t>‏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ريف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اطف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جدان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عب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فضيا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حرك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تجد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قلب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رحم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لادته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ومسرح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تعبير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/>
          <w:i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sz w:val="28"/>
          <w:szCs w:val="28"/>
          <w:lang w:bidi="ar-IQ"/>
        </w:rPr>
      </w:pPr>
      <w:r>
        <w:rPr>
          <w:rFonts w:eastAsia="Times New Roman"/>
          <w:b/>
          <w:bCs/>
          <w:i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ف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ّم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ب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ب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ُ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اضُ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 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تش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آ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ّ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ض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يع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مّ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ع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الأعز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ر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ّ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ف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 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عز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؟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ُ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َّ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ِّ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ِّ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ر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اق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ض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خ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ص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ن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تُع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وئية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َ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ّ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ي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َر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ل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ط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بْخُوس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و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يَّ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يحس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يا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ف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را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يُ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رِّ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ُ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اوُ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ِ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َز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ج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بون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ف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ِّ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َّاها،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و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ف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ُّ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ُ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ط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ت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 </w:t>
      </w:r>
      <w:r>
        <w:rPr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سو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ل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رّ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ج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ُ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غ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َ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ن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؛</w:t>
      </w:r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ٍ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نب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َ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غيان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ض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br/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IQ"/>
        </w:rPr>
        <w:br/>
        <w:t xml:space="preserve"> </w:t>
      </w:r>
      <w:r>
        <w:rPr>
          <w:sz w:val="28"/>
          <w:sz w:val="28"/>
          <w:szCs w:val="28"/>
          <w:rtl w:val="true"/>
        </w:rPr>
        <w:t>وأ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  <w:lang w:bidi="ar-IQ"/>
        </w:rPr>
        <w:t>!!!! 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ahmed</dc:creator>
  <dc:description/>
  <cp:keywords/>
  <dc:language>en-US</dc:language>
  <cp:lastModifiedBy>ahmed</cp:lastModifiedBy>
  <dcterms:modified xsi:type="dcterms:W3CDTF">2020-03-29T13:32:00Z</dcterms:modified>
  <cp:revision>25</cp:revision>
  <dc:subject/>
  <dc:title/>
</cp:coreProperties>
</file>