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نصر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ي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Cs w:val="28"/>
          <w:rtl w:val="true"/>
          <w:lang w:bidi="ar-IQ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صطلحات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Psychology</w:t>
      </w:r>
      <w:r>
        <w:rPr>
          <w:b/>
          <w:bCs/>
          <w:sz w:val="28"/>
          <w:szCs w:val="28"/>
          <w:rtl w:val="true"/>
          <w:lang w:bidi="ar-IQ"/>
        </w:rPr>
        <w:t xml:space="preserve">) 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اه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ط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ط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خ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ذكر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ش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ري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مان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87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أ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ه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ا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ث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ط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ث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شط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ث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رتهيمر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ن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سيولو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سكر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ن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ان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Emotion</w:t>
      </w:r>
      <w:r>
        <w:rPr>
          <w:sz w:val="28"/>
          <w:szCs w:val="28"/>
          <w:rtl w:val="true"/>
          <w:lang w:bidi="ar-IQ"/>
        </w:rPr>
        <w:t xml:space="preserve">)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بر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ظائ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س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تث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ذ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د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ا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ز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س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ف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رت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غ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ض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يكوباتي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أخلاق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ي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كوب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نزوات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ؤ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ع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ح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ش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ام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رج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بارانو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Paranoia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م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ضطه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رتي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س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ش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فس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د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دف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عو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تخ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ظ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غري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Instinct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ا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شا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و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ف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ط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غري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ب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ية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ض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در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غري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غري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ي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ي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ت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ي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ر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ي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طلاع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Behaviorism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س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ث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نهج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ي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بؤ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ج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ثيرات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ج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طس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ئ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ؤس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ث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كيو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كن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ورانديك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ارش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Psychidtry - counseling</w:t>
      </w:r>
      <w:r>
        <w:rPr>
          <w:sz w:val="28"/>
          <w:szCs w:val="28"/>
          <w:rtl w:val="true"/>
          <w:lang w:bidi="ar-IQ"/>
        </w:rPr>
        <w:t xml:space="preserve">) 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ه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شخي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ش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ا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ش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جه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ش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و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ت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لاج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Id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شع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حت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ائ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بع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د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كم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ي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ذ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ج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خ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ذ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أن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بالط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مليات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حت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بو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بعد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ك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ذ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بح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م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مه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The super ego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ر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يذ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ص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م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درس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ث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ذ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يز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دوان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The ego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و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شع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أث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ا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يز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ع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ق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سم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ا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ش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أج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شبا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و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ءم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لك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م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ئ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ك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ت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ا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وجيه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ب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Insight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صط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ط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introspectio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اف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غب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شاع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ي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رف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فس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صط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كر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شاع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واف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ج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د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بط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Introspection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ية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ةٍ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تبط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م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83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2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ؤثره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استبط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ن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ئم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بعد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عتبر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ج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إح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Frustration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ق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ح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ج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ب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ج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قتص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عي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ر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ش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ش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ب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وافعه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والإح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ذ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جا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ب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ح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ذ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اط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بد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قيق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ط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يكانز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mental mechanism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ف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شى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ح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مر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شعور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يلج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ب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سي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عل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ويض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بر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ق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سقا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ج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ع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قظ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سحا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نكوص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ك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ح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ق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ط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د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ح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جا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ش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ئ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شاكل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Mental retardation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خلف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7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7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ي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ب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حوب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ي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ق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ش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ض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س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ذ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اح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خي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نن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جنون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خرج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أعراضها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وش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فس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وز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تال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ونومان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ع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ت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سوس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و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عف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جي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ت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شأ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غ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لام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ق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طل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غي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ف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ج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وسو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عش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ر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زيز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ا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حساسهن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ع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ب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سق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ش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رت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ج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ت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اثيا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ج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نفس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س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غ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عت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عدة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جت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إ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رو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فريحه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ق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م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اب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عال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د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ادي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ب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ض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ك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ح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ف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ائ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لأدبية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ي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نون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ا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ا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هز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ت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ون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ي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عد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و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يج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و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بع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نبغ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قر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قير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و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نو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ع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Prejudice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ت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ت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pracjudicium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ا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precedent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بق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ص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كي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رج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اه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فياً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ظ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ظ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ص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عن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كولو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ن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ط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ص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ح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ط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ط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تر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ي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ب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ظور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Intelligence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خد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وا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ج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اجه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م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ياس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ي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ذ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نس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intelligence quotient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س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ف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عم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2/12</w:t>
      </w:r>
      <w:r>
        <w:rPr>
          <w:sz w:val="28"/>
          <w:szCs w:val="28"/>
          <w:rtl w:val="true"/>
          <w:lang w:bidi="ar-IQ"/>
        </w:rPr>
        <w:t xml:space="preserve"> × 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 = 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ذ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ي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سا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ي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ن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ا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معت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idiot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را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ص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5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ب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imbecile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را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ي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م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moro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را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0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average or normal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7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1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4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ُد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above average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4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قر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genius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Mental age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زم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مون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رن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ر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ط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دي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ج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Binet -siman scale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ذكا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ل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م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مو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89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لامي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ا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ر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ا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خف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اميذ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ع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ختبا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تب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ج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ر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ي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0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تع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1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درج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عوب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رض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ي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ثوقيت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ذه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Psychosis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ج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ذ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س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ك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ا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رمو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ناء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ظي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ي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رانو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ي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يزوفرين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صا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ره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Phobia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ل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بيع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وف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جا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ق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و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ط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طر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د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ز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ث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قائ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ع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Psychoneurosis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ث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ساوس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را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ع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ع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سو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Obsessional neurosis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س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اكاً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ف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ت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س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حوا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وم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مر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س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كر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ياً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عا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هست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Hysteria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ص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شل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هتما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ب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ستير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ه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غاي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لهست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ئيس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ست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ح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ت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س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تقل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ت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تفك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شرود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عق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Complex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شعور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آث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ي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إفر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ه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ائ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ث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ن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ا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ئ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ذ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س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اط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ق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ور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ك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Repression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شع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ج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كا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بولة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ب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ط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ي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جن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را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ُست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ت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ري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ط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يف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ب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ر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شعور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اع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شع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ن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اج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كآ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Depression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ص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ان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ج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شاؤ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أن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يا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ئا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جاب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reactive depressio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ق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ش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قط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يق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صا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حا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ح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ح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صح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درا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هلا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هواجس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ز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Temperament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فا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عف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ب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ب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ن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لينوس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غ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ودا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راء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وي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ط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ث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س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أ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يك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شت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Gestalt psychology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و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شتا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م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نا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د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ا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ح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ك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ف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ج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رتهي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88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4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مؤس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ب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فك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88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41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ق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Inferiority complex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صط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ل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2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شع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د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و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شعور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ا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ع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ف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رنة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ا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يداغوجيا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ن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ه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</w:t>
      </w:r>
      <w:r>
        <w:rPr>
          <w:sz w:val="28"/>
          <w:sz w:val="28"/>
          <w:szCs w:val="28"/>
          <w:rtl w:val="true"/>
          <w:lang w:bidi="ar-IQ"/>
        </w:rPr>
        <w:t>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أغو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</w:t>
      </w:r>
      <w:r>
        <w:rPr>
          <w:sz w:val="28"/>
          <w:sz w:val="28"/>
          <w:szCs w:val="28"/>
          <w:rtl w:val="true"/>
          <w:lang w:bidi="ar-IQ"/>
        </w:rPr>
        <w:t>أ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لي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د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ئ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ط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يك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رو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يك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أ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اول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أد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ئ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نان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د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ه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قم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Indentification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شع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ص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ب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داف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ت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قم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قي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لوكه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ف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قم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ح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ان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ظ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ئ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ظي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رت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ب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عسكر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ه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تقم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ش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انتش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lang w:bidi="ar-IQ"/>
        </w:rPr>
        <w:t>future Anxiety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ه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ج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ؤ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ت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ك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راض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لامهم</w:t>
      </w:r>
      <w:r>
        <w:rPr>
          <w:sz w:val="28"/>
          <w:szCs w:val="28"/>
          <w:rtl w:val="true"/>
          <w:lang w:bidi="ar-IQ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DHD (Attention-Deficit Disorder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ي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١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و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تبا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ك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با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دف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ف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ع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وب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ط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ع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إس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rojac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ح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س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adism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araPsychology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در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ون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الوس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CD (Obsessive-Compulsive Disorder 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شار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ي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ج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نفص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chizophrenia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ا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ص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يض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وس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ض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ع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الح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الس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سان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>(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br/>
        <w:t>… !!</w:t>
      </w:r>
      <w:r>
        <w:rPr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ؤ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د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  <w:br/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ل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  <w:br/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ج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ع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  <w:br/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ت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  <w:br/>
      </w:r>
      <w:r>
        <w:rPr>
          <w:sz w:val="32"/>
          <w:sz w:val="32"/>
          <w:szCs w:val="32"/>
          <w:rtl w:val="true"/>
        </w:rPr>
        <w:t>أن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  <w:br/>
        <w:t xml:space="preserve">–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!</w:t>
        <w:br/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Cs/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  <w:br/>
      </w:r>
      <w:r>
        <w:rPr>
          <w:sz w:val="32"/>
          <w:sz w:val="32"/>
          <w:szCs w:val="32"/>
          <w:rtl w:val="true"/>
        </w:rPr>
        <w:t>إنما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ج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*</w:t>
        <w:br/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360" w:before="0" w:after="20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ح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..!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8:00Z</dcterms:created>
  <dc:creator>ahmed</dc:creator>
  <dc:description/>
  <cp:keywords/>
  <dc:language>en-US</dc:language>
  <cp:lastModifiedBy>ahmed</cp:lastModifiedBy>
  <dcterms:modified xsi:type="dcterms:W3CDTF">2020-02-23T12:58:00Z</dcterms:modified>
  <cp:revision>31</cp:revision>
  <dc:subject/>
  <dc:title/>
</cp:coreProperties>
</file>