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ت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ق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24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د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</w:rPr>
        <w:t>Ball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أظه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ث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لا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ار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ص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عو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ن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ك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شو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خ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بو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ط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لغ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ص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ن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غط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حك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طي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ف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رج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دخ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إح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داو</w:t>
      </w:r>
      <w:r>
        <w:rPr>
          <w:sz w:val="24"/>
          <w:szCs w:val="24"/>
        </w:rPr>
        <w:t>Medau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د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دا</w:t>
      </w:r>
      <w:r>
        <w:rPr>
          <w:sz w:val="24"/>
          <w:szCs w:val="24"/>
        </w:rPr>
        <w:t>Roddelf Booda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ط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و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و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مناست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يم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داب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ج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6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ناست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يق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شو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س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اط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ك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ا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وير</w:t>
      </w:r>
      <w:r>
        <w:rPr>
          <w:sz w:val="24"/>
          <w:szCs w:val="24"/>
        </w:rPr>
        <w:t>Rotaion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حرجات</w:t>
      </w:r>
      <w:r>
        <w:rPr>
          <w:sz w:val="24"/>
          <w:szCs w:val="24"/>
        </w:rPr>
        <w:t>Rolls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ميات</w:t>
      </w:r>
      <w:r>
        <w:rPr>
          <w:sz w:val="24"/>
          <w:szCs w:val="24"/>
        </w:rPr>
        <w:t>Throws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رتدا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</w:rPr>
        <w:t>Bounces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ك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خت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ب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ب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ساء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م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و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ر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ومي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ندس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ص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ع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ناستك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طبق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ن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مت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ن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د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د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IQ"/>
        </w:rPr>
        <w:t>تصن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استي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راو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0</w:t>
      </w:r>
      <w:r>
        <w:rPr>
          <w:sz w:val="24"/>
          <w:sz w:val="24"/>
          <w:szCs w:val="24"/>
          <w:rtl w:val="true"/>
          <w:lang w:bidi="ar-IQ"/>
        </w:rPr>
        <w:t>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ز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00</w:t>
      </w:r>
      <w:r>
        <w:rPr>
          <w:sz w:val="24"/>
          <w:sz w:val="24"/>
          <w:szCs w:val="24"/>
          <w:rtl w:val="true"/>
          <w:lang w:bidi="ar-IQ"/>
        </w:rPr>
        <w:t>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ك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ب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ب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ل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يا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مح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لون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هب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ض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ظور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هم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ح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أخ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نجان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د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ص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ل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خ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ف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ل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ز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أد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bidi w:val="1"/>
        <w:ind w:left="1731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ر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ستلام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bidi w:val="1"/>
        <w:ind w:left="1731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دح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جسم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bidi w:val="1"/>
        <w:ind w:left="1731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طبطب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bidi w:val="1"/>
        <w:ind w:left="1731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جات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bidi w:val="1"/>
        <w:ind w:left="1731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دوائر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5" w:leader="none"/>
        </w:tabs>
        <w:bidi w:val="1"/>
        <w:ind w:left="1731" w:right="0" w:hanging="360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695</wp:posOffset>
            </wp:positionH>
            <wp:positionV relativeFrom="paragraph">
              <wp:posOffset>729615</wp:posOffset>
            </wp:positionV>
            <wp:extent cx="472821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3806" r="2073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8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88590</wp:posOffset>
                </wp:positionH>
                <wp:positionV relativeFrom="paragraph">
                  <wp:posOffset>107950</wp:posOffset>
                </wp:positionV>
                <wp:extent cx="4906645" cy="330454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33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8.5pt;width:386.3pt;height:260.1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ستلام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را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ت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يلي</w:t>
      </w:r>
      <w:r>
        <w:rPr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bidi w:val="1"/>
        <w:ind w:left="1011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انزلاق</w:t>
      </w:r>
    </w:p>
    <w:p>
      <w:pPr>
        <w:pStyle w:val="Normal"/>
        <w:numPr>
          <w:ilvl w:val="0"/>
          <w:numId w:val="2"/>
        </w:numPr>
        <w:bidi w:val="1"/>
        <w:ind w:left="1011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ها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ابع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11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م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طر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ز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ا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رك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11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ج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ام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د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ط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11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لا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ف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عو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ق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11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IQ"/>
        </w:rPr>
        <w:t>يراع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و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على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ين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ين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1731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أ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بات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731" w:right="0" w:hanging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ر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جح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252095</wp:posOffset>
                </wp:positionV>
                <wp:extent cx="4973320" cy="4660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466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85pt;width:391.55pt;height:36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345</wp:posOffset>
            </wp:positionH>
            <wp:positionV relativeFrom="paragraph">
              <wp:posOffset>264795</wp:posOffset>
            </wp:positionV>
            <wp:extent cx="4527550" cy="4393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1699" r="3314" b="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ض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كب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ج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بد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رجح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ق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لا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5345</wp:posOffset>
                </wp:positionH>
                <wp:positionV relativeFrom="paragraph">
                  <wp:posOffset>-15875</wp:posOffset>
                </wp:positionV>
                <wp:extent cx="3490595" cy="412877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41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-1.25pt;width:274.8pt;height:325.0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685</wp:posOffset>
            </wp:positionH>
            <wp:positionV relativeFrom="paragraph">
              <wp:posOffset>635</wp:posOffset>
            </wp:positionV>
            <wp:extent cx="2876550" cy="38804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825" t="-9" r="22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ع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م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ص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ل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ر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ا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رك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31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731"/>
        </w:tabs>
        <w:ind w:left="1731" w:hanging="360"/>
      </w:pPr>
      <w:rPr/>
    </w:lvl>
    <w:lvl w:ilvl="2">
      <w:start w:val="1"/>
      <w:numFmt w:val="arabicAlpha"/>
      <w:lvlText w:val="%3-"/>
      <w:lvlJc w:val="center"/>
      <w:pPr>
        <w:tabs>
          <w:tab w:val="num" w:pos="2451"/>
        </w:tabs>
        <w:ind w:left="2451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53:00Z</dcterms:created>
  <dc:creator>ahmed</dc:creator>
  <dc:description/>
  <dc:language>en-US</dc:language>
  <cp:lastModifiedBy>ahmed</cp:lastModifiedBy>
  <dcterms:modified xsi:type="dcterms:W3CDTF">2020-03-08T11:55:00Z</dcterms:modified>
  <cp:revision>1</cp:revision>
  <dc:subject/>
  <dc:title/>
</cp:coreProperties>
</file>