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دلالاته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نح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رأ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سج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ي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إ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ط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ق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أركوبت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اح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سجا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سيابي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مر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ش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جه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لاحظ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د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ذ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يق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ولا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لو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ك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ش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ط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ش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ا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س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ص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ام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ط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مك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س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ش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ر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ج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ك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ما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ي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ح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سيق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ط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ف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ز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ح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سيقية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ف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اس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سج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ك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ف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مو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و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رج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و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انات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شواخص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حبال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أطواق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كرا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أشر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عبانية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كروبات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ح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وا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و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ناست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كي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جب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ختي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ج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ذك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اه</w:t>
      </w:r>
      <w:r>
        <w:rPr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00</wp:posOffset>
                </wp:positionH>
                <wp:positionV relativeFrom="paragraph">
                  <wp:posOffset>-408305</wp:posOffset>
                </wp:positionV>
                <wp:extent cx="4457700" cy="1028700"/>
                <wp:effectExtent l="1270" t="698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6576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21718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85800"/>
                            <a:ext cx="16002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5800"/>
                            <a:ext cx="9144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228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228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0288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7146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2286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2000"/>
                            <a:ext cx="259092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حركات الحرة (بدون ادوات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2.15pt;width:350.95pt;height:80.95pt" coordorigin="4500,-643" coordsize="7019,161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041;top:-643;width:5759;height:1079;mso-wrap-style:none;v-text-anchor:middle;mso-position-horizontal-relative:page" type="_x0000_t11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0,437" to="7919,97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401,437" to="7920,97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481,437" to="7920,97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61,437" to="7920,97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21,437" to="8280,97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21,437" to="9540,97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21,437" to="10620,97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21,437" to="11520,97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940;top:-388;width:4079;height:644;mso-wrap-style:none;v-text-anchor:middle;mso-position-horizontal-relative:page" type="_x0000_t136">
                  <v:path textpathok="t"/>
                  <v:textpath on="t" fitshape="t" string="الحركات الحرة (بدون ادوات)" style="font-family:&quot;Times New Roman&quot;;font-size:14pt"/>
                  <v:fill o:detectmouseclick="t" type="solid" color2="white"/>
                  <v:stroke color="black" weight="1260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9665</wp:posOffset>
                </wp:positionH>
                <wp:positionV relativeFrom="paragraph">
                  <wp:posOffset>59055</wp:posOffset>
                </wp:positionV>
                <wp:extent cx="5372735" cy="2178050"/>
                <wp:effectExtent l="6350" t="0" r="63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2178000"/>
                          <a:chOff x="0" y="0"/>
                          <a:chExt cx="5372640" cy="21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64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3726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640" cy="572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800600" y="720"/>
                                  <a:ext cx="57204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00600" y="91440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91440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9000" y="91440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15080" y="142920"/>
                              <a:ext cx="34308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رجح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42920"/>
                              <a:ext cx="3430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حرك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بسيط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42920"/>
                              <a:ext cx="31428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تموج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42920"/>
                              <a:ext cx="32400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دوران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42920"/>
                              <a:ext cx="23796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تواز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42920"/>
                              <a:ext cx="23796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قفز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343080" cy="61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حرك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اكروباتيك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2920"/>
                              <a:ext cx="24768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وث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038240"/>
                              <a:ext cx="343080" cy="47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س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رك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942840"/>
                              <a:ext cx="27612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حرك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عر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057320"/>
                              <a:ext cx="33516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حرك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سترخا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743120"/>
                            <a:ext cx="2133720" cy="4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شكل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يمثل انواع الحركات الحرة (بدون ادوات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4.65pt;width:423.05pt;height:171.5pt" coordorigin="3779,93" coordsize="8461,3430">
                <v:group id="shape_0" style="position:absolute;left:3779;top:93;width:8461;height:2385">
                  <v:group id="shape_0" style="position:absolute;left:3779;top:138;width:8461;height:2340">
                    <v:group id="shape_0" style="position:absolute;left:3779;top:138;width:8461;height:9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339;top:139;width:900;height:900;mso-wrap-style:none;v-text-anchor:middle;rotation:270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0259;top:138;width:899;height:89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179;top:138;width:899;height:89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8099;top:138;width:899;height:89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019;top:138;width:899;height:89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939;top:138;width:899;height:89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859;top:138;width:899;height:89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779;top:138;width:899;height:89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11339;top:1578;width:899;height:89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259;top:1578;width:899;height:89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179;top:1578;width:899;height:89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11519;top:318;width:539;height:569;mso-wrap-style:none;v-text-anchor:middle;mso-position-horizontal-relative:page" type="_x0000_t172">
                    <v:path textpathok="t"/>
                    <v:textpath on="t" fitshape="t" string="المرجحات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0439;top:318;width:539;height:719;mso-wrap-style:none;v-text-anchor:middle;mso-position-horizontal-relative:page" type="_x0000_t172">
                    <v:path textpathok="t"/>
                    <v:textpath on="t" fitshape="t" string="الحركات &#10;البسيطة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9359;top:318;width:494;height:569;mso-wrap-style:none;v-text-anchor:middle;mso-position-horizontal-relative:page" type="_x0000_t172">
                    <v:path textpathok="t"/>
                    <v:textpath on="t" fitshape="t" string="التموجات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8279;top:318;width:509;height:569;mso-wrap-style:none;v-text-anchor:middle;mso-position-horizontal-relative:page" type="_x0000_t172">
                    <v:path textpathok="t"/>
                    <v:textpath on="t" fitshape="t" string="الدورانات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7379;top:318;width:374;height:569;mso-wrap-style:none;v-text-anchor:middle;mso-position-horizontal-relative:page" type="_x0000_t172">
                    <v:path textpathok="t"/>
                    <v:textpath on="t" fitshape="t" string="التوازن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6119;top:318;width:374;height:569;mso-wrap-style:none;v-text-anchor:middle;mso-position-horizontal-relative:page" type="_x0000_t172">
                    <v:path textpathok="t"/>
                    <v:textpath on="t" fitshape="t" string="القفزات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5024;top:93;width:539;height:974;mso-wrap-style:none;v-text-anchor:middle;mso-position-horizontal-relative:page" type="_x0000_t172">
                    <v:path textpathok="t"/>
                    <v:textpath on="t" fitshape="t" string="الحركات &#10;الاكروباتيكية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3959;top:318;width:389;height:569;mso-wrap-style:none;v-text-anchor:middle;mso-position-horizontal-relative:page" type="_x0000_t172">
                    <v:path textpathok="t"/>
                    <v:textpath on="t" fitshape="t" string="الوثبات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1519;top:1728;width:539;height:749;mso-wrap-style:none;v-text-anchor:middle;mso-position-horizontal-relative:page" type="_x0000_t172">
                    <v:path textpathok="t"/>
                    <v:textpath on="t" fitshape="t" string="السير &#10;الركض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0439;top:1578;width:434;height:899;mso-wrap-style:none;v-text-anchor:middle;mso-position-horizontal-relative:page" type="_x0000_t172">
                    <v:path textpathok="t"/>
                    <v:textpath on="t" fitshape="t" string="حركات &#10;العرض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9359;top:1758;width:527;height:719;mso-wrap-style:none;v-text-anchor:middle;mso-position-horizontal-relative:page" type="_x0000_t172">
                    <v:path textpathok="t"/>
                    <v:textpath on="t" fitshape="t" string="حركات &#10;استرخاء" style="font-family:&quot;Arial Black&quot;;font-size:9pt"/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fillcolor="black" stroked="t" o:allowincell="f" style="position:absolute;left:6119;top:2838;width:3359;height:684;mso-wrap-style:none;v-text-anchor:middle;mso-position-horizontal-relative:page" type="_x0000_t136">
                  <v:path textpathok="t"/>
                  <v:textpath on="t" fitshape="t" string="الشكل(1)&#10; يمثل انواع الحركات الحرة (بدون ادوات)" style="font-family:&quot;Times New Roman&quot;;font-size:10pt"/>
                  <v:fill o:detectmouseclick="t" type="solid" color2="white"/>
                  <v:stroke color="black" weight="1260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35560</wp:posOffset>
                </wp:positionV>
                <wp:extent cx="1257300" cy="342900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305.95pt,29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35560</wp:posOffset>
                </wp:positionV>
                <wp:extent cx="571500" cy="342900"/>
                <wp:effectExtent l="3810" t="571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51.95pt,29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6350" t="254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15.95pt,29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1905" t="635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6pt" to="548.95pt,41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185420</wp:posOffset>
                </wp:positionV>
                <wp:extent cx="114300" cy="342900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.6pt" to="557.95pt,4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ragraph">
                  <wp:posOffset>185420</wp:posOffset>
                </wp:positionV>
                <wp:extent cx="5143500" cy="2971800"/>
                <wp:effectExtent l="15875" t="6985" r="15875" b="27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1800"/>
                          <a:chOff x="0" y="0"/>
                          <a:chExt cx="5143680" cy="2971800"/>
                        </a:xfrm>
                      </wpg:grpSpPr>
                      <wps:wsp>
                        <wps:cNvSpPr/>
                        <wps:spPr>
                          <a:xfrm>
                            <a:off x="1257480" y="602640"/>
                            <a:ext cx="21718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602640"/>
                            <a:ext cx="35434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0"/>
                              <a:ext cx="6858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71600" y="0"/>
                              <a:ext cx="18288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004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600200"/>
                            <a:ext cx="1943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514600" cy="1257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5800" y="0"/>
                              <a:ext cx="11430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71600" y="685800"/>
                              <a:ext cx="11430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85800"/>
                              <a:ext cx="11430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4600" cy="1257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5800" y="0"/>
                              <a:ext cx="11430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71600" y="685800"/>
                              <a:ext cx="11430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85800"/>
                              <a:ext cx="11430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9440" y="47520"/>
                            <a:ext cx="5716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رجح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7621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بالساقين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723960"/>
                            <a:ext cx="5479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باليدين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20"/>
                            <a:ext cx="4572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تمو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33320"/>
                            <a:ext cx="556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جزاء الجسم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3960"/>
                            <a:ext cx="4572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كل الجس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3715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على الكتف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715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ى الجانب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3333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ى الامام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257480"/>
                            <a:ext cx="6858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228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2536920"/>
                            <a:ext cx="2133720" cy="4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شكل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الانواع المختلفة لحركات التموجات والمرجح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14.55pt;width:405pt;height:234.05pt" coordorigin="3959,291" coordsize="8100,4681">
                <v:line id="shape_0" from="5940,1241" to="9359,142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40;top:1241;width:5579;height:179">
                  <v:group id="shape_0" style="position:absolute;left:5400;top:1241;width:1080;height:179">
                    <v:line id="shape_0" from="5400,1241" to="5939,1420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40,1241" to="6479,1420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40;top:1241;width:1078;height:179">
                    <v:line id="shape_0" from="9540,1241" to="10079,1420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80,1241" to="10619,1420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200,1241" to="10079,142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1241" to="10079,142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00;top:2812;width:3060;height:900">
                  <v:shape id="shape_0" fillcolor="white" stroked="t" o:allowincell="f" style="position:absolute;left:6660;top:2812;width:899;height:8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580;top:2812;width:899;height:8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00;top:2812;width:899;height:8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8099;top:291;width:3960;height:19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180;top:292;width:1799;height:899;mso-wrap-style:none;v-text-anchor:middle;rotation:180;mso-position-horizontal-relative:pag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260;top:1372;width:1799;height:899;mso-wrap-style:none;v-text-anchor:middle;rotation:180;mso-position-horizontal-relative:pag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100;top:1372;width:1799;height:899;mso-wrap-style:none;v-text-anchor:middle;rotation:180;mso-position-horizontal-relative:pag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959;top:291;width:3960;height:1980">
                  <v:shape id="shape_0" fillcolor="white" stroked="t" o:allowincell="f" style="position:absolute;left:5040;top:292;width:1799;height:899;mso-wrap-style:none;v-text-anchor:middle;rotation:180;mso-position-horizontal-relative:pag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20;top:1372;width:1799;height:899;mso-wrap-style:none;v-text-anchor:middle;rotation:180;mso-position-horizontal-relative:pag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60;top:1372;width:1799;height:899;mso-wrap-style:none;v-text-anchor:middle;rotation:180;mso-position-horizontal-relative:pag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black" stroked="t" o:allowincell="f" style="position:absolute;left:9660;top:367;width:899;height:329;mso-wrap-style:none;v-text-anchor:middle;mso-position-horizontal-relative:page" type="_x0000_t136">
                  <v:path textpathok="t"/>
                  <v:textpath on="t" fitshape="t" string="المرجحات" style="font-family:&quot;Times New Roman&quot;;font-size:9pt"/>
                  <v:fill o:detectmouseclick="t" type="solid" color2="white"/>
                  <v:stroke color="black" weight="1260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10680;top:1492;width:899;height:178;mso-wrap-style:none;v-text-anchor:middle;mso-position-horizontal-relative:page" type="_x0000_t136">
                  <v:path textpathok="t"/>
                  <v:textpath on="t" fitshape="t" string="بالساقين" style="font-family:&quot;Times New Roman&quot;;font-size:9pt"/>
                  <v:fill o:detectmouseclick="t" type="solid" color2="#cc9966"/>
                  <v:stroke color="black" weight="1260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8535;top:1432;width:862;height:178;mso-wrap-style:none;v-text-anchor:middle;mso-position-horizontal-relative:page" type="_x0000_t136">
                  <v:path textpathok="t"/>
                  <v:textpath on="t" fitshape="t" string="باليدين" style="font-family:&quot;Times New Roman&quot;;font-size:9pt"/>
                  <v:fill o:detectmouseclick="t" type="solid" color2="#cc9966"/>
                  <v:stroke color="black" weight="12600" joinstyle="miter" endcap="flat"/>
                  <v:shadow on="t" obscured="f" color="#b2b2b2"/>
                  <w10:wrap type="none"/>
                </v:shape>
                <v:shape id="shape_0" fillcolor="black" stroked="t" o:allowincell="f" style="position:absolute;left:5580;top:367;width:719;height:314;mso-wrap-style:none;v-text-anchor:middle;mso-position-horizontal-relative:page" type="_x0000_t136">
                  <v:path textpathok="t"/>
                  <v:textpath on="t" fitshape="t" string="التموجات" style="font-family:&quot;Times New Roman&quot;;font-size:9pt"/>
                  <v:fill o:detectmouseclick="t" type="solid" color2="white"/>
                  <v:stroke color="black" weight="1260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6540;top:1447;width:876;height:233;mso-wrap-style:none;v-text-anchor:middle;mso-position-horizontal-relative:page" type="_x0000_t136">
                  <v:path textpathok="t"/>
                  <v:textpath on="t" fitshape="t" string="اجزاء الجسم" style="font-family:&quot;Times New Roman&quot;;font-size:9pt"/>
                  <v:fill o:detectmouseclick="t" type="solid" color2="#cc9966"/>
                  <v:stroke color="black" weight="1260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4500;top:1432;width:719;height:284;mso-wrap-style:none;v-text-anchor:middle;mso-position-horizontal-relative:page" type="_x0000_t136">
                  <v:path textpathok="t"/>
                  <v:textpath on="t" fitshape="t" string="كل الجسم" style="font-family:&quot;Times New Roman&quot;;font-size:9pt"/>
                  <v:fill o:detectmouseclick="t" type="solid" color2="#cc9966"/>
                  <v:stroke color="black" weight="1260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6840;top:3172;width:584;height:224;mso-wrap-style:none;v-text-anchor:middle;mso-position-horizontal-relative:page" type="_x0000_t136">
                  <v:path textpathok="t"/>
                  <v:textpath on="t" fitshape="t" string="على الكتف" style="font-family:&quot;Times New Roman&quot;;font-size:9pt"/>
                  <v:fill o:detectmouseclick="t" type="solid" color2="#cc9966"/>
                  <v:stroke color="black" weight="1260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5760;top:3172;width:584;height:224;mso-wrap-style:none;v-text-anchor:middle;mso-position-horizontal-relative:page" type="_x0000_t136">
                  <v:path textpathok="t"/>
                  <v:textpath on="t" fitshape="t" string="الى الجانب" style="font-family:&quot;Times New Roman&quot;;font-size:9pt"/>
                  <v:fill o:detectmouseclick="t" type="solid" color2="#cc9966"/>
                  <v:stroke color="black" weight="1260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4680;top:3172;width:524;height:224;mso-wrap-style:none;v-text-anchor:middle;mso-position-horizontal-relative:page" type="_x0000_t136">
                  <v:path textpathok="t"/>
                  <v:textpath on="t" fitshape="t" string="الى الامام" style="font-family:&quot;Times New Roman&quot;;font-size:9pt"/>
                  <v:fill o:detectmouseclick="t" type="solid" color2="#cc9966"/>
                  <v:stroke color="black" weight="12600" joinstyle="miter" endcap="flat"/>
                  <v:shadow on="t" obscured="f" color="#b2b2b2"/>
                  <w10:wrap type="none"/>
                </v:shape>
                <v:line id="shape_0" from="5940,2272" to="7019,281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020,2272" to="7379,281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180;top:4287;width:3359;height:684;mso-wrap-style:none;v-text-anchor:middle;mso-position-horizontal-relative:page" type="_x0000_t136">
                  <v:path textpathok="t"/>
                  <v:textpath on="t" fitshape="t" string="الشكل(2)&#10; الانواع المختلفة لحركات التموجات والمرجحات" style="font-family:&quot;Times New Roman&quot;;font-size:10pt"/>
                  <v:fill o:detectmouseclick="t" type="solid" color2="white"/>
                  <v:stroke color="black" weight="1260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143510</wp:posOffset>
                </wp:positionV>
                <wp:extent cx="4572635" cy="6855460"/>
                <wp:effectExtent l="5080" t="5715" r="5080" b="26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855480"/>
                          <a:chOff x="0" y="0"/>
                          <a:chExt cx="4572720" cy="68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2206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3314880" cy="69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6480"/>
                              <a:ext cx="4572720" cy="17496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705840" y="294480"/>
                                <a:ext cx="116136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588600"/>
                                <a:ext cx="571680" cy="11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0480" y="588600"/>
                                <a:ext cx="571680" cy="11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588600"/>
                                <a:ext cx="571680" cy="11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588600"/>
                                <a:ext cx="571680" cy="11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8600"/>
                                <a:ext cx="571680" cy="11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3832200" y="1463760"/>
                              <a:ext cx="7938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قفز العالي بإنواع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22560" y="1453320"/>
                              <a:ext cx="8128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حجلات بإنواعه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987000">
                              <a:off x="2247480" y="1490040"/>
                              <a:ext cx="81720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قفزات البسيط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60160" y="1530720"/>
                              <a:ext cx="8128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قفزات المعقد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79320" y="1454400"/>
                              <a:ext cx="8128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القفزات مع الدوران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معقد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18200">
                              <a:off x="-9720" y="1477080"/>
                              <a:ext cx="6292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وثبات الدور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31840"/>
                              <a:ext cx="2286000" cy="34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قفـــــز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86960"/>
                            <a:ext cx="4572000" cy="336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8880" y="1626840"/>
                              <a:ext cx="285768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0" cy="336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00480" y="1626120"/>
                                <a:ext cx="148608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080" y="1626120"/>
                                <a:ext cx="11448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62612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0" cy="33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3314880" cy="580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61360"/>
                                  <a:ext cx="1143000" cy="69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7760"/>
                                    <a:ext cx="114300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3480" y="1161360"/>
                                  <a:ext cx="1028880" cy="69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0" cy="69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7760"/>
                                    <a:ext cx="1028880" cy="34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00400" y="2207160"/>
                                  <a:ext cx="125748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5720" y="2207160"/>
                                  <a:ext cx="125748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207160"/>
                                  <a:ext cx="125748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580320"/>
                                  <a:ext cx="137160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80320"/>
                                  <a:ext cx="148608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6120"/>
                                  <a:ext cx="160020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6120"/>
                                  <a:ext cx="297180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31480"/>
                                  <a:ext cx="2171880" cy="22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الحركات الايقاعية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1277280"/>
                                  <a:ext cx="704880" cy="27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الدح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277280"/>
                                  <a:ext cx="828720" cy="231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القلب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2342520"/>
                                  <a:ext cx="485640" cy="27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للجانب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2439360"/>
                                  <a:ext cx="59040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للخلف</w:t>
                                    </w:r>
                                  </w:p>
                                </w:txbxContent>
                              </wps:txbx>
                              <wps:bodyPr wrap="none" lIns="158760" rIns="158760" tIns="72000" bIns="72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439360"/>
                                  <a:ext cx="685800" cy="231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للأما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079080"/>
                                  <a:ext cx="20192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شكل(4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يمثل الحركات الايقاعية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11.3pt;width:384.05pt;height:539.85pt" coordorigin="4484,226" coordsize="7681,10797">
                <v:group id="shape_0" style="position:absolute;left:4484;top:226;width:7681;height:3474">
                  <v:roundrect id="shape_0" fillcolor="white" stroked="t" o:allowincell="f" style="position:absolute;left:5220;top:226;width:5219;height:109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500;top:1408;width:7666;height:2292">
                    <v:shape id="shape_0" fillcolor="white" stroked="t" o:allowincell="f" style="position:absolute;left:10338;top:1409;width:1828;height:900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40;top:1872;width:899;height:18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1872;width:899;height:18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0;top:1872;width:899;height:18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1;top:1872;width:899;height:18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1872;width:899;height:18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0535;top:2531;width:1249;height:359;mso-wrap-style:none;v-text-anchor:middle;rotation:270;mso-position-horizontal-relative:page" type="_x0000_t136">
                    <v:path textpathok="t"/>
                    <v:textpath on="t" fitshape="t" string="القفز العالي بإنواعه" style="font-family:&quot;Times New Roman&quot;;font-size:10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9261;top:2515;width:1279;height:359;mso-wrap-style:none;v-text-anchor:middle;rotation:270;mso-position-horizontal-relative:page" type="_x0000_t136">
                    <v:path textpathok="t"/>
                    <v:textpath on="t" fitshape="t" string="الحجلات بإنواعها" style="font-family:&quot;Times New Roman&quot;;font-size:10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8040;top:2572;width:1286;height:358;mso-wrap-style:none;v-text-anchor:middle;rotation:266;mso-position-horizontal-relative:page" type="_x0000_t136">
                    <v:path textpathok="t"/>
                    <v:textpath on="t" fitshape="t" string="القفزات البسيطة" style="font-family:&quot;Times New Roman&quot;;font-size:10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6800;top:2637;width:1279;height:359;mso-wrap-style:none;v-text-anchor:middle;rotation:270;mso-position-horizontal-relative:page" type="_x0000_t136">
                    <v:path textpathok="t"/>
                    <v:textpath on="t" fitshape="t" string="القفزات المعقدة" style="font-family:&quot;Times New Roman&quot;;font-size:10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5571;top:2517;width:1279;height:539;mso-wrap-style:none;v-text-anchor:middle;rotation:270;mso-position-horizontal-relative:page" type="_x0000_t136">
                    <v:path textpathok="t"/>
                    <v:textpath on="t" fitshape="t" string="القفزات مع الدورانات &#10;المعقدة" style="font-family:&quot;Times New Roman&quot;;font-size:10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4485;top:2552;width:990;height:359;mso-wrap-style:none;v-text-anchor:middle;rotation:267;mso-position-horizontal-relative:page" type="_x0000_t136">
                    <v:path textpathok="t"/>
                    <v:textpath on="t" fitshape="t" string="وثبات الدوران" style="font-family:&quot;Times New Roman&quot;;font-size:10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5940;top:591;width:3599;height:547;mso-wrap-style:none;v-text-anchor:middle;mso-position-horizontal-relative:page" type="_x0000_t136">
                    <v:path textpathok="t"/>
                    <v:textpath on="t" fitshape="t" string="القفـــــزات" style="font-family:&quot;Times New Roman&quot;;font-size:16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</v:group>
                <v:group id="shape_0" style="position:absolute;left:4500;top:5717;width:7200;height:5305">
                  <v:line id="shape_0" from="6121,8279" to="10620,91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00;top:5717;width:7200;height:5305">
                    <v:line id="shape_0" from="8281,8278" to="10620,919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1,8278" to="10620,919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8278" to="5761,91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00;top:5717;width:7200;height:5305">
                      <v:roundrect id="shape_0" fillcolor="white" stroked="t" o:allowincell="f" style="position:absolute;left:5580;top:5717;width:5219;height:9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500;top:7546;width:1799;height:1095">
                        <v:line id="shape_0" from="4500,7546" to="6299,75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7546" to="4500,864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8094" to="6299,8641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7546" to="6300,809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81;top:7546;width:1619;height:1095">
                        <v:line id="shape_0" from="10081,7546" to="11700,75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00,7546" to="11700,864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81,7546" to="10081,809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81,8094" to="11700,8641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9540;top:9193;width:1979;height:91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23;top:9193;width:1979;height:91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81;top:9193;width:1979;height:91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0,6631" to="8099,7544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6631" to="10439,754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8278" to="8280,919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8278" to="10440,919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481;top:6082;width:3419;height:349;mso-wrap-style:none;v-text-anchor:middle;mso-position-horizontal-relative:page" type="_x0000_t136">
                        <v:path textpathok="t"/>
                        <v:textpath on="t" fitshape="t" string="الحركات الايقاعية" style="font-family:&quot;Times New Roman&quot;;font-size:16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10441;top:7729;width:1109;height:425;mso-wrap-style:none;v-text-anchor:middle;mso-position-horizontal-relative:page" type="_x0000_t136">
                        <v:path textpathok="t"/>
                        <v:textpath on="t" fitshape="t" string="الدحرجات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4681;top:7729;width:1304;height:364;mso-wrap-style:none;v-text-anchor:middle;mso-position-horizontal-relative:page" type="_x0000_t136">
                        <v:path textpathok="t"/>
                        <v:textpath on="t" fitshape="t" string="القلبات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10081;top:9406;width:764;height:425;mso-wrap-style:none;v-text-anchor:middle;mso-position-horizontal-relative:page" type="_x0000_t136">
                        <v:path textpathok="t"/>
                        <v:textpath on="t" fitshape="t" string="للجانب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7561;top:9559;width:929;height:242;mso-wrap-style:none;v-text-anchor:middle;mso-position-horizontal-relative:page" type="_x0000_t136">
                        <v:path textpathok="t"/>
                        <v:textpath on="t" fitshape="t" string="للخلف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5220;top:9559;width:1079;height:364;mso-wrap-style:none;v-text-anchor:middle;mso-position-horizontal-relative:page" type="_x0000_t136">
                        <v:path textpathok="t"/>
                        <v:textpath on="t" fitshape="t" string="للأمام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7020;top:10566;width:3179;height:455;mso-wrap-style:none;v-text-anchor:middle;mso-position-horizontal-relative:page" type="_x0000_t136">
                        <v:path textpathok="t"/>
                        <v:textpath on="t" fitshape="t" string="شكل(4)&#10; يمثل الحركات الايقاعية" style="font-family:&quot;Times New Roman&quot;;font-size:14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pict>
          <v:shape id="shape_0" fillcolor="black" stroked="t" o:allowincell="f" style="position:absolute;margin-left:162pt;margin-top:6.35pt;width:125.95pt;height:33.5pt;mso-wrap-style:none;v-text-anchor:middle" type="_x0000_t136">
            <v:path textpathok="t"/>
            <v:textpath on="t" fitshape="t" string=" شكل(3)&#10; يمثل انواع القفزات" style="font-family:&quot;Times New Roman&quot;;font-size:14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pict>
          <v:shape id="shape_0" fillcolor="black" stroked="t" o:allowincell="f" style="position:absolute;margin-left:336pt;margin-top:-28.75pt;width:131.95pt;height:17.2pt;mso-wrap-style:none;v-text-anchor:middle;mso-position-horizontal-relative:page" type="_x0000_t136">
            <v:path textpathok="t"/>
            <v:textpath on="t" fitshape="t" string="التــــــوازن" style="font-family:&quot;Times New Roman&quot;;font-size:16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-479425</wp:posOffset>
                </wp:positionV>
                <wp:extent cx="5600700" cy="4457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457880"/>
                          <a:chOff x="0" y="0"/>
                          <a:chExt cx="560088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445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72080" y="148608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48608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4860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148608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48608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0880" cy="44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72080" y="2400480"/>
                                  <a:ext cx="1486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857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3086280"/>
                                  <a:ext cx="1486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857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3772080"/>
                                  <a:ext cx="1486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857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00880" cy="44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0880" cy="445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3314880" cy="5716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7600" y="1028880"/>
                                      <a:ext cx="14860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IQ"/>
                                          </w:rPr>
                                          <w:t>على قدم واحد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028880"/>
                                      <a:ext cx="14860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IQ"/>
                                          </w:rPr>
                                          <w:t>على كلتا القدمي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15080" y="194328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IQ"/>
                                          </w:rPr>
                                          <w:t>الخلف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14800" y="194328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IQ"/>
                                          </w:rPr>
                                          <w:t>الجانب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4880" y="194328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IQ"/>
                                          </w:rPr>
                                          <w:t>الأمام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943280"/>
                                      <a:ext cx="251460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8608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IQ"/>
                                            </w:rPr>
                                            <w:t>مع تغيير وضعية الجس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IQ"/>
                                            </w:rPr>
                                            <w:t>بدون تغيير وضع الجس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9000" y="2629080"/>
                                      <a:ext cx="21718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IQ"/>
                                            </w:rPr>
                                            <w:t>عمــــــــود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IQ"/>
                                            </w:rPr>
                                            <w:t>أفقـــــــــ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9000" y="3314880"/>
                                      <a:ext cx="21718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IQ"/>
                                            </w:rPr>
                                            <w:t>مع تغيير وضع الجس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IQ"/>
                                            </w:rPr>
                                            <w:t>بدون تغيير وضع الجس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9000" y="4000680"/>
                                      <a:ext cx="21718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IQ"/>
                                            </w:rPr>
                                            <w:t>على مشط القد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28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IQ"/>
                                            </w:rPr>
                                            <w:t>على كل القد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72080" y="2400480"/>
                                    <a:ext cx="1486080" cy="160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860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860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85800"/>
                                      <a:ext cx="14860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860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860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1600"/>
                                      <a:ext cx="14860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860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860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28600" y="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86080" y="571680"/>
                              <a:ext cx="1371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571680"/>
                              <a:ext cx="1371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197880"/>
                            <a:ext cx="18288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شكل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يمثل انواع التواز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7.75pt;width:441pt;height:351pt" coordorigin="3600,-755" coordsize="8820,7020">
                <v:group id="shape_0" style="position:absolute;left:3600;top:-755;width:8820;height:7020">
                  <v:group id="shape_0" style="position:absolute;left:3600;top:-755;width:8820;height:7020">
                    <v:line id="shape_0" from="9540,1585" to="10619,230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0,1585" to="11699,23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0,1585" to="10620,23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585" to="5399,230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1585" to="6659,23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00;top:-755;width:8820;height:7020">
                      <v:group id="shape_0" style="position:absolute;left:9541;top:3025;width:2339;height:359">
                        <v:line id="shape_0" from="11880,3025" to="11880,338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0,3025" to="9540,338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41;top:4105;width:2339;height:359">
                        <v:line id="shape_0" from="11880,4105" to="11880,446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0,4105" to="9540,446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41;top:5185;width:2339;height:359">
                        <v:line id="shape_0" from="11880,5185" to="11880,554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0,5185" to="9540,554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-755;width:8820;height:7020">
                        <v:group id="shape_0" style="position:absolute;left:3600;top:-755;width:8820;height:7020">
                          <v:shape id="shape_0" fillcolor="white" stroked="t" o:allowincell="f" style="position:absolute;left:5400;top:-755;width:5219;height:899;mso-wrap-style:none;v-text-anchor:middle;mso-position-horizontal-relative:pag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360;top:865;width:233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IQ"/>
                                    </w:rPr>
                                    <w:t>على قدم واحد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20;top:865;width:233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IQ"/>
                                    </w:rPr>
                                    <w:t>على كلتا القدمي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340;top:2305;width:107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IQ"/>
                                    </w:rPr>
                                    <w:t>الخلف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080;top:2305;width:107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IQ"/>
                                    </w:rPr>
                                    <w:t>الجانب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820;top:2305;width:107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IQ"/>
                                    </w:rPr>
                                    <w:t>الأمام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600;top:2305;width:3961;height:720">
                            <v:shape id="shape_0" fillcolor="white" stroked="t" o:allowincell="f" style="position:absolute;left:5940;top:2305;width:161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IQ"/>
                                      </w:rPr>
                                      <w:t>مع تغيير وضعية الجس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600;top:2305;width:161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IQ"/>
                                      </w:rPr>
                                      <w:t>بدون تغيير وضع الجس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000;top:3385;width:3420;height:720">
                            <v:shape id="shape_0" fillcolor="white" stroked="t" o:allowincell="f" style="position:absolute;left:10800;top:3385;width:161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IQ"/>
                                      </w:rPr>
                                      <w:t>عمــــــــود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9000;top:3385;width:161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IQ"/>
                                      </w:rPr>
                                      <w:t>أفقـــــــــ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000;top:4465;width:3420;height:720">
                            <v:shape id="shape_0" fillcolor="white" stroked="t" o:allowincell="f" style="position:absolute;left:10800;top:4465;width:161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IQ"/>
                                      </w:rPr>
                                      <w:t>مع تغيير وضع الج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9000;top:4465;width:161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IQ"/>
                                      </w:rPr>
                                      <w:t>بدون تغيير وضع الج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000;top:5545;width:3420;height:720">
                            <v:shape id="shape_0" fillcolor="white" stroked="t" o:allowincell="f" style="position:absolute;left:10800;top:5545;width:161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IQ"/>
                                      </w:rPr>
                                      <w:t>على مشط القد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9000;top:5545;width:161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IQ"/>
                                      </w:rPr>
                                      <w:t>على كل القد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541;top:3025;width:2339;height:2519">
                          <v:group id="shape_0" style="position:absolute;left:9541;top:3025;width:2339;height:359">
                            <v:line id="shape_0" from="9540,3025" to="11879,3384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540,3025" to="11879,3384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541;top:4105;width:2339;height:359">
                            <v:line id="shape_0" from="9540,4105" to="11879,4464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540,4105" to="11879,4464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541;top:5185;width:2339;height:359">
                            <v:line id="shape_0" from="9540,5185" to="11879,5544" stroked="t" o:allowincell="f" style="position:absolute;flip:x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540,5185" to="11879,5544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00,3025" to="10799,338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0,3025" to="11519,338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5940,145" to="8099,86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45" to="10259,86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4140;top:4281;width:2879;height:629;mso-wrap-style:none;v-text-anchor:middle;mso-position-horizontal-relative:page" type="_x0000_t136">
                  <v:path textpathok="t"/>
                  <v:textpath on="t" fitshape="t" string="شكل(5)&#10; يمثل انواع التوازن" style="font-family:&quot;Times New Roman&quot;;font-size:14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ragraph">
                  <wp:posOffset>-596265</wp:posOffset>
                </wp:positionV>
                <wp:extent cx="20574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>التـــواز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9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>التـــو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43100</wp:posOffset>
                </wp:positionH>
                <wp:positionV relativeFrom="paragraph">
                  <wp:posOffset>161925</wp:posOffset>
                </wp:positionV>
                <wp:extent cx="6629400" cy="3657600"/>
                <wp:effectExtent l="11430" t="5080" r="1206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57600"/>
                          <a:chOff x="0" y="0"/>
                          <a:chExt cx="66294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30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9400" cy="308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0480" y="0"/>
                                <a:ext cx="2629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1028880"/>
                                <a:ext cx="1828800" cy="45720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028880"/>
                                <a:ext cx="1828800" cy="45720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28880"/>
                                <a:ext cx="1600200" cy="343080"/>
                              </a:xfrm>
                              <a:prstGeom prst="parallelogram">
                                <a:avLst>
                                  <a:gd name="adj" fmla="val 1166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1943280"/>
                                <a:ext cx="1257480" cy="343080"/>
                              </a:xfrm>
                              <a:prstGeom prst="parallelogram">
                                <a:avLst>
                                  <a:gd name="adj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943280"/>
                                <a:ext cx="1257480" cy="343080"/>
                              </a:xfrm>
                              <a:prstGeom prst="parallelogram">
                                <a:avLst>
                                  <a:gd name="adj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943280"/>
                                <a:ext cx="1257480" cy="343080"/>
                              </a:xfrm>
                              <a:prstGeom prst="parallelogram">
                                <a:avLst>
                                  <a:gd name="adj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943280"/>
                                <a:ext cx="1257480" cy="343080"/>
                              </a:xfrm>
                              <a:prstGeom prst="parallelogram">
                                <a:avLst>
                                  <a:gd name="adj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943280"/>
                                <a:ext cx="1257480" cy="343080"/>
                              </a:xfrm>
                              <a:prstGeom prst="parallelogram">
                                <a:avLst>
                                  <a:gd name="adj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280"/>
                                <a:ext cx="1257480" cy="343080"/>
                              </a:xfrm>
                              <a:prstGeom prst="parallelogram">
                                <a:avLst>
                                  <a:gd name="adj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262908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62908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262908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262908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74320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4320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680" y="57168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571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57168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148608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148608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148608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3680" y="148608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148608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137160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080" y="228600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6480" y="228600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0" y="228600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228600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7680" y="66600"/>
                              <a:ext cx="1333440" cy="44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دوران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143000"/>
                              <a:ext cx="6573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مرجحة الدائر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1123920"/>
                              <a:ext cx="96192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مرجحة المستوية للرجلي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085760"/>
                              <a:ext cx="533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بسيط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8400" y="1990800"/>
                              <a:ext cx="6858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على رجل واحد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990800"/>
                              <a:ext cx="7621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على كلتا الرجلي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1981080"/>
                              <a:ext cx="41904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للجان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028960"/>
                              <a:ext cx="5716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للخلف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2000160"/>
                              <a:ext cx="41904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للأما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981080"/>
                              <a:ext cx="68580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على الرجلي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4240" y="2695680"/>
                              <a:ext cx="49536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من الحرك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0200" y="2695680"/>
                              <a:ext cx="49536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من الحرك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666880"/>
                              <a:ext cx="4572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في المك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7640" y="2695680"/>
                              <a:ext cx="57168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في المك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2790720"/>
                              <a:ext cx="5716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على كلت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الرجلي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781360"/>
                              <a:ext cx="5716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على رج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واحد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3257640"/>
                            <a:ext cx="18288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شكل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يمثل انواع الدوران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75pt;width:522.05pt;height:288pt" coordorigin="3060,255" coordsize="10441,5760">
                <v:group id="shape_0" style="position:absolute;left:3060;top:255;width:10441;height:4860">
                  <v:group id="shape_0" style="position:absolute;left:3060;top:255;width:10441;height:4860">
                    <v:roundrect id="shape_0" fillcolor="white" stroked="t" o:allowincell="f" style="position:absolute;left:6841;top:255;width:4139;height:89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0260;top:1875;width:2879;height:71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0;top:1875;width:2879;height:71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1875;width:251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21;top:3315;width:197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00;top:3315;width:197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3315;width:197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3315;width:197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315;width:197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315;width:197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1;top:4395;width:143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4395;width:143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60;top:4395;width:143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1;top:4395;width:143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1;top:4575;width:143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4575;width:1439;height:539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61,1155" to="9000,187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1,1155" to="9001,187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1,1155" to="11880,187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2595" to="8279,331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2595" to="8280,331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2595" to="9180,33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1,2595" to="11700,331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0,2595" to="12779,33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2415" to="5220,331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855" to="4140,457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855" to="5579,457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1,3855" to="10620,439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1,3855" to="10620,439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0,3855" to="12239,439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1,3855" to="12780,439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561;top:360;width:2099;height:704;mso-wrap-style:none;v-text-anchor:middle;mso-position-horizontal-relative:page" type="_x0000_t136">
                    <v:path textpathok="t"/>
                    <v:textpath on="t" fitshape="t" string="الدورانات" style="font-family:&quot;Times New Roman&quot;;font-size:10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11161;top:2055;width:1034;height:359;mso-wrap-style:none;v-text-anchor:middle;mso-position-horizontal-relative:page" type="_x0000_t136">
                    <v:path textpathok="t"/>
                    <v:textpath on="t" fitshape="t" string="المرجحة الدائرية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7665;top:2025;width:1514;height:419;mso-wrap-style:none;v-text-anchor:middle;mso-position-horizontal-relative:page" type="_x0000_t136">
                    <v:path textpathok="t"/>
                    <v:textpath on="t" fitshape="t" string="المرجحة المستوية للرجلين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4995;top:1965;width:839;height:344;mso-wrap-style:none;v-text-anchor:middle;mso-position-horizontal-relative:page" type="_x0000_t136">
                    <v:path textpathok="t"/>
                    <v:textpath on="t" fitshape="t" string="بسيطة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11955;top:3390;width:1079;height:359;mso-wrap-style:none;v-text-anchor:middle;mso-position-horizontal-relative:page" type="_x0000_t136">
                    <v:path textpathok="t"/>
                    <v:textpath on="t" fitshape="t" string="على رجل واحدة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10260;top:3390;width:1199;height:344;mso-wrap-style:none;v-text-anchor:middle;mso-position-horizontal-relative:page" type="_x0000_t136">
                    <v:path textpathok="t"/>
                    <v:textpath on="t" fitshape="t" string="على كلتا الرجلين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8790;top:3375;width:659;height:344;mso-wrap-style:none;v-text-anchor:middle;mso-position-horizontal-relative:page" type="_x0000_t136">
                    <v:path textpathok="t"/>
                    <v:textpath on="t" fitshape="t" string="للجانب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7020;top:3450;width:899;height:179;mso-wrap-style:none;v-text-anchor:middle;mso-position-horizontal-relative:page" type="_x0000_t136">
                    <v:path textpathok="t"/>
                    <v:textpath on="t" fitshape="t" string="للخلف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5550;top:3405;width:659;height:344;mso-wrap-style:none;v-text-anchor:middle;mso-position-horizontal-relative:page" type="_x0000_t136">
                    <v:path textpathok="t"/>
                    <v:textpath on="t" fitshape="t" string="للأمام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3450;top:3375;width:1079;height:344;mso-wrap-style:none;v-text-anchor:middle;mso-position-horizontal-relative:page" type="_x0000_t136">
                    <v:path textpathok="t"/>
                    <v:textpath on="t" fitshape="t" string="على الرجلين" style="font-family:&quot;Times New Roman&quot;;font-size:10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12406;top:4500;width:779;height:284;mso-wrap-style:none;v-text-anchor:middle;mso-position-horizontal-relative:page" type="_x0000_t136">
                    <v:path textpathok="t"/>
                    <v:textpath on="t" fitshape="t" string="من الحركة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9691;top:4500;width:779;height:284;mso-wrap-style:none;v-text-anchor:middle;mso-position-horizontal-relative:page" type="_x0000_t136">
                    <v:path textpathok="t"/>
                    <v:textpath on="t" fitshape="t" string="من الحركة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8460;top:4455;width:719;height:359;mso-wrap-style:none;v-text-anchor:middle;mso-position-horizontal-relative:page" type="_x0000_t136">
                    <v:path textpathok="t"/>
                    <v:textpath on="t" fitshape="t" string="في المكان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11025;top:4500;width:899;height:329;mso-wrap-style:none;v-text-anchor:middle;mso-position-horizontal-relative:page" type="_x0000_t136">
                    <v:path textpathok="t"/>
                    <v:textpath on="t" fitshape="t" string="في المكان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4920;top:4650;width:899;height:359;mso-wrap-style:none;v-text-anchor:middle;mso-position-horizontal-relative:page" type="_x0000_t136">
                    <v:path textpathok="t"/>
                    <v:textpath on="t" fitshape="t" string="على كلتا &#10;الرجلين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3660;top:4635;width:899;height:359;mso-wrap-style:none;v-text-anchor:middle;mso-position-horizontal-relative:page" type="_x0000_t136">
                    <v:path textpathok="t"/>
                    <v:textpath on="t" fitshape="t" string="على رجل &#10;واحدة" style="font-family:&quot;Times New Roman&quot;;font-size:9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</v:group>
                <v:shape id="shape_0" fillcolor="black" stroked="t" o:allowincell="f" style="position:absolute;left:7020;top:5385;width:2879;height:629;mso-wrap-style:none;v-text-anchor:middle;mso-position-horizontal-relative:page" type="_x0000_t136">
                  <v:path textpathok="t"/>
                  <v:textpath on="t" fitshape="t" string="شكل(6)&#10; يمثل انواع الدورانات" style="font-family:&quot;Times New Roman&quot;;font-size:14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10:00Z</dcterms:created>
  <dc:creator>ahmed</dc:creator>
  <dc:description/>
  <dc:language>en-US</dc:language>
  <cp:lastModifiedBy>ahmed</cp:lastModifiedBy>
  <dcterms:modified xsi:type="dcterms:W3CDTF">2020-03-08T11:12:00Z</dcterms:modified>
  <cp:revision>1</cp:revision>
  <dc:subject/>
  <dc:title/>
</cp:coreProperties>
</file>