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(((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رياضي</w:t>
      </w:r>
      <w:r>
        <w:rPr>
          <w:b/>
          <w:bCs/>
          <w:sz w:val="28"/>
          <w:szCs w:val="28"/>
          <w:rtl w:val="true"/>
          <w:lang w:bidi="ar-IQ"/>
        </w:rPr>
        <w:t>)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ساه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غيرات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و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غال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ن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ب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راتيج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ج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افس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“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نث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ض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خ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نام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ل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ستراوب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traub (1994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و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ش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أونثتال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بني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فيتز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جايرون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با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ندزين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avel Bundzen (1992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خ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ل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ا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نثت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و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ثي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Theta</w:t>
      </w:r>
      <w:r>
        <w:rPr>
          <w:sz w:val="28"/>
          <w:szCs w:val="28"/>
          <w:rtl w:val="true"/>
          <w:lang w:bidi="ar-IQ"/>
        </w:rPr>
        <w:t xml:space="preserve">” </w:t>
      </w:r>
      <w:r>
        <w:rPr>
          <w:sz w:val="28"/>
          <w:sz w:val="28"/>
          <w:szCs w:val="28"/>
          <w:rtl w:val="true"/>
          <w:lang w:bidi="ar-IQ"/>
        </w:rPr>
        <w:t>و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ألفا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ي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يل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رياضي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تب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و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يه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إت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خ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ا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؟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فس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اق</w:t>
      </w:r>
      <w:r>
        <w:rPr>
          <w:rFonts w:cs="Calibri"/>
          <w:sz w:val="28"/>
          <w:sz w:val="28"/>
          <w:szCs w:val="28"/>
          <w:rtl w:val="true"/>
          <w:lang w:bidi="ar-IQ"/>
        </w:rPr>
        <w:t>…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>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قائق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ئ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5000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ثان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و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هد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>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كذ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ث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emory- Bank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وت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شع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ubconscious Mind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ر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ار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ق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>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ثبا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Fort Myer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و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>الإ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>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لا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ظم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Iam The Greatest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ت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كرون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تى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داء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م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د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ك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ذك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وط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قا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نافس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ه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ثابرة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جا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و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جاز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سرع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نجاز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ق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رياضي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ر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يل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ق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شئ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ا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نا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اش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شئ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ف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؟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شئ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اؤ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ك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هني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2:00Z</dcterms:created>
  <dc:creator>ahmed</dc:creator>
  <dc:description/>
  <cp:keywords/>
  <dc:language>en-US</dc:language>
  <cp:lastModifiedBy>ahmed</cp:lastModifiedBy>
  <dcterms:modified xsi:type="dcterms:W3CDTF">2020-03-07T15:50:00Z</dcterms:modified>
  <cp:revision>12</cp:revision>
  <dc:subject/>
  <dc:title/>
</cp:coreProperties>
</file>