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</w:t>
      </w:r>
      <w:r>
        <w:rPr>
          <w:b/>
          <w:b/>
          <w:bCs/>
          <w:sz w:val="24"/>
          <w:sz w:val="24"/>
          <w:szCs w:val="24"/>
          <w:rtl w:val="true"/>
        </w:rPr>
        <w:t>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ل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ح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حي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حي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ال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ئر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صو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اق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ن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ن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ع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ا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كز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م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برن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عك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ب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ع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و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ح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و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د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رتباطية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س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.. (( </w:t>
      </w:r>
      <w:r>
        <w:rPr>
          <w:b/>
          <w:b/>
          <w:bCs/>
          <w:sz w:val="24"/>
          <w:sz w:val="24"/>
          <w:szCs w:val="24"/>
          <w:rtl w:val="true"/>
        </w:rPr>
        <w:t>مثير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))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افو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ط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ث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)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ب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شطل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ب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ص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ك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منظ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شطلت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ك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طل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ب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ج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ك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ك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ت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ن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ز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شتال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رتباطي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شطالت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ام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شطالت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زئي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شتالط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ام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شتطلت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نكر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رتباط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ك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جا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شطالت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ك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شط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را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هت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اث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س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ف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ف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ج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ج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غ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ش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ا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ز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كب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دمج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ب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لف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د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ض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ض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خ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ض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ض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ياض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ر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كا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وس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إيقاع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جس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شخ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ين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48:00Z</dcterms:modified>
  <cp:revision>30</cp:revision>
  <dc:subject/>
  <dc:title/>
</cp:coreProperties>
</file>