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ن</w:t>
      </w:r>
      <w:r>
        <w:rPr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شع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نج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ر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خوضها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جاب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يأ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موح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طابق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قل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قت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بع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بال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ج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در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درج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بي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قتر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مظا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ل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ي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لغ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خب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ش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تكر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ي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سب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مك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ضع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ة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تدخ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سلب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يجاب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ه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قي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عق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س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بذ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ص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ج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طموح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و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هداف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ستوى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ف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طمو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تمث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ب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يض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نف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فك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ال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قري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ض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ممك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حق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ف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تحقي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قويا</w:t>
      </w:r>
      <w:r>
        <w:rPr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2:41:00Z</dcterms:modified>
  <cp:revision>27</cp:revision>
  <dc:subject/>
  <dc:title/>
</cp:coreProperties>
</file>