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س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مو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م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سار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مو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ض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عج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ق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فس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ه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ت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لل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ا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خ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صائ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رش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ل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ا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طلا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ه</w:t>
      </w:r>
      <w:r>
        <w:rPr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ل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ب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زيم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ائ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ق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زائ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كر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ستواهم</w:t>
      </w:r>
      <w:r>
        <w:rPr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ت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اد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ب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40:00Z</dcterms:modified>
  <cp:revision>26</cp:revision>
  <dc:subject/>
  <dc:title/>
</cp:coreProperties>
</file>