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اه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لاحظ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سهولة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ضطر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رتب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قرار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س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بر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ابقة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ف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فرد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شت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ج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ائ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رتب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ا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اي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ال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ذ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ب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نز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بكرا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وا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ططي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ز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اف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عقد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ل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اطئة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سل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ل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رتخ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خم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ثاؤب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ر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ب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ل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ل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كتر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ق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اشت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ف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ضطر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مول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ح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ض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ضا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ذكر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راد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ل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اخ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ك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خمول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ب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و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طاقاته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كف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ذ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ص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ج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صم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بط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فتق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ق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طلوب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طط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لت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د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جوم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تدلة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سل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عداد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سل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بيعية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ر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يات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ت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ب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و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طاقاته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ار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نتظ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تلهف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ا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ف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تفرجين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رك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نظي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وجيه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حيحة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بذ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طط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دا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جاب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تلف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ص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ك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طاقات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ر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كف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اية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و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اج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أثي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تلف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ط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ضر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ت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عا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تلفة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م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ب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ف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ف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ف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فر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ف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خي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ى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د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ش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ل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ب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لاحظ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خ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م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دق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خ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قاب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أ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لاحظ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ن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ف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اشتراط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ف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نافسي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س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اشت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فس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ب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ارج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حف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ارت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ستو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دود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ق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غال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قل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رور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ى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خذ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إع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مري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ر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لمثا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عز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كفاح</w:t>
      </w:r>
      <w:r>
        <w:rPr>
          <w:b/>
          <w:bCs/>
          <w:sz w:val="24"/>
          <w:szCs w:val="24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اعب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جعل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ؤم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ضر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ذ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ص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ى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ص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شترا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يص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ؤه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بذ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ص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ب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أ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ص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ى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بع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ف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بع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اي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ش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ندم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ل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ع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إك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حماء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ح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ع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وائ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بد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عداد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ليك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ل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اي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طعم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ح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شر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طع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شتر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ث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كت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ح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اتي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فاج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عا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يومي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تخط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ي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باقات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جي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قت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firstLine="72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37:00Z</dcterms:modified>
  <cp:revision>25</cp:revision>
  <dc:subject/>
  <dc:title/>
</cp:coreProperties>
</file>