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ن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ي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خ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اق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صم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فس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منه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45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ف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تائج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45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طئ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45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طئ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45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فت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ختلف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45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ذ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ص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أ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..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لاة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سل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نفس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بض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ب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ف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ق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ب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كراره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رتع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طراف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ف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ا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سمه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34:00Z</dcterms:modified>
  <cp:revision>24</cp:revision>
  <dc:subject/>
  <dc:title/>
</cp:coreProperties>
</file>