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جرأ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يا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ز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غ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ر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خوف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شجاع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دد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من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ص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سال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طل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ب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هو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ه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ليل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د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ف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اس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فعا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ح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خلق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دف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صو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يا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ت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ص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ا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و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جا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ف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ص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ش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سه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اب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كت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ت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ب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ز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طلق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ت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رت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ط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ها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د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غ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أت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صع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ت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عب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اق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ف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طمئنان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صع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أث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بلي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6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أت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ط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ج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زم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7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ل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32:00Z</dcterms:modified>
  <cp:revision>23</cp:revision>
  <dc:subject/>
  <dc:title/>
</cp:coreProperties>
</file>