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نفسي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ؤ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خ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غير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ث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با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باشر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خ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صاب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خ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صاب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اق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ف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دري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سترجا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ه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قق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تع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تاب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يا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اب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صاب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ف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ف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ق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ر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صاب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حال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ثان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واهر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ت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و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كث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وح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فاج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أ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ال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ف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ج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ار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اه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ري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شخاص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كيز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بر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فس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ا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قت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حذ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ا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ن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غ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كلي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اح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فيذها</w:t>
      </w:r>
      <w:r>
        <w:rPr>
          <w:b/>
          <w:bCs/>
          <w:sz w:val="24"/>
          <w:szCs w:val="24"/>
          <w:rtl w:val="true"/>
          <w:lang w:bidi="ar-IQ"/>
        </w:rPr>
        <w:t>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30:00Z</dcterms:modified>
  <cp:revision>22</cp:revision>
  <dc:subject/>
  <dc:title/>
</cp:coreProperties>
</file>