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IQ"/>
        </w:rPr>
        <w:t>والق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ن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فاج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هد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ه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يان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بي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ر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يه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شاع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رتب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سلج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سار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ب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ع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ج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جهز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عبئ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هيؤ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ر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ت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ق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هدده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نت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ت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د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بو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ة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ج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صر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هج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دو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طئ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ج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فا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شك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ت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فض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روب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ردد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ود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صطلح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خ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كلا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تل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أني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أت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يان</w:t>
      </w:r>
      <w:r>
        <w:rPr>
          <w:b/>
          <w:bCs/>
          <w:sz w:val="24"/>
          <w:szCs w:val="24"/>
          <w:rtl w:val="true"/>
          <w:lang w:bidi="ar-IQ"/>
        </w:rPr>
        <w:t>. 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ضوع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ي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خ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اب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ز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ز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يم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س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ط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أث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ستث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نا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خ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ج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</w:t>
      </w:r>
      <w:r>
        <w:rPr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وضو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لا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ي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ارج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ابي</w:t>
      </w:r>
      <w:r>
        <w:rPr>
          <w:b/>
          <w:bCs/>
          <w:sz w:val="24"/>
          <w:szCs w:val="24"/>
          <w:rtl w:val="true"/>
          <w:lang w:bidi="ar-IQ"/>
        </w:rPr>
        <w:t xml:space="preserve">: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ري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د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م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سب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رو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ري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ض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بي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يم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حي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س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ب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ل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ك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ع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ديمومته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ؤ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ب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وق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ث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قلق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مة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ديم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وي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طئ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ط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ت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ر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جابه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ف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ن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ش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سر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وسط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ظه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زء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يط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ت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رك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زائ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تر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b/>
          <w:bCs/>
          <w:sz w:val="24"/>
          <w:szCs w:val="24"/>
          <w:rtl w:val="true"/>
          <w:lang w:bidi="ar-IQ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ض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وق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ل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ا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أ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د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ب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عرق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حا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ب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كر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ر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ع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اث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ع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فس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ن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خص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اب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واج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ك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ها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زملائه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ب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وي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رت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ر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قي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ضطر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ن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ك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ضخ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غ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ب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ح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أ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س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كر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اب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يس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و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هم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ع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مدرب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خب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لا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دريبي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فسة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ناخ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0" w:hanging="36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ص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28:00Z</dcterms:modified>
  <cp:revision>21</cp:revision>
  <dc:subject/>
  <dc:title/>
</cp:coreProperties>
</file>