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جام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نص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درا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اض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</w:t>
      </w:r>
      <w:r>
        <w:rPr>
          <w:b/>
          <w:bCs/>
          <w:sz w:val="24"/>
          <w:szCs w:val="24"/>
          <w:rtl w:val="true"/>
          <w:lang w:bidi="ar-IQ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عة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ماعات</w:t>
      </w:r>
    </w:p>
    <w:p>
      <w:pPr>
        <w:pStyle w:val="Normal"/>
        <w:bidi w:val="1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هنا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سي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دي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أنو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اع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در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أ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ص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توضي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عل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نا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داخ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ضح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ها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جماع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و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جماع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انوية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ا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و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ما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غي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فاع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ض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باش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ا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انو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ما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كب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و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فر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وج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حتكا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لي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فر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مث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ا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انو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ما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ل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ح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غ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ح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ه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حد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جماع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س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جماع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سمية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كم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ال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وان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وا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تو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وي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ر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عرو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حس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مث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ا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س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ما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صدق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ا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ا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س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تتمث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وز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ام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ؤس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لي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جماع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ائ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جماع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ائمة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فالجما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ائ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ا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تم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اق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ئم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جما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و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ط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ثلا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ا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ا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ائ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ما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ش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ه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جع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ع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ظاهر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وغيرها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جماع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فالفر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تب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ما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م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ص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ص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س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جما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سمية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ر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صدق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أغرا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ويح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جما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سمية</w:t>
      </w:r>
      <w:r>
        <w:rPr>
          <w:sz w:val="24"/>
          <w:szCs w:val="24"/>
          <w:rtl w:val="true"/>
          <w:lang w:bidi="ar-IQ"/>
        </w:rPr>
        <w:t>).</w:t>
      </w:r>
    </w:p>
    <w:p>
      <w:pPr>
        <w:pStyle w:val="Normal"/>
        <w:bidi w:val="1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تماس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ا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  <w:lang w:bidi="ar-IQ"/>
        </w:rPr>
        <w:t>يقص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تماس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ا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باد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فراد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كري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ه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خد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هدا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اع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ا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م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سي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ستو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ع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أعي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فر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كام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م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سي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بل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نج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مث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ثي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رياض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رز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أفر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جتمع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ر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ح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ق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تائ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ي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نا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مث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ر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رياضي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وسط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جتمع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ر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ح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ق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تائ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يد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شرو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و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اس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اع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90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شع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انتم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فر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90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شب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ج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دي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90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شع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نجاح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90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شارك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ض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ط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س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هداف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90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ج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اي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وان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قال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فريق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90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ج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ي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يد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90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ج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اق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او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ض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يق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تصد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اعة</w:t>
      </w:r>
    </w:p>
    <w:p>
      <w:pPr>
        <w:pStyle w:val="Normal"/>
        <w:bidi w:val="1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عند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سع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ق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ماس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فر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ع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صد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عك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حيح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ا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هم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ض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ؤ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نتي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صد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التا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خفا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جا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فر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ميع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أعض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خ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ف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اعب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تمد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ض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مو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هتم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فر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تأثر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جاح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ش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نا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جود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وحت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ض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ح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حتما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ماس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صد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ت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ئم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.</w:t>
      </w:r>
      <w:r>
        <w:rPr>
          <w:sz w:val="24"/>
          <w:sz w:val="24"/>
          <w:szCs w:val="24"/>
          <w:rtl w:val="true"/>
          <w:lang w:bidi="ar-IQ"/>
        </w:rPr>
        <w:t>ا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ب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و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صد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ا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ك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ب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ؤ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اس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اع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u w:val="single"/>
          <w:lang w:bidi="ar-IQ"/>
        </w:rPr>
      </w:pPr>
      <w:r>
        <w:rPr>
          <w:b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u w:val="single"/>
          <w:lang w:bidi="ar-IQ"/>
        </w:rPr>
      </w:pPr>
      <w:r>
        <w:rPr>
          <w:b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bidi w:val="1"/>
        <w:spacing w:before="0" w:after="200"/>
        <w:ind w:left="0" w:right="0" w:firstLine="720"/>
        <w:jc w:val="left"/>
        <w:rPr>
          <w:b/>
          <w:b/>
          <w:bCs/>
          <w:sz w:val="24"/>
          <w:szCs w:val="24"/>
          <w:u w:val="single"/>
          <w:lang w:bidi="ar-IQ"/>
        </w:rPr>
      </w:pPr>
      <w:r>
        <w:rPr>
          <w:b/>
          <w:bCs/>
          <w:sz w:val="24"/>
          <w:szCs w:val="24"/>
          <w:u w:val="single"/>
          <w:rtl w:val="true"/>
          <w:lang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Simplified Arabic"/>
      <w:lang w:bidi="ar-IQ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rFonts w:ascii="Times New Roman" w:hAnsi="Times New Roman" w:cs="Simplified Arabic"/>
      <w:sz w:val="28"/>
      <w:szCs w:val="32"/>
    </w:rPr>
  </w:style>
  <w:style w:type="character" w:styleId="BodyText2Char">
    <w:name w:val="Body Text 2 Char"/>
    <w:qFormat/>
    <w:rPr>
      <w:rFonts w:ascii="Times New Roman" w:hAnsi="Times New Roman" w:cs="Simplified Arabic"/>
      <w:b/>
      <w:bCs/>
      <w:sz w:val="28"/>
      <w:szCs w:val="36"/>
    </w:rPr>
  </w:style>
  <w:style w:type="character" w:styleId="BodyText3Char">
    <w:name w:val="Body Text 3 Char"/>
    <w:qFormat/>
    <w:rPr>
      <w:rFonts w:ascii="Times New Roman" w:hAnsi="Times New Roman" w:cs="Simplified Arabic"/>
      <w:b/>
      <w:bCs/>
      <w:sz w:val="32"/>
      <w:szCs w:val="36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1">
    <w:name w:val="سرد الفقرات1"/>
    <w:basedOn w:val="Normal"/>
    <w:qFormat/>
    <w:pPr>
      <w:bidi w:val="1"/>
      <w:ind w:left="720" w:right="720" w:hanging="0"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28"/>
      <w:szCs w:val="36"/>
    </w:rPr>
  </w:style>
  <w:style w:type="paragraph" w:styleId="BodyText3">
    <w:name w:val="Body Text 3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32"/>
      <w:szCs w:val="36"/>
    </w:rPr>
  </w:style>
  <w:style w:type="paragraph" w:styleId="BlockText">
    <w:name w:val="Block Text"/>
    <w:basedOn w:val="Normal"/>
    <w:qFormat/>
    <w:pPr>
      <w:bidi w:val="1"/>
      <w:spacing w:lineRule="auto" w:line="240" w:before="0" w:after="0"/>
      <w:ind w:left="105" w:right="105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28:00Z</dcterms:created>
  <dc:creator>ahmed</dc:creator>
  <dc:description/>
  <cp:keywords/>
  <dc:language>en-US</dc:language>
  <cp:lastModifiedBy>ahmed</cp:lastModifiedBy>
  <dcterms:modified xsi:type="dcterms:W3CDTF">2020-02-10T12:26:00Z</dcterms:modified>
  <cp:revision>20</cp:revision>
  <dc:subject/>
  <dc:title/>
</cp:coreProperties>
</file>