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جماع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جماعة</w:t>
      </w:r>
      <w:r>
        <w:rPr>
          <w:b/>
          <w:bCs/>
          <w:sz w:val="24"/>
          <w:szCs w:val="24"/>
          <w:u w:val="single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ن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ا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جموعا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رش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عات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اعة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ارف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نس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ربط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فاو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ث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ظائ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ع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عر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ت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باد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ث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د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تقدات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تصادي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اع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اع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ر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ضاء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با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ج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ش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24:00Z</dcterms:modified>
  <cp:revision>19</cp:revision>
  <dc:subject/>
  <dc:title/>
</cp:coreProperties>
</file>