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خو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ضعيفة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ضعف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ب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ام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صائ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بط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ي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لق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رو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خرى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ح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ا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ق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زا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تبا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راد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ويض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أخري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نطو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ظ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سي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س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و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ضعف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ف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ت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ضعف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ه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تلم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صف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ق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وط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ق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خط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سال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رى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دع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سرور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ي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ب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ا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ختلف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دري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ستم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ش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لمو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ق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ر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ل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ضعف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اص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نو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ما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مكان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عط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ما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تق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ر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لاميذ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عط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ما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ق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ر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تدرج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مر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firstLine="72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2:21:00Z</dcterms:modified>
  <cp:revision>18</cp:revision>
  <dc:subject/>
  <dc:title/>
</cp:coreProperties>
</file>