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جام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نص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درا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اض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</w:t>
      </w:r>
      <w:r>
        <w:rPr>
          <w:b/>
          <w:bCs/>
          <w:sz w:val="24"/>
          <w:szCs w:val="24"/>
          <w:rtl w:val="true"/>
          <w:lang w:bidi="ar-IQ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عة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ه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قلية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ه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ق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مليات</w:t>
      </w:r>
      <w:r>
        <w:rPr>
          <w:b/>
          <w:bCs/>
          <w:sz w:val="24"/>
          <w:szCs w:val="24"/>
          <w:rtl w:val="true"/>
          <w:lang w:bidi="ar-IQ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ح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در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تفكير</w:t>
      </w:r>
      <w:r>
        <w:rPr>
          <w:b/>
          <w:bCs/>
          <w:sz w:val="24"/>
          <w:szCs w:val="24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فالإح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ف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تأ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باش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مؤث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ا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واس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ع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من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ا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ا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ض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حسا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نق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ثلاث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قس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ي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حسا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ارج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ص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الس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ب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حسا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اخ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ص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شويه</w:t>
      </w:r>
      <w:r>
        <w:rPr>
          <w:b/>
          <w:bCs/>
          <w:sz w:val="24"/>
          <w:szCs w:val="24"/>
          <w:rtl w:val="true"/>
          <w:lang w:bidi="ar-IQ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الإح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ج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عطش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حسا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اخ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ص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ض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ركية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الإحسا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نش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ض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اوت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مف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خص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ر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تج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ك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بذول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در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فس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عط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عن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إحسا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نبث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ؤث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سية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در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ت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د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يت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يض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ارجي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ا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عو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مه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اول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ستعي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در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ارج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ص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ئي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اشي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موضو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دراكي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الأدر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ذ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تض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أو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أحسا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وار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ارجي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فك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ن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ست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حك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ختز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اكرة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معن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ش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معن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ع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تد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ذهن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تقر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تباط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نعك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ظوا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ارج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حاس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ادر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تغلغ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واس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و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علاقا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تأثيرا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تبادلة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عملي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ح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ادراك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در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ق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ظ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ستث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ع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واس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نس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جهز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حجمو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وز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أجهز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واز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ق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تمري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ش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رك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و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حا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لاثة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ك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ا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در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ستنا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حرك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ض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ضي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جهز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ض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اوت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مف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تجاه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و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صعو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ب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در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ع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ركي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ض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لا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زم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تناس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رك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عت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در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عقد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عت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نس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ق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قل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رتخ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ض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در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حت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ب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تل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ا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و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بي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ج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Simplified Arabic"/>
      <w:lang w:bidi="ar-IQ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rFonts w:ascii="Times New Roman" w:hAnsi="Times New Roman" w:cs="Simplified Arabic"/>
      <w:sz w:val="28"/>
      <w:szCs w:val="32"/>
    </w:rPr>
  </w:style>
  <w:style w:type="character" w:styleId="BodyText2Char">
    <w:name w:val="Body Text 2 Char"/>
    <w:qFormat/>
    <w:rPr>
      <w:rFonts w:ascii="Times New Roman" w:hAnsi="Times New Roman" w:cs="Simplified Arabic"/>
      <w:b/>
      <w:bCs/>
      <w:sz w:val="28"/>
      <w:szCs w:val="36"/>
    </w:rPr>
  </w:style>
  <w:style w:type="character" w:styleId="BodyText3Char">
    <w:name w:val="Body Text 3 Char"/>
    <w:qFormat/>
    <w:rPr>
      <w:rFonts w:ascii="Times New Roman" w:hAnsi="Times New Roman" w:cs="Simplified Arabic"/>
      <w:b/>
      <w:bCs/>
      <w:sz w:val="32"/>
      <w:szCs w:val="36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1">
    <w:name w:val="سرد الفقرات1"/>
    <w:basedOn w:val="Normal"/>
    <w:qFormat/>
    <w:pPr>
      <w:bidi w:val="1"/>
      <w:ind w:left="720" w:right="720" w:hanging="0"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28"/>
      <w:szCs w:val="36"/>
    </w:rPr>
  </w:style>
  <w:style w:type="paragraph" w:styleId="BodyText3">
    <w:name w:val="Body Text 3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32"/>
      <w:szCs w:val="36"/>
    </w:rPr>
  </w:style>
  <w:style w:type="paragraph" w:styleId="BlockText">
    <w:name w:val="Block Text"/>
    <w:basedOn w:val="Normal"/>
    <w:qFormat/>
    <w:pPr>
      <w:bidi w:val="1"/>
      <w:spacing w:lineRule="auto" w:line="240" w:before="0" w:after="0"/>
      <w:ind w:left="105" w:right="105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28:00Z</dcterms:created>
  <dc:creator>ahmed</dc:creator>
  <dc:description/>
  <cp:keywords/>
  <dc:language>en-US</dc:language>
  <cp:lastModifiedBy>ahmed</cp:lastModifiedBy>
  <dcterms:modified xsi:type="dcterms:W3CDTF">2020-02-10T12:12:00Z</dcterms:modified>
  <cp:revision>14</cp:revision>
  <dc:subject/>
  <dc:title/>
</cp:coreProperties>
</file>