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ي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ناع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سب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ي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ناع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قص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داخ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و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تق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قن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ك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تق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طف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ط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يد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ز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ز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الم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ك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في</w:t>
      </w:r>
      <w:r>
        <w:rPr>
          <w:b/>
          <w:bCs/>
          <w:sz w:val="24"/>
          <w:szCs w:val="24"/>
          <w:rtl w:val="true"/>
          <w:lang w:bidi="ar-IQ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ك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طفي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س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ي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د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ز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ي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م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ن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ا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ق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ل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ك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ي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د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ع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ال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زئ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سيط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يو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ل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أ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قران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جتماعية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</w:t>
      </w:r>
      <w:r>
        <w:rPr>
          <w:b/>
          <w:bCs/>
          <w:sz w:val="24"/>
          <w:szCs w:val="24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ف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و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يره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ت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ديدة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ت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لم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فراد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تجاه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فر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لع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07:00Z</dcterms:modified>
  <cp:revision>12</cp:revision>
  <dc:subject/>
  <dc:title/>
</cp:coreProperties>
</file>