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جام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نص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ك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دراس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حاض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</w:t>
      </w:r>
      <w:r>
        <w:rPr>
          <w:b/>
          <w:bCs/>
          <w:sz w:val="24"/>
          <w:szCs w:val="24"/>
          <w:rtl w:val="true"/>
          <w:lang w:bidi="ar-IQ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عة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طر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اج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حف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كافأ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ستجا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غ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ها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شج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درب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موسيق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مسابقة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قاب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جا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غذ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اجعة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جا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جاح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حقيق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طو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واف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رغب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واف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رغ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نش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ص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لقائ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ن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ت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تع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يئ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لأنجذ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ش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فو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حيا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ك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حي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خر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م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لاحظ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ج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ه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شي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عر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تعر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فعال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ضرو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تطو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غ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عاليات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هرجا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مشاه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بار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ح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خارج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ول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ب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تطو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واف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هتم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غ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نش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تتوط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فعلي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من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طف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شب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ر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مما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شاط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تكو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غ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ة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طو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غ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ر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غ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رغ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خر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وجو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ص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الرغ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شاه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ف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غ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موسيق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غ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شع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...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خ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شاه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دو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ا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دو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رياض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تحمس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عندئ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ب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لمي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ف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هتم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رياض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نش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هنا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وج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غ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والد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بنائهم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مدر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اقا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اصدق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زمل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أث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يجا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يض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طو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هت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رياض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طفال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ثي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غ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ت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ف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ي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وج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ث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نش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هتم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نش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وف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ب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ج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عاليات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10</w:t>
      </w: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وضو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غ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قن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سل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خ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سال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كو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واف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رغ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ة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11</w:t>
      </w: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وق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يجا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ام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في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كو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واف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رغ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ة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Simplified Arabic"/>
      <w:lang w:bidi="ar-IQ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qFormat/>
    <w:rPr>
      <w:rFonts w:ascii="Times New Roman" w:hAnsi="Times New Roman" w:cs="Simplified Arabic"/>
      <w:sz w:val="28"/>
      <w:szCs w:val="32"/>
    </w:rPr>
  </w:style>
  <w:style w:type="character" w:styleId="BodyText2Char">
    <w:name w:val="Body Text 2 Char"/>
    <w:qFormat/>
    <w:rPr>
      <w:rFonts w:ascii="Times New Roman" w:hAnsi="Times New Roman" w:cs="Simplified Arabic"/>
      <w:b/>
      <w:bCs/>
      <w:sz w:val="28"/>
      <w:szCs w:val="36"/>
    </w:rPr>
  </w:style>
  <w:style w:type="character" w:styleId="BodyText3Char">
    <w:name w:val="Body Text 3 Char"/>
    <w:qFormat/>
    <w:rPr>
      <w:rFonts w:ascii="Times New Roman" w:hAnsi="Times New Roman" w:cs="Simplified Arabic"/>
      <w:b/>
      <w:bCs/>
      <w:sz w:val="32"/>
      <w:szCs w:val="36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1">
    <w:name w:val="سرد الفقرات1"/>
    <w:basedOn w:val="Normal"/>
    <w:qFormat/>
    <w:pPr>
      <w:bidi w:val="1"/>
      <w:ind w:left="720" w:right="720" w:hanging="0"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b/>
      <w:bCs/>
      <w:sz w:val="28"/>
      <w:szCs w:val="36"/>
    </w:rPr>
  </w:style>
  <w:style w:type="paragraph" w:styleId="BodyText3">
    <w:name w:val="Body Text 3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b/>
      <w:bCs/>
      <w:sz w:val="32"/>
      <w:szCs w:val="36"/>
    </w:rPr>
  </w:style>
  <w:style w:type="paragraph" w:styleId="BlockText">
    <w:name w:val="Block Text"/>
    <w:basedOn w:val="Normal"/>
    <w:qFormat/>
    <w:pPr>
      <w:bidi w:val="1"/>
      <w:spacing w:lineRule="auto" w:line="240" w:before="0" w:after="0"/>
      <w:ind w:left="105" w:right="105" w:hanging="0"/>
      <w:jc w:val="left"/>
    </w:pPr>
    <w:rPr>
      <w:rFonts w:ascii="Times New Roman" w:hAnsi="Times New Roman" w:cs="Simplified Arabic"/>
      <w:sz w:val="28"/>
      <w:szCs w:val="3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28:00Z</dcterms:created>
  <dc:creator>ahmed</dc:creator>
  <dc:description/>
  <cp:keywords/>
  <dc:language>en-US</dc:language>
  <cp:lastModifiedBy>ahmed</cp:lastModifiedBy>
  <dcterms:modified xsi:type="dcterms:W3CDTF">2020-02-10T12:04:00Z</dcterms:modified>
  <cp:revision>11</cp:revision>
  <dc:subject/>
  <dc:title/>
</cp:coreProperties>
</file>