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عة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ع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حف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حس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ا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sz w:val="24"/>
          <w:szCs w:val="24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ث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ع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ث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ري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ه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ث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ر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سباقا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ختي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ض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رى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ا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جاز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ا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همها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ا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drive theory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نا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اسب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د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ف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تي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u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قل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lnverted u theory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حس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ف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وبعد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س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ف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بدأ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هبو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ضاف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ف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ت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حف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تأ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حف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تغ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صنيف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ولا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تغ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خصية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فو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الشع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جا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مو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مو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يجا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مو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هنا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ج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و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غلا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حواف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حس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حا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تفو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حا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جن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ش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حا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ب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العز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ب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يش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عز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ارج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عز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خ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ثانيا</w:t>
      </w:r>
      <w:r>
        <w:rPr>
          <w:b/>
          <w:bCs/>
          <w:sz w:val="24"/>
          <w:szCs w:val="24"/>
          <w:rtl w:val="true"/>
          <w:lang w:bidi="ar-IQ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تغ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ترك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تم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تل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ال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ثأت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ن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غ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تي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ئ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ر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ط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غراف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ثالثا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تغ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تع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فعالية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الفع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سي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والفع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عقد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المتطل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فعال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جاذ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ع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لفع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ن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وع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ع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ئد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خامسا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تغ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ظرفية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غي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رف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ف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حس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ث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مساع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ثبي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د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ك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تعز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جا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طلو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طف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جا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غو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غذ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ج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يح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ر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ر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به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ظر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اب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خص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عامل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تر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و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اع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اع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مار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تنا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ن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مي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مع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.....</w:t>
      </w:r>
      <w:r>
        <w:rPr>
          <w:sz w:val="24"/>
          <w:sz w:val="24"/>
          <w:szCs w:val="24"/>
          <w:rtl w:val="true"/>
          <w:lang w:bidi="ar-IQ"/>
        </w:rPr>
        <w:t>الخ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7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تأك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يا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در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ث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ع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8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ام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ري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ن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ائ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للمدر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9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ك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فز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ات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و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ع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ديمو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فز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ار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س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جاز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10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اع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فرج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ع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رض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implified Arabic"/>
      <w:lang w:bidi="ar-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Simplified Arabic"/>
      <w:sz w:val="28"/>
      <w:szCs w:val="32"/>
    </w:rPr>
  </w:style>
  <w:style w:type="character" w:styleId="BodyText2Char">
    <w:name w:val="Body Text 2 Char"/>
    <w:qFormat/>
    <w:rPr>
      <w:rFonts w:ascii="Times New Roman" w:hAnsi="Times New Roman" w:cs="Simplified Arabic"/>
      <w:b/>
      <w:bCs/>
      <w:sz w:val="28"/>
      <w:szCs w:val="36"/>
    </w:rPr>
  </w:style>
  <w:style w:type="character" w:styleId="BodyText3Char">
    <w:name w:val="Body Text 3 Char"/>
    <w:qFormat/>
    <w:rPr>
      <w:rFonts w:ascii="Times New Roman" w:hAnsi="Times New Roman" w:cs="Simplified Arabic"/>
      <w:b/>
      <w:bCs/>
      <w:sz w:val="32"/>
      <w:szCs w:val="36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سرد الفقرات1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28"/>
      <w:szCs w:val="36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32"/>
      <w:szCs w:val="36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05" w:right="105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8:00Z</dcterms:created>
  <dc:creator>ahmed</dc:creator>
  <dc:description/>
  <cp:keywords/>
  <dc:language>en-US</dc:language>
  <cp:lastModifiedBy>ahmed</cp:lastModifiedBy>
  <dcterms:modified xsi:type="dcterms:W3CDTF">2020-02-10T12:02:00Z</dcterms:modified>
  <cp:revision>10</cp:revision>
  <dc:subject/>
  <dc:title/>
</cp:coreProperties>
</file>