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لرغ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زن</w:t>
      </w:r>
      <w:r>
        <w:rPr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افز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 w:val="24"/>
          <w:szCs w:val="24"/>
          <w:rtl w:val="true"/>
          <w:lang w:bidi="ar-IQ"/>
        </w:rPr>
        <w:t>ف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عا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ا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ش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يه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لم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ي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ت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م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ن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هر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لدوافع</w:t>
      </w:r>
    </w:p>
    <w:tbl>
      <w:tblPr>
        <w:bidiVisual w:val="true"/>
        <w:tblW w:w="32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ما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أ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ستقرار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فسيولوج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فطرية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رو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سيولوجية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كت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رجية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لقها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خلي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ابع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شمل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طل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ام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رو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ر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مل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ل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ين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اطن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د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امس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يط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ادس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م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قت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52:00Z</dcterms:modified>
  <cp:revision>9</cp:revision>
  <dc:subject/>
  <dc:title/>
</cp:coreProperties>
</file>