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ص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د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رابط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طقي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ط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اح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ع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ط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,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ائ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تق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ستو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ف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طب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ع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رج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لمن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ذ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ه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سم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ت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ل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خد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س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ظي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ض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ظائف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, </w:t>
      </w:r>
      <w:r>
        <w:rPr>
          <w:sz w:val="24"/>
          <w:sz w:val="24"/>
          <w:szCs w:val="24"/>
          <w:rtl w:val="true"/>
          <w:lang w:bidi="ar-IQ"/>
        </w:rPr>
        <w:t>و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نطب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صا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أ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وا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ا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س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ر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ل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د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د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طب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ر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ي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أ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اد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يط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( </w:t>
      </w:r>
      <w:r>
        <w:rPr>
          <w:sz w:val="24"/>
          <w:sz w:val="24"/>
          <w:szCs w:val="24"/>
          <w:rtl w:val="true"/>
          <w:lang w:bidi="ar-IQ"/>
        </w:rPr>
        <w:t>صد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كرة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خد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افر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ا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حو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د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طب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ا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ك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ق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شا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أ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نطب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ن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سترخ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اش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ت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و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لاحتفاظ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نطباع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نح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ذكر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sz w:val="24"/>
          <w:szCs w:val="24"/>
          <w:rtl w:val="true"/>
          <w:lang w:bidi="ar-IQ"/>
        </w:rPr>
        <w:t xml:space="preserve">         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ح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ذ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ر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حن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ك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س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عل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تذك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س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ي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يد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ذ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نخف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ص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در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فقد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عل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ارس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تخدم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حن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ذكر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و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خدم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مد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ه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س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تعلم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ي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ه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810" w:right="0" w:hanging="36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نو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جار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ظاه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يا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  </w:t>
      </w:r>
      <w:r>
        <w:rPr>
          <w:sz w:val="24"/>
          <w:sz w:val="24"/>
          <w:szCs w:val="24"/>
          <w:rtl w:val="true"/>
          <w:lang w:bidi="ar-IQ"/>
        </w:rPr>
        <w:t>هنا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ب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يا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ضمو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كر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ضع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ثا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د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عمال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ل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ق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را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خوخ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ض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د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عط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م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سلوك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فع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أ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بالتال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س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حدا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داخل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التعط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جعي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ح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لما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بقا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Cs w:val="24"/>
          <w:lang w:bidi="ar-IQ"/>
        </w:rPr>
        <w:t>4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رى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فرويد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ن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نس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ري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ه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ر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ذكر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ي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ع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واريخ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عل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غب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بوت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4"/>
          <w:szCs w:val="24"/>
          <w:u w:val="single"/>
          <w:lang w:bidi="ar-IQ"/>
        </w:rPr>
      </w:pPr>
      <w:r>
        <w:rPr>
          <w:b/>
          <w:bCs/>
          <w:sz w:val="24"/>
          <w:szCs w:val="24"/>
          <w:u w:val="single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1:50:00Z</dcterms:modified>
  <cp:revision>8</cp:revision>
  <dc:subject/>
  <dc:title/>
</cp:coreProperties>
</file>