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عة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والنسيان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-IQ"/>
        </w:rPr>
        <w:t>ت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ذك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سي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ه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رأ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ف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تب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خصي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ؤ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ي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شاع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اذن؟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رج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ه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طلو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ط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نسيان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ش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رج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ه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طلو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ط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ط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ا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ها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الاكتس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معلومات</w:t>
      </w:r>
      <w:r>
        <w:rPr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احتفاظ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معلومات</w:t>
      </w:r>
      <w:r>
        <w:rPr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استدع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رج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تع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لوم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ؤث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تأ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ذك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ع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عتبا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غي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بع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سترج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ري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خ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ؤث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عد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م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 </w:t>
      </w:r>
      <w:r>
        <w:rPr>
          <w:sz w:val="24"/>
          <w:sz w:val="24"/>
          <w:szCs w:val="24"/>
          <w:rtl w:val="true"/>
          <w:lang w:bidi="ar-IQ"/>
        </w:rPr>
        <w:t>يعت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م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ؤش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اس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و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فظ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ز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ا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صي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ز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ل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ط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ن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و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حظ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جري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م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ر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قد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ذك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ش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شر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ي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شر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أخ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تده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بطي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ت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ام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ربع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غ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عل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ه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ارس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ص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</w:t>
      </w:r>
      <w:r>
        <w:rPr>
          <w:sz w:val="24"/>
          <w:sz w:val="24"/>
          <w:szCs w:val="24"/>
          <w:rtl w:val="true"/>
          <w:lang w:bidi="ar-IQ"/>
        </w:rPr>
        <w:t>ا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ي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ب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ت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ريع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ت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ج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ذك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ف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ع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دن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طلو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حص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ذك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ائ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. </w:t>
      </w:r>
      <w:r>
        <w:rPr>
          <w:sz w:val="24"/>
          <w:sz w:val="24"/>
          <w:szCs w:val="24"/>
          <w:rtl w:val="true"/>
          <w:lang w:bidi="ar-IQ"/>
        </w:rPr>
        <w:t>و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ائ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تب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ث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وز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ز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كث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ز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ء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فاظ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ثي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و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ظهر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ر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ز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فض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ر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ء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ث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رج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با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ف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ظهر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قراء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م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ط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تفاظ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ا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ضع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ط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راء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م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ت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و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ساب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ته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ض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ظ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لفو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ن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ز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ا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ع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ه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ع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ترج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ز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ا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صي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ى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فالشع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ه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ذك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والن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ه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ائ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راب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قوائ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ه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ي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ن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حتفاظ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ز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فاظ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د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ص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فعند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ل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ئ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ل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زي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جو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خ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فاظ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ل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دي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زيم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left"/>
        <w:rPr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نفس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</w:t>
      </w:r>
      <w:r>
        <w:rPr>
          <w:sz w:val="24"/>
          <w:sz w:val="24"/>
          <w:szCs w:val="24"/>
          <w:rtl w:val="true"/>
          <w:lang w:bidi="ar-IQ"/>
        </w:rPr>
        <w:t>ت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راء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لي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حاو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ميع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ق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راء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ب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أ‌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rtl w:val="true"/>
          <w:lang w:bidi="ar-IQ"/>
        </w:rPr>
        <w:tab/>
      </w:r>
      <w:r>
        <w:rPr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ز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علم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ب‌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rtl w:val="true"/>
          <w:lang w:bidi="ar-IQ"/>
        </w:rPr>
        <w:tab/>
      </w:r>
      <w:r>
        <w:rPr>
          <w:sz w:val="24"/>
          <w:sz w:val="24"/>
          <w:szCs w:val="24"/>
          <w:rtl w:val="true"/>
          <w:lang w:bidi="ar-IQ"/>
        </w:rPr>
        <w:t>التدر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ي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ت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ل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</w:t>
      </w:r>
      <w:r>
        <w:rPr>
          <w:sz w:val="24"/>
          <w:sz w:val="24"/>
          <w:szCs w:val="24"/>
          <w:rtl w:val="true"/>
          <w:lang w:bidi="ar-IQ"/>
        </w:rPr>
        <w:t>فعند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ع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ذك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ق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ء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اش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ع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رأ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ق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الت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تفاظ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فض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تف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إع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راء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7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ث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</w:t>
      </w:r>
      <w:r>
        <w:rPr>
          <w:sz w:val="24"/>
          <w:sz w:val="24"/>
          <w:szCs w:val="24"/>
          <w:rtl w:val="true"/>
          <w:lang w:bidi="ar-IQ"/>
        </w:rPr>
        <w:t>تضارب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و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د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خز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ذك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قائ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ل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ر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ن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فوق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ز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غ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تعاد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ويتفو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ز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يكانيك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ق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ن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implified Arabic"/>
      <w:lang w:bidi="ar-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Simplified Arabic"/>
      <w:sz w:val="28"/>
      <w:szCs w:val="32"/>
    </w:rPr>
  </w:style>
  <w:style w:type="character" w:styleId="BodyText2Char">
    <w:name w:val="Body Text 2 Char"/>
    <w:qFormat/>
    <w:rPr>
      <w:rFonts w:ascii="Times New Roman" w:hAnsi="Times New Roman" w:cs="Simplified Arabic"/>
      <w:b/>
      <w:bCs/>
      <w:sz w:val="28"/>
      <w:szCs w:val="36"/>
    </w:rPr>
  </w:style>
  <w:style w:type="character" w:styleId="BodyText3Char">
    <w:name w:val="Body Text 3 Char"/>
    <w:qFormat/>
    <w:rPr>
      <w:rFonts w:ascii="Times New Roman" w:hAnsi="Times New Roman" w:cs="Simplified Arabic"/>
      <w:b/>
      <w:bCs/>
      <w:sz w:val="32"/>
      <w:szCs w:val="36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سرد الفقرات1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28"/>
      <w:szCs w:val="36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32"/>
      <w:szCs w:val="36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05" w:right="105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8:00Z</dcterms:created>
  <dc:creator>ahmed</dc:creator>
  <dc:description/>
  <cp:keywords/>
  <dc:language>en-US</dc:language>
  <cp:lastModifiedBy>ahmed</cp:lastModifiedBy>
  <dcterms:modified xsi:type="dcterms:W3CDTF">2020-02-10T11:48:00Z</dcterms:modified>
  <cp:revision>7</cp:revision>
  <dc:subject/>
  <dc:title/>
</cp:coreProperties>
</file>