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نص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يا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دراس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rFonts w:cs="Calibri"/>
          <w:b/>
          <w:bCs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اض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ل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نف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   </w:t>
      </w:r>
      <w:r>
        <w:rPr>
          <w:b/>
          <w:bCs/>
          <w:sz w:val="24"/>
          <w:szCs w:val="24"/>
          <w:rtl w:val="true"/>
          <w:lang w:bidi="ar-IQ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رح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بعة</w:t>
      </w:r>
      <w:r>
        <w:rPr>
          <w:b/>
          <w:bCs/>
          <w:sz w:val="24"/>
          <w:szCs w:val="24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قاي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ي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اد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ه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ح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ل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وا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عد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ي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ظاه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رايبورج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ب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كات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متع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بع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b/>
          <w:b/>
          <w:bCs/>
          <w:sz w:val="24"/>
          <w:sz w:val="24"/>
          <w:szCs w:val="24"/>
          <w:rtl w:val="true"/>
          <w:lang w:bidi="ar-IQ"/>
        </w:rPr>
        <w:t>محد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شخصية</w:t>
      </w:r>
      <w:r>
        <w:rPr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هنا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سا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ر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لمتمث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ص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خ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ميز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ث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ؤثرا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يض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ترك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أفراد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تب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ي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أ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ج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ا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اعلات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ددات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  <w:lang w:bidi="ar-IQ"/>
        </w:rPr>
        <w:t>الأر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د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كوينية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د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ض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د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ومحد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ف</w:t>
      </w:r>
      <w:r>
        <w:rPr>
          <w:sz w:val="24"/>
          <w:szCs w:val="24"/>
          <w:rtl w:val="true"/>
          <w:lang w:bidi="ar-IQ"/>
        </w:rPr>
        <w:t>).</w:t>
      </w:r>
      <w:r>
        <w:rPr>
          <w:sz w:val="24"/>
          <w:szCs w:val="24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1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حد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بيولوج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للشخص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استعدا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جسم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ل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زود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شا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تمث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كون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عد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ي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استجاب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مثي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ار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ت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و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عتماد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ها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ص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جه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ي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ما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زا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وافع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اف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ئ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و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ت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وص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يض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ذ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لق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ظوم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فسي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و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ا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ف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سم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زاج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اح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2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د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عض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جماع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س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يئ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بت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لاد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اس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نسان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قدر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غي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تيج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ر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عل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ك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رز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ة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إنس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تا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ض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بيئ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اف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شأ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ل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ؤ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وذج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ثق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حك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نم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ت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شكا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قال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م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يشون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نس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ق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شك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صائص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م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شخصية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3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د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دور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يا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ش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حي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ك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دن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إ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ي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صوص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طبي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ثقيف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ع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ت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كز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تم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وق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راد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ا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ته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د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خت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عط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ض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فر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ختلا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ف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فهو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ا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دا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ض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ر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أل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دو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جتما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لف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تاب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أن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ؤد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ل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ت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lang w:bidi="ar-IQ"/>
        </w:rPr>
        <w:t>4</w:t>
      </w:r>
      <w:r>
        <w:rPr>
          <w:b/>
          <w:bCs/>
          <w:sz w:val="24"/>
          <w:szCs w:val="24"/>
          <w:rtl w:val="true"/>
          <w:lang w:bidi="ar-IQ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محدد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IQ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IQ"/>
        </w:rPr>
        <w:t>الموقف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لم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ب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د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ح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ضعها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ه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ر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نيدر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محد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ت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ثر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أثيرً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خصيت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مك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ظ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خص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تق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ملي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ي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سيولو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طل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هز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وا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حق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ف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ثل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تي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خليتين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اء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رج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از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نفس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م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ض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حس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جوع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تض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و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ز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إشبا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وافع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بهذ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ارج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م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غلا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ئ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وك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ك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ل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ج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لع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ر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م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وكه،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و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ئد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قف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ابعاً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غ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اف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وط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اد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دي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ت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لتين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implified Arabic"/>
      <w:lang w:bidi="ar-IQ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Char">
    <w:name w:val="Body Text Char"/>
    <w:qFormat/>
    <w:rPr>
      <w:rFonts w:ascii="Times New Roman" w:hAnsi="Times New Roman" w:cs="Simplified Arabic"/>
      <w:sz w:val="28"/>
      <w:szCs w:val="32"/>
    </w:rPr>
  </w:style>
  <w:style w:type="character" w:styleId="BodyText2Char">
    <w:name w:val="Body Text 2 Char"/>
    <w:qFormat/>
    <w:rPr>
      <w:rFonts w:ascii="Times New Roman" w:hAnsi="Times New Roman" w:cs="Simplified Arabic"/>
      <w:b/>
      <w:bCs/>
      <w:sz w:val="28"/>
      <w:szCs w:val="36"/>
    </w:rPr>
  </w:style>
  <w:style w:type="character" w:styleId="BodyText3Char">
    <w:name w:val="Body Text 3 Char"/>
    <w:qFormat/>
    <w:rPr>
      <w:rFonts w:ascii="Times New Roman" w:hAnsi="Times New Roman" w:cs="Simplified Arabic"/>
      <w:b/>
      <w:bCs/>
      <w:sz w:val="32"/>
      <w:szCs w:val="36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سرد الفقرات1"/>
    <w:basedOn w:val="Normal"/>
    <w:qFormat/>
    <w:pPr>
      <w:bidi w:val="1"/>
      <w:ind w:left="720" w:right="720" w:hanging="0"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28"/>
      <w:szCs w:val="36"/>
    </w:rPr>
  </w:style>
  <w:style w:type="paragraph" w:styleId="BodyText3">
    <w:name w:val="Body Text 3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Simplified Arabic"/>
      <w:b/>
      <w:bCs/>
      <w:sz w:val="32"/>
      <w:szCs w:val="36"/>
    </w:rPr>
  </w:style>
  <w:style w:type="paragraph" w:styleId="BlockText">
    <w:name w:val="Block Text"/>
    <w:basedOn w:val="Normal"/>
    <w:qFormat/>
    <w:pPr>
      <w:bidi w:val="1"/>
      <w:spacing w:lineRule="auto" w:line="240" w:before="0" w:after="0"/>
      <w:ind w:left="105" w:right="105" w:hanging="0"/>
      <w:jc w:val="left"/>
    </w:pPr>
    <w:rPr>
      <w:rFonts w:ascii="Times New Roman" w:hAnsi="Times New Roman" w:cs="Simplified Arabic"/>
      <w:sz w:val="28"/>
      <w:szCs w:val="3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8:00Z</dcterms:created>
  <dc:creator>ahmed</dc:creator>
  <dc:description/>
  <cp:keywords/>
  <dc:language>en-US</dc:language>
  <cp:lastModifiedBy>ahmed</cp:lastModifiedBy>
  <dcterms:modified xsi:type="dcterms:W3CDTF">2020-02-10T11:44:00Z</dcterms:modified>
  <cp:revision>6</cp:revision>
  <dc:subject/>
  <dc:title/>
</cp:coreProperties>
</file>