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ات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رجس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رط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ّ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و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م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ت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تف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لح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رضائ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ط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ر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ص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ع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ق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ج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ب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ناء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ائ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جيهات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ّ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ج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دراج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قنا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ختل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يجاب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ذ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ا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و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ا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ض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ضغ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م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ناقش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ضوع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قش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ب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ءاً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ناقشت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ّ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ع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ض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غ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ب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فضل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ذاب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ذ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ّ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ج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مانس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يف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اح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ع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تس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ل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دوئ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ر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ت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ّ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ال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ع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ض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يعاً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ي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آخ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م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ر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اقف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حت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ظي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كامل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اط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يق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ضطراب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ذو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خص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ونات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ي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و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جم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تيّ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ائ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ضاء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ج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ّ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بيّ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وريّ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ض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ائ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ماغ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ّ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ّ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فظيّ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يّ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ّ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تحلي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كي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فظ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ذكّ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فعالي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يّ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ح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ض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ح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عال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حص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ع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ش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ريّ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جتماعيّ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ز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دقاء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تجاه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41:00Z</dcterms:modified>
  <cp:revision>4</cp:revision>
  <dc:subject/>
  <dc:title/>
</cp:coreProperties>
</file>