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رع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رياضيين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ع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اء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وتن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درب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والحكم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وجم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رك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دع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هم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وال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اس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يق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والح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ض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در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مكاني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ه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و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ك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ئ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ع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ائد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ضع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فس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مواجه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غ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ف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الخ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اب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الخ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نافس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الانسح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افتق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عب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Cs w:val="24"/>
          <w:rtl w:val="true"/>
          <w:lang w:bidi="ar-IQ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ك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فعال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وتعدد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ع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فبد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ك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د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ع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رياضيين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ش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رك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ظ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لاعب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الجه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ي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الأسرة</w:t>
      </w:r>
      <w:r>
        <w:rPr>
          <w:sz w:val="24"/>
          <w:szCs w:val="24"/>
          <w:rtl w:val="true"/>
          <w:lang w:bidi="ar-IQ"/>
        </w:rPr>
        <w:t xml:space="preserve">), </w:t>
      </w:r>
      <w:r>
        <w:rPr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تق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ط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ا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كات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فر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ظ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كرها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وتك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ع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رياضي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اء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اكتس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ن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ح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ك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وق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ناف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عب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ا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للاع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وهيئ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تدريب</w:t>
      </w:r>
      <w:r>
        <w:rPr>
          <w:b/>
          <w:bCs/>
          <w:sz w:val="24"/>
          <w:szCs w:val="24"/>
          <w:u w:val="single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Cs/>
          <w:sz w:val="24"/>
          <w:szCs w:val="24"/>
          <w:u w:val="single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1:39:00Z</dcterms:modified>
  <cp:revision>3</cp:revision>
  <dc:subject/>
  <dc:title/>
</cp:coreProperties>
</file>