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ماه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ف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ق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ن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ا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س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خت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خت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ا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ؤ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ا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ر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ف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له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ه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د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ا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ؤ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دا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0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88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ر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ي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ويرج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و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3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2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بع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رو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5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3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شع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ؤ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أ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ا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ابط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>و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تال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ذ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ت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ل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اق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نا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دث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د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ل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ك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رد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فالوج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غ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ض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و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فهـ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ــ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عز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ضل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ض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غ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رو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ضل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ف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ريب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ؤ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بؤ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رتن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جالات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نطلاقً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ض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كاني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كاني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ع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با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يف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صن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صن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و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لث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ً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لاع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صائص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رك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،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رفه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Singe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"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ب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ط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د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Alderman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ى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  <w:lang w:bidi="ar-IQ"/>
        </w:rPr>
        <w:t>كو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b/>
          <w:bCs/>
          <w:sz w:val="24"/>
          <w:szCs w:val="24"/>
          <w:rtl w:val="true"/>
          <w:lang w:bidi="ar-IQ"/>
        </w:rPr>
        <w:t>"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Cox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د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ساؤ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راتى</w:t>
      </w:r>
      <w:r>
        <w:rPr>
          <w:b/>
          <w:bCs/>
          <w:sz w:val="24"/>
          <w:szCs w:val="24"/>
          <w:rtl w:val="true"/>
          <w:lang w:bidi="ar-IQ"/>
        </w:rPr>
        <w:t>"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Craty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ل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Amro Badran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ياض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ي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ار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ت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sport PsycHlogy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ب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توي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جه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بط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سيولو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البايوميكان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الا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ص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الشخص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دوان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....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ايد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حوظ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ب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ص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ام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logical skills training</w:t>
      </w:r>
      <w:r>
        <w:rPr>
          <w:sz w:val="24"/>
          <w:szCs w:val="24"/>
          <w:rtl w:val="true"/>
          <w:lang w:bidi="ar-IQ"/>
        </w:rPr>
        <w:t xml:space="preserve"> )) </w:t>
      </w:r>
      <w:r>
        <w:rPr>
          <w:sz w:val="24"/>
          <w:sz w:val="24"/>
          <w:szCs w:val="24"/>
          <w:rtl w:val="true"/>
          <w:lang w:bidi="ar-IQ"/>
        </w:rPr>
        <w:t>ي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ب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وا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ط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ا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ت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رخاء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ج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ولاً</w:t>
      </w:r>
      <w:r>
        <w:rPr>
          <w:b/>
          <w:bCs/>
          <w:sz w:val="24"/>
          <w:szCs w:val="24"/>
          <w:rtl w:val="true"/>
          <w:lang w:bidi="ar-IQ"/>
        </w:rPr>
        <w:t>: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نياً</w:t>
      </w:r>
      <w:r>
        <w:rPr>
          <w:b/>
          <w:bCs/>
          <w:sz w:val="24"/>
          <w:szCs w:val="24"/>
          <w:rtl w:val="true"/>
          <w:lang w:bidi="ar-IQ"/>
        </w:rPr>
        <w:t>: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لثاً</w:t>
      </w:r>
      <w:r>
        <w:rPr>
          <w:b/>
          <w:bCs/>
          <w:sz w:val="24"/>
          <w:szCs w:val="24"/>
          <w:rtl w:val="true"/>
          <w:lang w:bidi="ar-IQ"/>
        </w:rPr>
        <w:t>: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ظ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ص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يقص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ر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ز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تجا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مر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ا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ناف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غر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ص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ع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ظ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حجم</w:t>
      </w:r>
      <w:r>
        <w:rPr>
          <w:sz w:val="24"/>
          <w:szCs w:val="24"/>
          <w:rtl w:val="true"/>
          <w:lang w:bidi="ar-IQ"/>
        </w:rPr>
        <w:t>) (</w:t>
      </w:r>
      <w:r>
        <w:rPr>
          <w:sz w:val="24"/>
          <w:sz w:val="24"/>
          <w:szCs w:val="24"/>
          <w:rtl w:val="true"/>
          <w:lang w:bidi="ar-IQ"/>
        </w:rPr>
        <w:t>الدق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إ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إ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ط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إ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ا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لك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ض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ام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ض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را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ط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لبطو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ط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ك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بط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خاصه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قا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المنافسات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لس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و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عف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و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سلس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وي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دا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ت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ط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ل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تك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ير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رم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ف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سب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فيذ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ب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فس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ي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تجا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اسه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جاب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تمع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ريب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تعا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ر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ر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ان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ز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ي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جيع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ذكير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ك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تظر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ا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ه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م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كا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غ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ج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ي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دخ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قش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جتمع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ال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ت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ص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ال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راع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سد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جا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 xml:space="preserve">.- </w:t>
      </w:r>
      <w:r>
        <w:rPr>
          <w:sz w:val="24"/>
          <w:sz w:val="24"/>
          <w:szCs w:val="24"/>
          <w:rtl w:val="true"/>
          <w:lang w:bidi="ar-IQ"/>
        </w:rPr>
        <w:t>ي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ع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ريا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ز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dc:language>en-US</dc:language>
  <cp:lastModifiedBy>ahmed</cp:lastModifiedBy>
  <dcterms:modified xsi:type="dcterms:W3CDTF">2020-02-10T11:31:00Z</dcterms:modified>
  <cp:revision>1</cp:revision>
  <dc:subject/>
  <dc:title/>
</cp:coreProperties>
</file>