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مشك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ن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ا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قو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س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بلي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نق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ياق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ج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وا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فسير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ي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هذ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ظاه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،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bidi w:val="1"/>
        <w:ind w:left="450" w:right="0" w:hanging="360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وفر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450" w:right="0" w:hanging="360"/>
        <w:jc w:val="left"/>
        <w:rPr/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ind w:left="810" w:right="0" w:hanging="360"/>
        <w:jc w:val="left"/>
        <w:rPr/>
      </w:pP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810" w:right="0" w:hanging="360"/>
        <w:jc w:val="left"/>
        <w:rPr/>
      </w:pP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810" w:right="0" w:hanging="360"/>
        <w:jc w:val="left"/>
        <w:rPr/>
      </w:pP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طئ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45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خ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طئ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45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فت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45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وت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خ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ك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يذ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أ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الخ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ال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ح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ص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ط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اة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الفسلج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بض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رق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حا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ب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راره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رتع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ا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ف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ق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سمه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ش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قرار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بر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خ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د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تشت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ائغ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سيط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رتب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الب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نز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كر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لتز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ا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س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ز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ظ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قد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واطئ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ل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ارتخ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خمو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ثاؤ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ضر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لب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ا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كترا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غ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ر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مو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صحو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ضج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ذكر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ضع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لا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بد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غ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راخ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س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خمو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قاته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فقد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ك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جن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ج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ش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صم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تم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رك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بط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فتق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طلوب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سل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جه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التج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د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هجوم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ثا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تد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سلج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lang w:bidi="ar-IQ"/>
        </w:rPr>
      </w:pP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سلج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ات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ستث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تد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قاته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ر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ترك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تب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نتظ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لهف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رتف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م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ذك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جر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ص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تفرجين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را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رك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هار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ست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ح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ركا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يمها</w:t>
      </w:r>
      <w:r>
        <w:rPr>
          <w:rFonts w:cs="Calibri"/>
          <w:rtl w:val="true"/>
          <w:lang w:bidi="ar-IQ"/>
        </w:rPr>
        <w:t xml:space="preserve">   </w:t>
      </w:r>
      <w:r>
        <w:rPr>
          <w:rtl w:val="true"/>
          <w:lang w:bidi="ar-IQ"/>
        </w:rPr>
        <w:t>وتوجيه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حاو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في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د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جابه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طاق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سر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ج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ري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كفا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ب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داي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و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ج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أثي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تخ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ضرور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س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مشا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عا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النم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صب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ب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اب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ق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سب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ه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ظ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جا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فرج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ك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ف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حال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خي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شار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اب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دث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و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قا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قيي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ر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خ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قاب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واه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د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تأسس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ج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ر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لاحظته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ثناء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ن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ه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ط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المنافسي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سع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شت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م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ب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رج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مراع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و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حفي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رت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ستو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غال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قل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رور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و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راء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خذ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إعط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رين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را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لمثاب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زي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فاح</w:t>
      </w:r>
      <w:r>
        <w:rPr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عب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معر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در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ظرو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خل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عل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ضرو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و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را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اعدا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ص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دى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شتراك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يصا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ه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ذ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قص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ج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ع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ص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ى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ابعاد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ب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ناف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بع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شح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ي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ندما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ح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ل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تعو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واق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بارا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إكساب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ك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ر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مل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حم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ع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وائ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ض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دا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بد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ا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ستخد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ليك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دلي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م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دا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تأ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نفس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قاق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اطعمة</w:t>
      </w:r>
      <w:r>
        <w:rPr>
          <w:b/>
          <w:bCs/>
          <w:rtl w:val="true"/>
          <w:lang w:bidi="ar-IQ"/>
        </w:rPr>
        <w:t>: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ي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قاق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طع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تر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كتس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يح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ث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عد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غ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فاجئ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عاد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ر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ومي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اهتما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تخطي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ي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باقات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ar-IQ"/>
        </w:rPr>
        <w:t>الأث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وجيه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در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و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قتد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8:00Z</dcterms:created>
  <dc:creator>ahmed</dc:creator>
  <dc:description/>
  <dc:language>en-US</dc:language>
  <cp:lastModifiedBy>ahmed</cp:lastModifiedBy>
  <dcterms:modified xsi:type="dcterms:W3CDTF">2019-10-26T11:19:00Z</dcterms:modified>
  <cp:revision>1</cp:revision>
  <dc:subject/>
  <dc:title/>
</cp:coreProperties>
</file>