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شج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رأ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غ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ا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لب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غ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غ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وف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ج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الشج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غ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د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خ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الجر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سال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ب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ق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غ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التهور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جر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ج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ف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اس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ص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و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جا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ص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ب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ه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ب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رتب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و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ها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جاع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ب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ت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درب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ته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ص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طل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ب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مراق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ف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ئ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سا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طمئن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ر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أث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ب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ست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بلي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ثأ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ط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ه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ل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16:00Z</dcterms:created>
  <dc:creator>ahmed</dc:creator>
  <dc:description/>
  <dc:language>en-US</dc:language>
  <cp:lastModifiedBy>ahmed</cp:lastModifiedBy>
  <dcterms:modified xsi:type="dcterms:W3CDTF">2019-10-26T11:16:00Z</dcterms:modified>
  <cp:revision>1</cp:revision>
  <dc:subject/>
  <dc:title/>
</cp:coreProperties>
</file>