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جتماعي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ؤثر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ستو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رياضي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أ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قن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عواط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رغ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واق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ور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ل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س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ار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ري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ر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جموعات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رياض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ت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رب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ترش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عل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ماعات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فهوم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عر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أن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عارف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نس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زم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كا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ين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ربط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در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فاوت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كثا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ظائ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تعري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جد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ا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شخ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ر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اتص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ب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ترك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اص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ثب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دوا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يضا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نا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خرى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لتكوين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نها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بادئ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معتقدات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ي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tl w:val="true"/>
          <w:lang w:bidi="ar-IQ"/>
        </w:rPr>
        <w:t>ال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</w:t>
      </w:r>
      <w:r>
        <w:rPr>
          <w:rFonts w:cs="Calibri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هداف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ز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د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فاع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ر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ح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شك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ص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لها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التأث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كفاء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د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او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ر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كاس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عضاء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بن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تباع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جب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ش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طب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خص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ج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تل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خصائص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ا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ا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.</w:t>
      </w:r>
      <w:r>
        <w:rPr>
          <w:rtl w:val="true"/>
          <w:lang w:bidi="ar-IQ"/>
        </w:rPr>
        <w:t>الخ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نوا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ات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قسيم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نو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ندر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أ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ص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توضيح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عل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داخ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ضح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وية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تفاع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باش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كبر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ج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وج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حتك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لي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ثل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ثانو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ل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غ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هن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و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كم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غال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واع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كتوب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ي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حد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عروف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س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مث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تتمث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وزا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ام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ؤسس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كل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ة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ستم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ئم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و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ط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ثل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ش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ه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شجع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ع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ظاهرين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غيرها</w:t>
      </w:r>
      <w:r>
        <w:rPr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  <w:lang w:bidi="ar-IQ"/>
        </w:rPr>
        <w:t>الجماع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تص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صف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م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ش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صدق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غر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رويح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مية</w:t>
      </w:r>
      <w:r>
        <w:rPr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تما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قص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تما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تباد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فراده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كري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ه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خدم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ساو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مستو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ع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أعيب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كام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ابلي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نج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ث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ياض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رز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كأفرا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تم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ك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مث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رياضي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توسط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جتمع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حق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يد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شروط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و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وامل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ماسك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  <w:r>
        <w:rPr>
          <w:b/>
          <w:bCs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/>
      </w:pP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انتم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/>
      </w:pPr>
      <w:r>
        <w:rPr>
          <w:rtl w:val="true"/>
          <w:lang w:bidi="ar-IQ"/>
        </w:rPr>
        <w:t>اشبا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اج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دي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/>
      </w:pPr>
      <w:r>
        <w:rPr>
          <w:rtl w:val="true"/>
          <w:lang w:bidi="ar-IQ"/>
        </w:rPr>
        <w:t>الشعو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جاح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/>
      </w:pPr>
      <w:r>
        <w:rPr>
          <w:rtl w:val="true"/>
          <w:lang w:bidi="ar-IQ"/>
        </w:rPr>
        <w:t>المشارك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ض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خطط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رس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/>
      </w:pP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عايير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قوان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قالي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يق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/>
      </w:pP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قياد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يد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900" w:right="0" w:hanging="360"/>
        <w:jc w:val="left"/>
        <w:rPr/>
      </w:pPr>
      <w:r>
        <w:rPr>
          <w:rtl w:val="true"/>
          <w:lang w:bidi="ar-IQ"/>
        </w:rPr>
        <w:t>وجو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لاق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عاون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تصدع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جماع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عند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سع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حق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ن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نعن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صحي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ذ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هما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ي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نتيج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بالتال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نخفاض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نجاز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ميعه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للأع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لاعب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عتمد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عضهم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و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يهتم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يتأثر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نجاح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شل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دام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ناف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موجود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 </w:t>
      </w:r>
      <w:r>
        <w:rPr>
          <w:rtl w:val="true"/>
          <w:lang w:bidi="ar-IQ"/>
        </w:rPr>
        <w:t>وحت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عضاء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فريق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ما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تص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قائمه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..</w:t>
      </w:r>
      <w:r>
        <w:rPr>
          <w:rtl w:val="true"/>
          <w:lang w:bidi="ar-IQ"/>
        </w:rPr>
        <w:t>ام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صدع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عكس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سباب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تماسك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ة</w:t>
      </w:r>
      <w:r>
        <w:rPr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12:00Z</dcterms:created>
  <dc:creator>ahmed</dc:creator>
  <dc:description/>
  <dc:language>en-US</dc:language>
  <cp:lastModifiedBy>ahmed</cp:lastModifiedBy>
  <dcterms:modified xsi:type="dcterms:W3CDTF">2019-10-26T11:14:00Z</dcterms:modified>
  <cp:revision>1</cp:revision>
  <dc:subject/>
  <dc:title/>
</cp:coreProperties>
</file>