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الص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ة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لص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ؤ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خ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ل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غير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يول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ع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ت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ثر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لوكة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ن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با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لص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ص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لص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و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صاب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لص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اه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و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ص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اه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و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صابة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ف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و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رض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ص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صاب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بأص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ث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م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اق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فائ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ص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ر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سترجاعه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لقاب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هاري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ن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انون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قق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و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متع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ص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ر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تاب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يام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حرك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ابه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حرك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د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صابة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و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ص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ف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ف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ث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في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ق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رض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ي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د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ش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ص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ف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و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ثا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ع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ا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ط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و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صابة</w:t>
      </w:r>
      <w:r>
        <w:rPr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اه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حالت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و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ثانية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ثا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ظواهر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الص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ة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تر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وا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كث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و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خفا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وا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خفا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را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ظه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فاج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أعرا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ة</w:t>
      </w:r>
      <w:r>
        <w:rPr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انخفا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ف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ج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جرأ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ظه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ر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ظه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ط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هار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فقد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دريب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الكراه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مري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هز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شخاص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ض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ب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كيز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فقد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بر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ك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ذ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ان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د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محا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فس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لتد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ما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قت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د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حذ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د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لابت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ما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ني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غ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و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ج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كليفه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بواج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ق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ا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فيذها</w:t>
      </w:r>
      <w:r>
        <w:rPr>
          <w:rtl w:val="true"/>
          <w:lang w:bidi="ar-IQ"/>
        </w:rPr>
        <w:t>,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1:07:00Z</dcterms:created>
  <dc:creator>ahmed</dc:creator>
  <dc:description/>
  <dc:language>en-US</dc:language>
  <cp:lastModifiedBy>ahmed</cp:lastModifiedBy>
  <dcterms:modified xsi:type="dcterms:W3CDTF">2019-10-26T11:08:00Z</dcterms:modified>
  <cp:revision>1</cp:revision>
  <dc:subject/>
  <dc:title/>
</cp:coreProperties>
</file>