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خ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IQ"/>
        </w:rPr>
        <w:t>الخ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ت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ضه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ل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اج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د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ه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انه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رو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م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حاف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ا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ت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تجا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لجيه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استجا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عر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سيولو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ف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غ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سا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ب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ي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ع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جا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جه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عب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هيؤ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د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ت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وع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غي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ا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خ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دده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يجا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ب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ت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د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بو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يجابي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تج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صر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هج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دو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طئ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ج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ا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خ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شك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ية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رفض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هروب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تردد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جمود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قد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ط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طل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خدم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لا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تلف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مأن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م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و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و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حيان</w:t>
      </w:r>
      <w:r>
        <w:rPr>
          <w:rtl w:val="true"/>
          <w:lang w:bidi="ar-IQ"/>
        </w:rPr>
        <w:t>. (</w:t>
      </w:r>
      <w:r>
        <w:rPr>
          <w:rtl w:val="true"/>
          <w:lang w:bidi="ar-IQ"/>
        </w:rPr>
        <w:t>ال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صابي</w:t>
      </w:r>
      <w:r>
        <w:rPr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يز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زو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د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ر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-  </w:t>
      </w:r>
      <w:r>
        <w:rPr>
          <w:rtl w:val="true"/>
          <w:lang w:bidi="ar-IQ"/>
        </w:rPr>
        <w:t>ال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ديموم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لنس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ط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ثيره</w:t>
      </w:r>
      <w:r>
        <w:rPr>
          <w:rFonts w:cs="Calibri"/>
          <w:rtl w:val="true"/>
          <w:lang w:bidi="ar-IQ"/>
        </w:rPr>
        <w:t xml:space="preserve">   </w:t>
      </w:r>
      <w:r>
        <w:rPr>
          <w:rtl w:val="true"/>
          <w:lang w:bidi="ar-IQ"/>
        </w:rPr>
        <w:t>باستث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ش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نا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خ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ل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ك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وف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يق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وض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و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IQ"/>
        </w:rPr>
        <w:t>الق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خ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رج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وف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IQ"/>
        </w:rPr>
        <w:t>الق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ابي</w:t>
      </w:r>
      <w:r>
        <w:rPr>
          <w:b/>
          <w:bCs/>
          <w:rtl w:val="true"/>
          <w:lang w:bidi="ar-IQ"/>
        </w:rPr>
        <w:t xml:space="preserve">:  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يز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م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ب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و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ل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ل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يز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فر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ع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ر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يمو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ي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عر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ب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ق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لا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ك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ي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ع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ديمومته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ؤ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ه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قت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قلق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ديمو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ي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ل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طئ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ط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ر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ا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اب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طل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عمل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فز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ن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ش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يسم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يسر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ل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وسط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عر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ظه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زء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ط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اته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ببذ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ائ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ر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ص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ل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ث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ق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بال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وق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لق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لل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ث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عد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لاث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ش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زي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ي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غ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رق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حا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ب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كر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عا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ط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لاث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اري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تش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Calibri"/>
          <w:rtl w:val="true"/>
          <w:lang w:bidi="ar-IQ"/>
        </w:rPr>
        <w:t xml:space="preserve">     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جز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Calibri"/>
          <w:rtl w:val="true"/>
          <w:lang w:bidi="ar-IQ"/>
        </w:rPr>
        <w:t xml:space="preserve">    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قد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فس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Calibri"/>
          <w:rtl w:val="true"/>
          <w:lang w:bidi="ar-IQ"/>
        </w:rPr>
        <w:t xml:space="preserve">   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هر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نيفة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Calibri"/>
          <w:rtl w:val="true"/>
          <w:lang w:bidi="ar-IQ"/>
        </w:rPr>
        <w:t xml:space="preserve">   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ف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صم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Calibri"/>
          <w:rtl w:val="true"/>
          <w:lang w:bidi="ar-IQ"/>
        </w:rPr>
        <w:t xml:space="preserve">   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ض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ب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ج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Calibri"/>
          <w:rtl w:val="true"/>
          <w:lang w:bidi="ar-IQ"/>
        </w:rPr>
        <w:t xml:space="preserve">   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زملائه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Calibri"/>
          <w:rtl w:val="true"/>
          <w:lang w:bidi="ar-IQ"/>
        </w:rPr>
        <w:t xml:space="preserve">   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>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ب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رتف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غ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ر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د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  </w:t>
      </w:r>
      <w:r>
        <w:rPr>
          <w:rtl w:val="true"/>
          <w:lang w:bidi="ar-IQ"/>
        </w:rPr>
        <w:t>اضطرا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ن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-  </w:t>
      </w:r>
      <w:r>
        <w:rPr>
          <w:rtl w:val="true"/>
          <w:lang w:bidi="ar-IQ"/>
        </w:rPr>
        <w:t>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ك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ضخ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رقي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الرب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صبي</w:t>
      </w:r>
      <w:r>
        <w:rPr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ق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ي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س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ب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ي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س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س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و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م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ل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درب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خب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بية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فسة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فسة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ل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خية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لحكم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lang w:bidi="ar-IQ"/>
        </w:rPr>
      </w:pPr>
      <w:r>
        <w:rPr>
          <w:rtl w:val="true"/>
          <w:lang w:bidi="ar-IQ"/>
        </w:rPr>
        <w:t>النم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ص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رياضي</w:t>
      </w:r>
      <w:r>
        <w:rPr>
          <w:rFonts w:cs="Calibri"/>
          <w:rtl w:val="true"/>
          <w:lang w:bidi="ar-IQ"/>
        </w:rPr>
        <w:t xml:space="preserve">  </w:t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1:04:00Z</dcterms:created>
  <dc:creator>ahmed</dc:creator>
  <dc:description/>
  <dc:language>en-US</dc:language>
  <cp:lastModifiedBy>ahmed</cp:lastModifiedBy>
  <dcterms:modified xsi:type="dcterms:W3CDTF">2019-10-26T11:06:00Z</dcterms:modified>
  <cp:revision>1</cp:revision>
  <dc:subject/>
  <dc:title/>
</cp:coreProperties>
</file>