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شخص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ت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شخص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ئب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غو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ف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ف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جمو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يز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ك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ف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>
          <w:lang w:bidi="ar-IQ"/>
        </w:rPr>
      </w:pP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ه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ال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دراك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ع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نظ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يز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خ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ة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/>
      </w:pPr>
      <w:r>
        <w:rPr>
          <w:b/>
          <w:b/>
          <w:bCs/>
          <w:rtl w:val="true"/>
          <w:lang w:bidi="ar-IQ"/>
        </w:rPr>
        <w:t>الفر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ت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يز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خرين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/>
      </w:pPr>
      <w:r>
        <w:rPr>
          <w:b/>
          <w:b/>
          <w:bCs/>
          <w:rtl w:val="true"/>
          <w:lang w:bidi="ar-IQ"/>
        </w:rPr>
        <w:t>التك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كام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ما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نسج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محص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س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صفات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/>
      </w:pPr>
      <w:r>
        <w:rPr>
          <w:b/>
          <w:b/>
          <w:bCs/>
          <w:rtl w:val="true"/>
          <w:lang w:bidi="ar-IQ"/>
        </w:rPr>
        <w:t>الحر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ت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ا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يئ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ثي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كون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ث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بيئه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/>
      </w:pPr>
      <w:r>
        <w:rPr>
          <w:b/>
          <w:b/>
          <w:bCs/>
          <w:rtl w:val="true"/>
          <w:lang w:bidi="ar-IQ"/>
        </w:rPr>
        <w:t>الث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سبي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ا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خل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ع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د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قال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س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وافع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والعواط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..</w:t>
      </w:r>
      <w:r>
        <w:rPr>
          <w:rtl w:val="true"/>
          <w:lang w:bidi="ar-IQ"/>
        </w:rPr>
        <w:t>الخ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>ف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ه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ئ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خد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صطل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ان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>وفلان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غ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ه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يب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قص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علية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لشخص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حد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طب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ا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خد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صطلا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تص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تص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>اذ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ص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طب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نو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ستمرا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ّ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يز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نعك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ا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ي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خا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بط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فه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دراك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ك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شاع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صرفا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ظه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إض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ي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رغب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يو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أفكا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واهب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كونات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ل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ون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خيص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م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ئي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IQ"/>
        </w:rPr>
        <w:t>الاخلاق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خ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عتقد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ناعاته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واتجاهات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IQ"/>
        </w:rPr>
        <w:t>المزاج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ت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فعا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ون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ب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بيا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IQ"/>
        </w:rPr>
        <w:t>الذكاء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ف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ح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شخصي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IQ"/>
        </w:rPr>
        <w:t>ال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سمية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ين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IQ"/>
        </w:rPr>
        <w:t>ال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ئي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والاجتماع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ث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ام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ئ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غراف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جت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يث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د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b/>
          <w:bCs/>
          <w:rtl w:val="true"/>
          <w:lang w:bidi="ar-IQ"/>
        </w:rPr>
        <w:t xml:space="preserve">(  </w:t>
      </w:r>
      <w:r>
        <w:rPr>
          <w:b/>
          <w:b/>
          <w:bCs/>
          <w:rtl w:val="true"/>
          <w:lang w:bidi="ar-IQ"/>
        </w:rPr>
        <w:t>مظ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ظ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شخصي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منها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لم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ي</w:t>
      </w:r>
      <w:r>
        <w:rPr>
          <w:rFonts w:cs="Calibri"/>
          <w:rtl w:val="true"/>
          <w:lang w:bidi="ar-IQ"/>
        </w:rPr>
        <w:t xml:space="preserve">   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م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</w:t>
      </w:r>
      <w:r>
        <w:rPr>
          <w:rFonts w:cs="Calibri"/>
          <w:rtl w:val="true"/>
          <w:lang w:bidi="ar-IQ"/>
        </w:rPr>
        <w:t xml:space="preserve">   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م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</w:t>
      </w:r>
      <w:r>
        <w:rPr>
          <w:rFonts w:cs="Calibri"/>
          <w:rtl w:val="true"/>
          <w:lang w:bidi="ar-IQ"/>
        </w:rPr>
        <w:t xml:space="preserve">   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م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ط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ع</w:t>
      </w:r>
      <w:r>
        <w:rPr>
          <w:rFonts w:cs="Calibri"/>
          <w:rtl w:val="true"/>
          <w:lang w:bidi="ar-IQ"/>
        </w:rPr>
        <w:t xml:space="preserve">   </w:t>
      </w:r>
      <w:r>
        <w:rPr>
          <w:rtl w:val="true"/>
          <w:lang w:bidi="ar-IQ"/>
        </w:rPr>
        <w:t xml:space="preserve">-  </w:t>
      </w:r>
      <w:r>
        <w:rPr>
          <w:rtl w:val="true"/>
          <w:lang w:bidi="ar-IQ"/>
        </w:rPr>
        <w:t>الم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مي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IQ"/>
        </w:rPr>
        <w:t>أ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ات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/>
      </w:pP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رجس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هت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رط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هت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قد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م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ّ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طح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و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ر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م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م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ر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غ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ع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ستف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ح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الح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ف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اط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رضائها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/>
      </w:pP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ض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ز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تم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رو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عص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شاع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د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شج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بي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ثن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صائ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وجيهات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ّ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م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درا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قنا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اختل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جت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يجابية</w:t>
      </w:r>
      <w:r>
        <w:rPr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ب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ص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و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ذ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و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ا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ص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و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ا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ض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ضغ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صم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ناق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كلٍ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ض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اح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وضو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ل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اق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صب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فع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ء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ي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ناقشته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/>
      </w:pPr>
      <w:r>
        <w:rPr>
          <w:rFonts w:cs="Calibri"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تتم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ّ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مت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صف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ع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ض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غو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شخا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الت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ف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ف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ب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و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فضل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/>
      </w:pPr>
      <w:r>
        <w:rPr>
          <w:rFonts w:cs="Calibri"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ذاب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م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ذ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ع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ف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ث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ف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ّ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ح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جا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ومانس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طي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اح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ع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س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تم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دوئ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صرف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ع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فض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ر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د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ف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جو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/>
      </w:pP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يتم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سا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ّ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ال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اع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ض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يع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س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آخ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ض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ث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صوم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ري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واقف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IQ"/>
        </w:rPr>
        <w:t>ال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ظي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يحت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ظي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ون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كام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ت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باط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ثيق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ر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خ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ضطراب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عت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شذو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شخص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ون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ونات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مك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سمية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ز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طو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سل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ج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م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ف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نش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ت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تيّ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إض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ظائ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عض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أجه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اخليّ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جه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صبيّ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وريّ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هض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مك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ة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تتض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ظائ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ماغ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ف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ّ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إض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ه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غويّ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لفظيّ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د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عمليّ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ّ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ي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تحلي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ركي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حفظ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ذكّ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مك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فعالية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ج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يّ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ثي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ح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ض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ز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إض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ر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ث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فعال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حص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فعا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ط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شاعر</w:t>
      </w:r>
      <w:r>
        <w:rPr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مك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ون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ت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سال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نش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ريّ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جتماعيّ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ر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صدق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إض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تجاه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دو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أ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يجا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ام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ها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ش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رية</w:t>
      </w:r>
      <w:r>
        <w:rPr>
          <w:b/>
          <w:bCs/>
          <w:rtl w:val="true"/>
          <w:lang w:bidi="ar-IQ"/>
        </w:rPr>
        <w:t xml:space="preserve">: </w:t>
      </w:r>
      <w:r>
        <w:rPr>
          <w:rtl w:val="true"/>
          <w:lang w:bidi="ar-IQ"/>
        </w:rPr>
        <w:t>ي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أس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ّ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ك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د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كت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خب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أنم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يّ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ثّ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جاب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إض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هد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ستقر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ن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را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مأن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ث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فس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ال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ية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تؤ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و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نش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جتماع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در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جت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كويني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شخصيّ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يّ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شك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أعر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قال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عتقد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ّ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خت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ف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خصيا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فا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با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ئ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/>
      </w:pPr>
      <w:r>
        <w:rPr>
          <w:rFonts w:cs="Calibri"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س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ية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سيولوج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اضطرا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فراز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خفا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فر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رمون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رق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مول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ك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ق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ه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فراز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خاميّ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از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جس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إض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ج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ّ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ديّ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خ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ضليّ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طر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ولّ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ا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ياديّ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تمع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ديّ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ع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نح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قبال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ّ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م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بت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نافسيّ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ر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و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ض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نظ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ري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الانماط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والنظ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ي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والنظ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IQ"/>
        </w:rPr>
        <w:t>ا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مات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ا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ا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والس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تم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اب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ب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ط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راثي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ت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ا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عال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شك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اجهه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م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ا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ف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طع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ذكاء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ا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د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ا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ك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أب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انطوائ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دو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شج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..</w:t>
      </w:r>
      <w:r>
        <w:rPr>
          <w:rtl w:val="true"/>
          <w:lang w:bidi="ar-IQ"/>
        </w:rPr>
        <w:t>الخ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>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ت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اب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ب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ل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ص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خت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ف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سا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ق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ق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عرض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و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وهك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بق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ت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IQ"/>
        </w:rPr>
        <w:t>ثانيا</w:t>
      </w:r>
      <w:r>
        <w:rPr>
          <w:b/>
          <w:bCs/>
          <w:rtl w:val="true"/>
          <w:lang w:bidi="ar-IQ"/>
        </w:rPr>
        <w:t xml:space="preserve">: 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ماط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تتش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م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اذ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نف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م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فا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سماته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مزاج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فالنم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تر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سام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ت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ف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س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ف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م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زاج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لع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قراط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ب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م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نم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نم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فرا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نم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ودا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نم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لغمي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كريتش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يل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انم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م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س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ض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نح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يو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م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مط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اس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ما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انطوائي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والانبساط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ع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ا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م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م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ف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ط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ك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جاه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ي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IQ"/>
        </w:rPr>
        <w:t>ثالثا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IQ"/>
        </w:rPr>
        <w:t>ت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عتما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ا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تع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أ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عت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ج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أ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ا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م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ثورندايك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ط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ظريته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IQ"/>
        </w:rPr>
        <w:t>رابعا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ي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ا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ا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سلج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جت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دو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تظ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ظ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ك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ديناميكي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يص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ص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كو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ي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مكون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مية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مكون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م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اعة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مكون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م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ور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مكون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م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ق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تعت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فرويد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فرويد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لهو</w:t>
      </w:r>
      <w:r>
        <w:rPr>
          <w:rtl w:val="true"/>
          <w:lang w:bidi="ar-IQ"/>
        </w:rPr>
        <w:t>(</w:t>
      </w:r>
      <w:r>
        <w:rPr/>
        <w:t>id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ي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روث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ل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/>
        <w:t>ego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ي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هو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اد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ل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/>
        <w:t>super  ego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م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يا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فرويد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يتح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ا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ديناميكي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زنك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يعت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ز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س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ا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اس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شخص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ال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اس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ا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ط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ح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سة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</w:rPr>
        <w:t xml:space="preserve">. </w:t>
      </w:r>
      <w:r>
        <w:rPr>
          <w:rtl w:val="true"/>
          <w:lang w:bidi="ar-IQ"/>
        </w:rPr>
        <w:t>الشخص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ضطر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ي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ك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ك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ز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نماط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نماط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ٕ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كز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و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زن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شخصي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ت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صا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نا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ال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ت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ط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نبساط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ت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ه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لس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وتتقر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ئي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زن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لأب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ز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ز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ن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رو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اغ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فت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ز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ب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ق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عض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بس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ط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صابية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جدا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هنية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واقع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ك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Calibri"/>
          <w:rtl w:val="true"/>
          <w:lang w:bidi="ar-IQ"/>
        </w:rPr>
        <w:t xml:space="preserve"> 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د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ز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تب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م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اج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ت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ثق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ز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موذج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حو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ز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ب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حتما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كن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حو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راس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ز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مكان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قاي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اي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ا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ظه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ظا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قي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ي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دو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عد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ب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ظا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ختب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فرايبورج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ب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كا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تع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ب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محد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هنا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ا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م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>المتمث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خب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ميز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ب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ت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ث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ؤثرا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ي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ت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أفرا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ب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ت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اجتماع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بيئ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ؤث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كو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فرد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لأس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دد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اعل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دد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>الأر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محدد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كوينية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محدد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ض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اعة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محدد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حدد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قف</w:t>
      </w:r>
      <w:r>
        <w:rPr>
          <w:rtl w:val="true"/>
          <w:lang w:bidi="ar-IQ"/>
        </w:rPr>
        <w:t>).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محد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ولو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شخصية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م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ستعداد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صف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جسم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ل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زو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و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ش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ت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ف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كون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ستج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ثي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اخ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خارج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ت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و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ماد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ه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صب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IQ"/>
        </w:rPr>
        <w:t>وأجه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زاج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وافع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ا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ئ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ؤ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ولوج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ف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ا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صوص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ي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ذ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ظو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م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IQ"/>
        </w:rPr>
        <w:t>والفسيولوج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ا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سم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رف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زاج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ا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محد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ض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ة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ئ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ابت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غي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لاد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صائ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سا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إنسان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قد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غي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تي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عل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صائ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ة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لإ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صي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يئ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ثقاف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ش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ؤ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موذ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ثقاف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ح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ك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م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شك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ا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قال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ي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يشو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س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ا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ك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صائ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شخصية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محد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ح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ي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د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د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صوص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طب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ثقيف،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والد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وق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اع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تم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>الأدو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د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خت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دو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عط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ختل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قاف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ي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ل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فه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د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ألف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دو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تا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أ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د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يل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ات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محد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قف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لمح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دد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ها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ك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ه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و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نيدر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>مح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ثيرً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ت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طبع</w:t>
      </w:r>
      <w:r>
        <w:rPr>
          <w:rFonts w:cs="Calibri"/>
          <w:rtl w:val="true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ق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ت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IQ"/>
        </w:rPr>
        <w:t>العم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ولوج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سيولوج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ط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ه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ئ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حق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IQ"/>
        </w:rPr>
        <w:t>فعم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ض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ئ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يت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رج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ز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مل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IQ"/>
        </w:rPr>
        <w:t>التنف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م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ض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ض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حس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جو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ض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IQ"/>
        </w:rPr>
        <w:t>اللاز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إشب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و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اخ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خارج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غ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IQ"/>
        </w:rPr>
        <w:t>فالم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م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ك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د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ابع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ا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و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ي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تين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عري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د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با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ل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ي</w:t>
      </w:r>
      <w:r>
        <w:rPr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ظ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ك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جز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كون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صائ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لفسيولوج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ق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جتماع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صائ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ط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كتسبة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ا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لآخ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-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نس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ت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حظت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م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كه،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</w:rPr>
        <w:t xml:space="preserve">-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ظه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ع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-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ظ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ينامي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س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ثا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بي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الت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صائص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كننا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نبؤ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لوك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-</w:t>
      </w:r>
      <w:r>
        <w:rPr>
          <w:rtl w:val="true"/>
        </w:rPr>
        <w:t xml:space="preserve"> </w:t>
      </w:r>
      <w:r>
        <w:rPr>
          <w:rtl w:val="true"/>
          <w:lang w:bidi="ar-IQ"/>
        </w:rPr>
        <w:t>ت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ستعداد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تلف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لأف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ائفها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قلة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ت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م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زائ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تظ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ينا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خت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ية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لس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ك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يو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طوٍ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ب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صا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عت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ر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</w:t>
      </w:r>
      <w:r>
        <w:rPr>
          <w:rFonts w:cs="Calibri"/>
          <w:rtl w:val="true"/>
          <w:lang w:bidi="ar-IQ"/>
        </w:rPr>
        <w:t xml:space="preserve"> 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ك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شابه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شابه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ت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ل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ح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غض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ض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ت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ض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cs="Simplified Arabic"/>
      <w:sz w:val="28"/>
      <w:szCs w:val="32"/>
    </w:rPr>
  </w:style>
  <w:style w:type="character" w:styleId="BodyText2Char">
    <w:name w:val="Body Text 2 Char"/>
    <w:qFormat/>
    <w:rPr>
      <w:rFonts w:ascii="Times New Roman" w:hAnsi="Times New Roman" w:cs="Simplified Arabic"/>
      <w:b/>
      <w:bCs/>
      <w:sz w:val="28"/>
      <w:szCs w:val="36"/>
    </w:rPr>
  </w:style>
  <w:style w:type="character" w:styleId="BodyText3Char">
    <w:name w:val="Body Text 3 Char"/>
    <w:qFormat/>
    <w:rPr>
      <w:rFonts w:ascii="Times New Roman" w:hAnsi="Times New Roman" w:cs="Simplified Arabic"/>
      <w:b/>
      <w:bCs/>
      <w:sz w:val="32"/>
      <w:szCs w:val="36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سرد الفقرات1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28"/>
      <w:szCs w:val="36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32"/>
      <w:szCs w:val="36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105" w:right="105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0:31:00Z</dcterms:created>
  <dc:creator>ahmed</dc:creator>
  <dc:description/>
  <dc:language>en-US</dc:language>
  <cp:lastModifiedBy>ahmed</cp:lastModifiedBy>
  <dcterms:modified xsi:type="dcterms:W3CDTF">2019-10-26T10:34:00Z</dcterms:modified>
  <cp:revision>1</cp:revision>
  <dc:subject/>
  <dc:title/>
</cp:coreProperties>
</file>