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ابع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ه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-360" w:right="0" w:hanging="0"/>
        <w:jc w:val="both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لس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أ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ف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ق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لس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ون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ص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سط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ق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لاس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سم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ق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ول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خت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وا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ح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ق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خت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وا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لاس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هؤل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لاس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ر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فص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له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ك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ح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-36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ه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د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س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ظ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ظه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ار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م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و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ؤل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دار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0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882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ح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نظ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ور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ع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را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ي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-360" w:right="0" w:hanging="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ويرج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ض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فو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32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20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ا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جري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وبع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فرو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5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39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شعو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و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ؤل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شأ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ار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مد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ا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>المد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مد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ابط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د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>ومد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تالت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ذ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تق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ظا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ط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د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سلم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ت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ي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اق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نا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ج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دث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د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ل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د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كي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رد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فالوجد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غ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غض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د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و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ا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فهـ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ــ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عت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ت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ث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ائ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عت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كتش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عز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فضل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غ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ضا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جو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تغ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رور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غ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فضل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ظ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فر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دريب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ت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ؤ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بؤ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ي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ه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م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؛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رتن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اصة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جالات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انطلاقً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ه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مل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ض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ش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خرى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سيولوج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سيولوج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دريب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يكانيك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ي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يكانيك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ي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جتماع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قا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ى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4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ى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ع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ر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ى؛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ظو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تبا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و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جاه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د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ريف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صنف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أ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صنف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رو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أ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ى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لث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تمامً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لاع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صائص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تب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حرك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ى،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عرف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ن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Singer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بأ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ب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ر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طب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ادئ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لع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عبين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ي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م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Alderman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ى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ي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Cox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فر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ب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ادئ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د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ج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ساؤ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ي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را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Craty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ى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ف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تمام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ع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لع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ي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Amro Badran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ى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ر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ب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رياض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حا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وي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ف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ار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ت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sport PsycHlogy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Cs/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ب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ر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ه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ضو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تب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ستوي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شخ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يج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ل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خت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اجهه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ه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تبط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سيولوج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البايوميكاني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..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تش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ب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ما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الا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قص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ن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ه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ضو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اس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الشخص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افع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دوانية،الاتجاه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ش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....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تش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ن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زايد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حوظ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ب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صب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صي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ام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logical skills training</w:t>
      </w:r>
      <w:r>
        <w:rPr>
          <w:sz w:val="24"/>
          <w:szCs w:val="24"/>
          <w:rtl w:val="true"/>
          <w:lang w:bidi="ar-IQ"/>
        </w:rPr>
        <w:t xml:space="preserve"> )) </w:t>
      </w:r>
      <w:r>
        <w:rPr>
          <w:sz w:val="24"/>
          <w:sz w:val="24"/>
          <w:szCs w:val="24"/>
          <w:rtl w:val="true"/>
          <w:lang w:bidi="ar-IQ"/>
        </w:rPr>
        <w:t>يس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نب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وا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ط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تاج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لتص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تنظ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اجه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ت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ف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رخاء</w:t>
      </w:r>
      <w:r>
        <w:rPr>
          <w:sz w:val="24"/>
          <w:szCs w:val="24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داف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ظاه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لاح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ج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ام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ئي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ولاً</w:t>
      </w:r>
      <w:r>
        <w:rPr>
          <w:b/>
          <w:bCs/>
          <w:sz w:val="24"/>
          <w:szCs w:val="24"/>
          <w:rtl w:val="true"/>
          <w:lang w:bidi="ar-IQ"/>
        </w:rPr>
        <w:t>:-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ج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ثانياً</w:t>
      </w:r>
      <w:r>
        <w:rPr>
          <w:b/>
          <w:bCs/>
          <w:sz w:val="24"/>
          <w:szCs w:val="24"/>
          <w:rtl w:val="true"/>
          <w:lang w:bidi="ar-IQ"/>
        </w:rPr>
        <w:t>:-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رد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ثالثاً</w:t>
      </w:r>
      <w:r>
        <w:rPr>
          <w:b/>
          <w:bCs/>
          <w:sz w:val="24"/>
          <w:szCs w:val="24"/>
          <w:rtl w:val="true"/>
          <w:lang w:bidi="ar-IQ"/>
        </w:rPr>
        <w:t>:-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ا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ظا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لا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ل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ص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؟</w:t>
      </w:r>
    </w:p>
    <w:p>
      <w:pPr>
        <w:pStyle w:val="Normal"/>
        <w:bidi w:val="1"/>
        <w:ind w:left="-360" w:right="0" w:hanging="0"/>
        <w:jc w:val="both"/>
        <w:rPr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-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يقص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ا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تف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ري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العك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ز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تجاه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مكا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مر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ا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تج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اف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اف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لاح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ك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ض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ا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ناف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و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غرق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ص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ج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طل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ي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ج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ي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ح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طل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ع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ظا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لا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تب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الك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حجم</w:t>
      </w:r>
      <w:r>
        <w:rPr>
          <w:sz w:val="24"/>
          <w:szCs w:val="24"/>
          <w:rtl w:val="true"/>
          <w:lang w:bidi="ar-IQ"/>
        </w:rPr>
        <w:t>) (</w:t>
      </w:r>
      <w:r>
        <w:rPr>
          <w:sz w:val="24"/>
          <w:sz w:val="24"/>
          <w:szCs w:val="24"/>
          <w:rtl w:val="true"/>
          <w:lang w:bidi="ar-IQ"/>
        </w:rPr>
        <w:t>الدق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ل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عك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ج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لإ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ا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ا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رياض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إ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ط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لإ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عا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تلك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ك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تحت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ضي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عامل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ا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و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حت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ضي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ج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ر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د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صو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راو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ه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ط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تح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للبطو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طل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حق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ط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ركا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بط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ر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لي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وخاصه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ا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يد</w:t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در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قاب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والتخط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ب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بالمنافسات</w:t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صو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both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د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لس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و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عف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و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ي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سلس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ض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وي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خ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ق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داف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فت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طل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ا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وك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ط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و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ل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تك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ـ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ت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طويره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ت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و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شا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لمساه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برم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نظ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د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مار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ف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سبا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نفيذ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بي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تطل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فسية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غ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و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ي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تجاها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Cs w:val="24"/>
          <w:lang w:bidi="ar-IQ"/>
        </w:rPr>
        <w:t>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لاسه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ك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يجاب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جتمع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ه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ج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ج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دريب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خل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ا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شا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س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تس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لتعا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تر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خر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تر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اني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عز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فس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سا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إ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ت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غ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تيا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ي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شجيع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ذكير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كا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تظر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جاز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خل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ق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ه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اج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جمه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كام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ائ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صب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غ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ك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ج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اجه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خرين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يس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كتش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جاه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رياضي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ش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لف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دخ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ل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حو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ناقش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جتمع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ه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ر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عال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تش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ن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عص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لف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ال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ع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راع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غ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ه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ك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جسد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ب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ا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خ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اه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و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غ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ق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نف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يجا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ف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Cs w:val="24"/>
          <w:rtl w:val="true"/>
          <w:lang w:bidi="ar-IQ"/>
        </w:rPr>
        <w:t xml:space="preserve">.- </w:t>
      </w:r>
      <w:r>
        <w:rPr>
          <w:sz w:val="24"/>
          <w:sz w:val="24"/>
          <w:szCs w:val="24"/>
          <w:rtl w:val="true"/>
          <w:lang w:bidi="ar-IQ"/>
        </w:rPr>
        <w:t>يس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فض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و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ق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ا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ع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ث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اريات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ق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فع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ج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فسين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ا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ز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ز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ب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ش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ق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ت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يتع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ة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ل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ش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ات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ضو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ية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موالحر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ا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ق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ح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وا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ه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د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تشع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bidi w:val="1"/>
        <w:ind w:left="-90" w:right="0" w:firstLine="270"/>
        <w:jc w:val="both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bidi w:val="1"/>
        <w:ind w:left="27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لب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اض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خ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ق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فض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واف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ل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ر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عا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واني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ظ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ص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د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يو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وط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خط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س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ب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صوص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أ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ئق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ه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ح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تائج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-90" w:right="0" w:firstLine="270"/>
        <w:jc w:val="both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-90" w:right="0" w:firstLine="27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كا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ط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ف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رياض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و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ل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ح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ط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هو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ن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ا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و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خي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س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غ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630" w:right="0" w:hanging="36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ص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bidi w:val="1"/>
        <w:ind w:left="270" w:right="0" w:hanging="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د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د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لع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تنح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ئد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عدا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ض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ف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ف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ائ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ف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م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زان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ت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ات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فاءاتهم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ه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ج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رياض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تر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ق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اض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ر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اه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ظر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ي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ظ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ليً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ا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خل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ظر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=== </w:t>
      </w: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=== </w:t>
      </w:r>
      <w:r>
        <w:rPr>
          <w:sz w:val="24"/>
          <w:sz w:val="24"/>
          <w:szCs w:val="24"/>
          <w:rtl w:val="true"/>
          <w:lang w:bidi="ar-IQ"/>
        </w:rPr>
        <w:t>ت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ي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عد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ى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sz w:val="24"/>
          <w:szCs w:val="24"/>
          <w:rtl w:val="true"/>
          <w:lang w:bidi="ar-IQ"/>
        </w:rPr>
        <w:t xml:space="preserve">: · </w:t>
      </w:r>
      <w:r>
        <w:rPr>
          <w:sz w:val="24"/>
          <w:sz w:val="24"/>
          <w:szCs w:val="24"/>
          <w:rtl w:val="true"/>
          <w:lang w:bidi="ar-IQ"/>
        </w:rPr>
        <w:t>الث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فس</w:t>
      </w:r>
      <w:r>
        <w:rPr>
          <w:sz w:val="24"/>
          <w:szCs w:val="24"/>
          <w:rtl w:val="true"/>
          <w:lang w:bidi="ar-IQ"/>
        </w:rPr>
        <w:t xml:space="preserve">. · </w:t>
      </w:r>
      <w:r>
        <w:rPr>
          <w:sz w:val="24"/>
          <w:sz w:val="24"/>
          <w:szCs w:val="24"/>
          <w:rtl w:val="true"/>
          <w:lang w:bidi="ar-IQ"/>
        </w:rPr>
        <w:t>التعاون</w:t>
      </w:r>
      <w:r>
        <w:rPr>
          <w:sz w:val="24"/>
          <w:szCs w:val="24"/>
          <w:rtl w:val="true"/>
          <w:lang w:bidi="ar-IQ"/>
        </w:rPr>
        <w:t xml:space="preserve">. · </w:t>
      </w:r>
      <w:r>
        <w:rPr>
          <w:sz w:val="24"/>
          <w:sz w:val="24"/>
          <w:szCs w:val="24"/>
          <w:rtl w:val="true"/>
          <w:lang w:bidi="ar-IQ"/>
        </w:rPr>
        <w:t>احتر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630" w:right="0" w:hanging="36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ث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63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غ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زا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سب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ه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جأ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قت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فس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ط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ب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ق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ا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رب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ر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حل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ط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در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ك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ك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رياضي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ث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با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سينه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63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5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ش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اه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630" w:right="0" w:hanging="0"/>
        <w:jc w:val="both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ج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ئي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ه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شجي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وتك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ج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فاء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ط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ف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بأتخ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ا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ظه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ش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ه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ع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ق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ك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ر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شف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لا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بل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م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فول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630" w:right="0" w:hanging="0"/>
        <w:jc w:val="both"/>
        <w:rPr/>
      </w:pPr>
      <w:r>
        <w:rPr>
          <w:sz w:val="24"/>
          <w:szCs w:val="24"/>
          <w:lang w:bidi="ar-IQ"/>
        </w:rPr>
        <w:t>6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ي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رغ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طويرها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63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س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بح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ئ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وظ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رغ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طوي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ل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ت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اجت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تظ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رجها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63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7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اه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رس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630" w:right="0" w:hanging="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يد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ا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تأ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ن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ا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ض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ك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س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و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يا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-9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</w:p>
    <w:p>
      <w:pPr>
        <w:pStyle w:val="Normal"/>
        <w:bidi w:val="1"/>
        <w:ind w:left="-9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هداف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-9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>•</w:t>
      </w:r>
      <w:r>
        <w:rPr>
          <w:sz w:val="24"/>
          <w:sz w:val="24"/>
          <w:szCs w:val="24"/>
          <w:rtl w:val="true"/>
          <w:lang w:bidi="ar-IQ"/>
        </w:rPr>
        <w:t>ف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ن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-9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الت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ب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-9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>•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ث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-9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>•</w:t>
      </w:r>
      <w:r>
        <w:rPr>
          <w:sz w:val="24"/>
          <w:sz w:val="24"/>
          <w:szCs w:val="24"/>
          <w:rtl w:val="true"/>
          <w:lang w:bidi="ar-IQ"/>
        </w:rPr>
        <w:t>التنبؤ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قب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-9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>•</w:t>
      </w:r>
      <w:r>
        <w:rPr>
          <w:sz w:val="24"/>
          <w:sz w:val="24"/>
          <w:szCs w:val="24"/>
          <w:rtl w:val="true"/>
          <w:lang w:bidi="ar-IQ"/>
        </w:rPr>
        <w:t>ض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حك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وجيه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غ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-9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>•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حا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اس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ف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ب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ت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ب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-9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>•</w:t>
      </w: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از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ind w:left="-9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-9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رياضيين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-90" w:right="0" w:hanging="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ع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اء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وتن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درب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والحكم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وجم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رك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دع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هم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وا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اس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يق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والح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ض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در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مكاني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ه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ind w:left="-9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ائ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1077" w:right="0" w:hanging="36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ائد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1077" w:right="0" w:hanging="360"/>
        <w:jc w:val="both"/>
        <w:rPr/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فس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1077" w:right="0" w:hanging="360"/>
        <w:jc w:val="both"/>
        <w:rPr/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مواجه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غ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ف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1077" w:right="0" w:hanging="360"/>
        <w:jc w:val="both"/>
        <w:rPr/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اب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1077" w:right="0" w:hanging="360"/>
        <w:jc w:val="both"/>
        <w:rPr/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نافس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1077" w:right="0" w:hanging="360"/>
        <w:jc w:val="both"/>
        <w:rPr/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الانسح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1077" w:right="0" w:hanging="360"/>
        <w:jc w:val="both"/>
        <w:rPr/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الافتق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عب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1077" w:right="0" w:hanging="360"/>
        <w:jc w:val="both"/>
        <w:rPr/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ك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فعال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ind w:left="-90" w:right="0" w:hanging="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وتعدد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ع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فبد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ك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د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ع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رياضيين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ش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رك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ظ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لاعب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الجه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ي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الأسرة</w:t>
      </w:r>
      <w:r>
        <w:rPr>
          <w:sz w:val="24"/>
          <w:szCs w:val="24"/>
          <w:rtl w:val="true"/>
          <w:lang w:bidi="ar-IQ"/>
        </w:rPr>
        <w:t xml:space="preserve">),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تق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ط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ا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كات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ف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ظ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كرها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-9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تك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رياض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1077" w:right="0" w:hanging="36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اء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1077" w:right="0" w:hanging="360"/>
        <w:jc w:val="both"/>
        <w:rPr/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اكتس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ن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1077" w:right="0" w:hanging="360"/>
        <w:jc w:val="both"/>
        <w:rPr/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ح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ك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وق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ناف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عب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1077" w:right="0" w:hanging="360"/>
        <w:jc w:val="both"/>
        <w:rPr/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ا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1077" w:right="0" w:hanging="36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د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21:00Z</dcterms:created>
  <dc:creator>ahmed</dc:creator>
  <dc:description/>
  <cp:keywords/>
  <dc:language>en-US</dc:language>
  <cp:lastModifiedBy>ahmed</cp:lastModifiedBy>
  <dcterms:modified xsi:type="dcterms:W3CDTF">2019-10-26T10:27:00Z</dcterms:modified>
  <cp:revision>2</cp:revision>
  <dc:subject/>
  <dc:title/>
</cp:coreProperties>
</file>