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lang w:bidi="ar-IQ"/>
        </w:rPr>
        <w:t xml:space="preserve">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ي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إعت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ت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ط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ط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ض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و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دقاء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", </w:t>
      </w:r>
      <w:r>
        <w:rPr>
          <w:sz w:val="28"/>
          <w:sz w:val="28"/>
          <w:szCs w:val="28"/>
          <w:rtl w:val="true"/>
          <w:lang w:bidi="ar-IQ"/>
        </w:rPr>
        <w:t>وت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ج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حكم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ت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ل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رني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ب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جب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لق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ط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سامح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انيو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نك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ف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خلص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تر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و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كالية</w:t>
      </w:r>
      <w:r>
        <w:rPr>
          <w:b/>
          <w:bCs/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كالي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ك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Cs/>
          <w:sz w:val="28"/>
          <w:szCs w:val="28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ط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ك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ا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عتمادية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ص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ترا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و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ته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ا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فرده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و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رى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ك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طر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أ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أ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اؤ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م،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ائ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ن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جا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را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شار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ـ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ن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ت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ع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ظاه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ليه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شا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ع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ف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نزع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يد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ن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استعجال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يم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ستغ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خا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مادية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وح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غ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ه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شج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مأ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ط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ظ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اف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اه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غ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ي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ز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ئ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ذ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ش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زو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ال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ل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ما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رف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ما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ر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شك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ساط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رتب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ث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ن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ح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و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ال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مك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شدي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اق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نح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عت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ت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رسة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ض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ع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تخ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ب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بر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ماد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بوين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ص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ا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بر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ض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ا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ن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ذنب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ست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سا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وق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بوين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ح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ا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ش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ز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راج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ه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سل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غ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و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ر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يطرت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ك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رج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فا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رج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ع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ع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رمان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ر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تيا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ض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ض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قاي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ش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ب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ع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عبها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ك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ضا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ع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ه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قص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تقل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جي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اج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ل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جب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بد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ي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ذ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ك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ي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يو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جاوب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د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ل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ط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م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ن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اج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دلال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ا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لاج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زم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ذ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ا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ع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ا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ا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ت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فع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ئ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لل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ذ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ك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ثل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ت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ا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و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ك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ي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آ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ة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حيح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ج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ك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ي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يح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م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غوب</w:t>
      </w:r>
      <w:r>
        <w:rPr>
          <w:sz w:val="28"/>
          <w:szCs w:val="28"/>
          <w:rtl w:val="true"/>
          <w:lang w:bidi="ar-IQ"/>
        </w:rPr>
        <w:t xml:space="preserve">:"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قاطعت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غ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يح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ن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ص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هل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ض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ب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تر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ء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ج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و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خذ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خت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د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لتوض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ج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م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ج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ه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د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ج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توض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ي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ك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نامج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فزي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يلة</w:t>
      </w:r>
      <w:r>
        <w:rPr>
          <w:sz w:val="28"/>
          <w:szCs w:val="28"/>
          <w:rtl w:val="true"/>
          <w:lang w:bidi="ar-IQ"/>
        </w:rPr>
        <w:t>."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زل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س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فة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ناء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ل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ض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تد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ظي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شجي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ر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فر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ص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تقل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ئو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خف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ن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ص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ي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حتضا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ذ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و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ق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راخ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spacing w:before="0" w:after="20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1:00Z</dcterms:created>
  <dc:creator>ahmed</dc:creator>
  <dc:description/>
  <cp:keywords/>
  <dc:language>en-US</dc:language>
  <cp:lastModifiedBy>ahmed</cp:lastModifiedBy>
  <dcterms:modified xsi:type="dcterms:W3CDTF">2019-02-04T12:14:00Z</dcterms:modified>
  <cp:revision>18</cp:revision>
  <dc:subject/>
  <dc:title/>
</cp:coreProperties>
</file>