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فيعة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و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ؤ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ضل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د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ض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و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ص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ا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قط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ض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ي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ف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ج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تت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ا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ص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ا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ار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ي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طئ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يئ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د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ه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ج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خ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ق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لح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ز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تز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د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يح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و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ح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لك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ت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جع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عب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ع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ب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رفات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ل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ابعو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ق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و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رو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ب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ج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ستت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ت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تو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ع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ف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ائ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ر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إ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ت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ف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مرج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ص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ب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هم</w:t>
      </w:r>
      <w:r>
        <w:rPr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-270" w:hanging="36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سمع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تبا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ا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صا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صر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د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ب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ط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ج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خ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كل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د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!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ف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ض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ايق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وم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قو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ط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اف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ص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ك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ف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سا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شح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ح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ا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ر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-27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ج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بد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شح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ش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ش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ه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رح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حط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اث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ع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س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بن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Cs w:val="28"/>
          <w:rtl w:val="true"/>
          <w:lang w:bidi="ar-IQ"/>
        </w:rPr>
        <w:t xml:space="preserve">) ,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ل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ي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!!,</w:t>
      </w:r>
      <w:r>
        <w:rPr>
          <w:sz w:val="28"/>
          <w:sz w:val="28"/>
          <w:szCs w:val="28"/>
          <w:rtl w:val="true"/>
          <w:lang w:bidi="ar-IQ"/>
        </w:rPr>
        <w:t>وم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ب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ق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اد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خر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ت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ك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غ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د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ط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ز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تراض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مشكل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ش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ائ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و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ط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ض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ي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ن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ح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ابتع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س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د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حد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سار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ش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ح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ضج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صرا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تك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حسا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هميتهم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في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ف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ت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ي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ل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ع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عتذ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ا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سارة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ق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ذ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تش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سال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ه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ج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م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تيك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ع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ي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س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ق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ظر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و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ج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يات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غري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تال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Cs w:val="28"/>
          <w:rtl w:val="true"/>
          <w:lang w:bidi="ar-IQ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يا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ُ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ُ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ض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ذي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يح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رسط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يمان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نط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وضي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تع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تافيز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ي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جو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لا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طلق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ّ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نولو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خصص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اثي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نسل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إ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قي</w:t>
      </w:r>
      <w:r>
        <w:rPr>
          <w:sz w:val="28"/>
          <w:szCs w:val="28"/>
          <w:rtl w:val="true"/>
          <w:lang w:bidi="ar-IQ"/>
        </w:rPr>
        <w:t>: «</w:t>
      </w:r>
      <w:r>
        <w:rPr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وا</w:t>
      </w:r>
      <w:r>
        <w:rPr>
          <w:sz w:val="28"/>
          <w:szCs w:val="28"/>
          <w:rtl w:val="true"/>
          <w:lang w:bidi="ar-IQ"/>
        </w:rPr>
        <w:t>»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ahmed</dc:creator>
  <dc:description/>
  <cp:keywords/>
  <dc:language>en-US</dc:language>
  <cp:lastModifiedBy>ahmed</cp:lastModifiedBy>
  <dcterms:modified xsi:type="dcterms:W3CDTF">2019-02-04T12:04:00Z</dcterms:modified>
  <cp:revision>13</cp:revision>
  <dc:subject/>
  <dc:title/>
</cp:coreProperties>
</file>