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ياض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ي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أ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استرخ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ح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ساور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مضة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ذه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هنك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ش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التزا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آس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ك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ت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إ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أ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ط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ئل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يًا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أمل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فس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عً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ك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ألف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َ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ث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نا</w:t>
      </w:r>
      <w:r>
        <w:rPr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الط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وا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فع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ح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خاءً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كيزًا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دوء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ذبذ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نا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ض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و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ف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ف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ُ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ق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م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نية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إج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ؤ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و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لين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أو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ثان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ظ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ي</w:t>
      </w:r>
      <w:r>
        <w:rPr>
          <w:sz w:val="28"/>
          <w:szCs w:val="28"/>
          <w:rtl w:val="true"/>
          <w:lang w:bidi="ar-IQ"/>
        </w:rPr>
        <w:t>: "</w:t>
      </w:r>
      <w:r>
        <w:rPr>
          <w:sz w:val="28"/>
          <w:sz w:val="28"/>
          <w:szCs w:val="28"/>
          <w:rtl w:val="true"/>
          <w:lang w:bidi="ar-IQ"/>
        </w:rPr>
        <w:t>لم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ث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غ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وح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دوءًا</w:t>
      </w:r>
      <w:r>
        <w:rPr>
          <w:sz w:val="28"/>
          <w:sz w:val="28"/>
          <w:szCs w:val="28"/>
          <w:rtl w:val="true"/>
          <w:lang w:bidi="ar-IQ"/>
        </w:rPr>
        <w:t>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با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يهي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ر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ذها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دئ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ضطراب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ت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نع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ع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يا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ضط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حت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ا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ئلات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هدي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لاق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خر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فتع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عو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التالي</w:t>
      </w:r>
      <w:r>
        <w:rPr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دف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قائص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ي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عور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ق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ئ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ظ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ُ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ع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ف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ُ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ق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رع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شمأزز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ن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ح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فسنا</w:t>
      </w:r>
      <w:r>
        <w:rPr>
          <w:sz w:val="28"/>
          <w:szCs w:val="28"/>
          <w:rtl w:val="true"/>
          <w:lang w:bidi="ar-IQ"/>
        </w:rPr>
        <w:t>: “</w:t>
      </w:r>
      <w:r>
        <w:rPr>
          <w:sz w:val="28"/>
          <w:sz w:val="28"/>
          <w:szCs w:val="28"/>
          <w:rtl w:val="true"/>
          <w:lang w:bidi="ar-IQ"/>
        </w:rPr>
        <w:t>يك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َ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له</w:t>
      </w:r>
      <w:r>
        <w:rPr>
          <w:rFonts w:cs="Calibri"/>
          <w:sz w:val="28"/>
          <w:sz w:val="28"/>
          <w:szCs w:val="28"/>
          <w:rtl w:val="true"/>
          <w:lang w:bidi="ar-IQ"/>
        </w:rPr>
        <w:t>”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ف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ف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حبائ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شمئزاز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فق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ا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فع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ث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ُمكِ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عد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م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ًّ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دراك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قعي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م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قعي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ت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اكل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قعي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ا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حي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دف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غ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يجا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حقيق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إ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ُ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إن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شر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ي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تيجة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َ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ُفر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غ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بع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يد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ُمكِن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تر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ُخفِ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غط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غي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ا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ذائ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ن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تيا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ن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ي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تحق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ج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خ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غ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تفع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خدام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لب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ث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ظ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و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كراه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تؤ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س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و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يجاب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لآخرين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أمل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أمل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ه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ميت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ُر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تدرُ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تك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ر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كرارً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ساد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درُ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ظ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درُ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ذهانن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ا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طق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يجابي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س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ض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ريا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غ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ت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ي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ا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نها</w:t>
      </w:r>
      <w:r>
        <w:rPr>
          <w:sz w:val="28"/>
          <w:sz w:val="28"/>
          <w:szCs w:val="28"/>
          <w:rtl w:val="true"/>
          <w:lang w:bidi="ar-IQ"/>
        </w:rPr>
        <w:t>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ذه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ط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يا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ع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غ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ئ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تلفان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جساد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آ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ذهانن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ب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ختلف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ذه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غوب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د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ث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ذائ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ؤ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ه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دف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ين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حق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يي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ات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د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درُ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ا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ذائ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د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تمع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و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غوب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هد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هد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ذهان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ق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تنبه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ف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ي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دف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يعًا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ط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خا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يق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ًّ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س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رو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غو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وت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شعو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ن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من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ف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ق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ي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رُ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إيق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شغي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صب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طلاق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ي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أمر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بد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وق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يق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وهر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رور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ُشت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أتنا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شاء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ل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ئ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أمس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يه</w:t>
      </w:r>
      <w:r>
        <w:rPr>
          <w:b/>
          <w:bCs/>
          <w:sz w:val="28"/>
          <w:szCs w:val="28"/>
          <w:rtl w:val="true"/>
          <w:lang w:bidi="ar-IQ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د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ن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ا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زعج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ت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دئ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ا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هائ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دوء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رخاء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وح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نفتاح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م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اء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ات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لو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ق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اتنا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فب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اع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زعج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وه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م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وضو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ه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ع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ياتنا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م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حي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ليلي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فحُ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دراك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خل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اتنا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يعا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ضا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د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حُ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تج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وضوح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سكين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دئ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تم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عن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صط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ي</w:t>
      </w:r>
      <w:r>
        <w:rPr>
          <w:b/>
          <w:bCs/>
          <w:sz w:val="28"/>
          <w:szCs w:val="28"/>
          <w:rtl w:val="true"/>
          <w:lang w:bidi="ar-IQ"/>
        </w:rPr>
        <w:t>"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حد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ذها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ي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ؤو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د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بسا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ُه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وت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هد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و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داي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قش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هد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زع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وح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سكونًا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ر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ئ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ف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جتم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ي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ض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ا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در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أ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مه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ئ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حفا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ظر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هني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فظ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ي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ق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ر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ذ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ذ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ظيًّ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بطها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أ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ت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ظم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ذ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كلم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بط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ا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بد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ت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ب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ه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فظ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ي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ل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فظ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كيرنا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فظ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د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ط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فظ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التر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ك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نت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شك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فظ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حا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ق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بذ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ق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ت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بذ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غاية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لِّ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فق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نت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أ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م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نغ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هول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ني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ب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فظ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هد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ذها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ثر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ئد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إذ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ع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فظ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ضي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ب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خلي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فس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إرش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ستو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ية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دًّ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ض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قاط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ذه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ظ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نيف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بسط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وض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طر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ئ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تأ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سو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نح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ي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برتقال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اكه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ض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ضجة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نيفي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نيف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ط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ُسبقة</w:t>
      </w:r>
      <w:r>
        <w:rPr>
          <w:b/>
          <w:bCs/>
          <w:sz w:val="28"/>
          <w:szCs w:val="28"/>
          <w:rtl w:val="true"/>
          <w:lang w:bidi="ar-IQ"/>
        </w:rPr>
        <w:t>"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ث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ُس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: "</w:t>
      </w:r>
      <w:r>
        <w:rPr>
          <w:sz w:val="28"/>
          <w:sz w:val="28"/>
          <w:szCs w:val="28"/>
          <w:rtl w:val="true"/>
          <w:lang w:bidi="ar-IQ"/>
        </w:rPr>
        <w:t>أ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ئ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تَ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ض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آ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ث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ست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و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غيضًا</w:t>
      </w:r>
      <w:r>
        <w:rPr>
          <w:sz w:val="28"/>
          <w:szCs w:val="28"/>
          <w:rtl w:val="true"/>
          <w:lang w:bidi="ar-IQ"/>
        </w:rPr>
        <w:t xml:space="preserve">". </w:t>
      </w:r>
      <w:r>
        <w:rPr>
          <w:sz w:val="28"/>
          <w:sz w:val="28"/>
          <w:szCs w:val="28"/>
          <w:rtl w:val="true"/>
          <w:lang w:bidi="ar-IQ"/>
        </w:rPr>
        <w:t>و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در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م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ُسبق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ك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ُس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. </w:t>
      </w:r>
      <w:r>
        <w:rPr>
          <w:sz w:val="28"/>
          <w:sz w:val="28"/>
          <w:szCs w:val="28"/>
          <w:rtl w:val="true"/>
          <w:lang w:bidi="ar-IQ"/>
        </w:rPr>
        <w:t>بتفكير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ن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غيض</w:t>
      </w:r>
      <w:r>
        <w:rPr>
          <w:sz w:val="28"/>
          <w:szCs w:val="28"/>
          <w:rtl w:val="true"/>
          <w:lang w:bidi="ar-IQ"/>
        </w:rPr>
        <w:t xml:space="preserve">". </w:t>
      </w:r>
      <w:r>
        <w:rPr>
          <w:sz w:val="28"/>
          <w:sz w:val="28"/>
          <w:szCs w:val="28"/>
          <w:rtl w:val="true"/>
          <w:lang w:bidi="ar-IQ"/>
        </w:rPr>
        <w:t>وبالطبع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سقط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Cs w:val="28"/>
          <w:rtl w:val="true"/>
          <w:lang w:bidi="ar-IQ"/>
        </w:rPr>
        <w:t>":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ئيم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خ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فكار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ُس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و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ُس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صنيف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ن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هنا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ف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سا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فت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أ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خ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كمل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َ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صن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الك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ُضْ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فسن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يص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ب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ذ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وان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ُس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sz w:val="28"/>
          <w:szCs w:val="28"/>
          <w:rtl w:val="true"/>
          <w:lang w:bidi="ar-IQ"/>
        </w:rPr>
        <w:t>: "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م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عضن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قت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Cs w:val="28"/>
          <w:rtl w:val="true"/>
          <w:lang w:bidi="ar-IQ"/>
        </w:rPr>
        <w:t>".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ف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بُ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شأ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تل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ُس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ن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ليته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ذ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ح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ُسبق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ش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و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قع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اوف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ُسب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ئع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ج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لم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sz w:val="28"/>
          <w:szCs w:val="28"/>
          <w:rtl w:val="true"/>
          <w:lang w:bidi="ar-IQ"/>
        </w:rPr>
        <w:t>: “</w:t>
      </w:r>
      <w:r>
        <w:rPr>
          <w:sz w:val="28"/>
          <w:sz w:val="28"/>
          <w:szCs w:val="28"/>
          <w:rtl w:val="true"/>
          <w:lang w:bidi="ar-IQ"/>
        </w:rPr>
        <w:t>أ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ج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sz w:val="28"/>
          <w:szCs w:val="28"/>
          <w:rtl w:val="true"/>
          <w:lang w:bidi="ar-IQ"/>
        </w:rPr>
        <w:t xml:space="preserve">".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ُسبق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ن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بي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ظ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ذها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ن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ئعة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ؤلمة</w:t>
      </w:r>
      <w:r>
        <w:rPr>
          <w:sz w:val="28"/>
          <w:szCs w:val="28"/>
          <w:rtl w:val="true"/>
          <w:lang w:bidi="ar-IQ"/>
        </w:rPr>
        <w:t xml:space="preserve">". </w:t>
      </w:r>
      <w:r>
        <w:rPr>
          <w:sz w:val="28"/>
          <w:sz w:val="28"/>
          <w:szCs w:val="28"/>
          <w:rtl w:val="true"/>
          <w:lang w:bidi="ar-IQ"/>
        </w:rPr>
        <w:t>الم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ظ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سا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بُ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رش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قف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أج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ال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ق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م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أج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ليوود</w:t>
      </w:r>
      <w:r>
        <w:rPr>
          <w:sz w:val="28"/>
          <w:szCs w:val="28"/>
          <w:rtl w:val="true"/>
          <w:lang w:bidi="ar-IQ"/>
        </w:rPr>
        <w:t xml:space="preserve">". </w:t>
      </w:r>
      <w:r>
        <w:rPr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ق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موع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سي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خو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ق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ش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نما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ليوو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و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ور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ظ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حتر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وات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ص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ظيف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ظ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نظ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فة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ب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ع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ض،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إلخ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ي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م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ظ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ضو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ؤ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ن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ف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د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يد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ًّ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وذ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سيقى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موسي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در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يًّ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وء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ر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هد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تط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ك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يً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موسي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وا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س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ب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وا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و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َ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تظ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سي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طي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ع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ل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دأ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خ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أم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بخصو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ظر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ا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سي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نا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أم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بت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هندية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اط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قين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ابانية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لس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قا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ه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قدا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ج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ف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يلاندية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قان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يح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ع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سنً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قدم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جس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ض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خذ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ا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د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قاط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ق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طا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قدو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قاط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ق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سا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عد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اد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م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متأم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لي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بر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كثي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َّ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يج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دئ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دين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ك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أخر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جي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أخير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قد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ف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عج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جيج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بتد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شت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أص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رجي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نبغ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فس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أم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اق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خ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عا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صا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ع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أم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آ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نبه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م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يقظ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اح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ظل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رن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باح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أخ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ي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ق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يقظ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ادو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مه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طلا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ًّ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فس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أم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كتش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فس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ائم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ض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وس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قاط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وص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د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اس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تخدم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اد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م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فس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ستخدمها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ي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ف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ش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عم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أ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س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منعا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ُع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ن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منع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كم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ح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اَ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ذيب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َفَسْ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عدي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غ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رف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كي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ل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لأغلب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الي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َفَسْ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َفَسْ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ة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اً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ط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ً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ف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هث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غا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ص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د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د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طلا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يمك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عين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إ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َفَ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ف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إ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خول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روجً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رُ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و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رح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م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–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الانفص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Cs w:val="28"/>
          <w:rtl w:val="true"/>
          <w:lang w:bidi="ar-IQ"/>
        </w:rPr>
        <w:t xml:space="preserve">"- </w:t>
      </w:r>
      <w:r>
        <w:rPr>
          <w:sz w:val="28"/>
          <w:sz w:val="28"/>
          <w:szCs w:val="28"/>
          <w:rtl w:val="true"/>
          <w:lang w:bidi="ar-IQ"/>
        </w:rPr>
        <w:t>فعن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ر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هاب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اب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ل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عاس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ن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َس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خر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ف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اق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إذ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ف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ع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لي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واص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هنك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رى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َّ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غو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كاره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المنفص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ئ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ح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د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ساع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جس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لواقع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ل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قيق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َفَسْ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ن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شفي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حد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تض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در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ف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خ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خرج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ه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طفل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بالمث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كز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س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دئت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ف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خف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لي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ول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آخرين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بم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د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ذها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س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مكا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هد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نب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ب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ي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ك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و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تو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فس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ا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</w:t>
      </w:r>
      <w:r>
        <w:rPr>
          <w:sz w:val="28"/>
          <w:szCs w:val="28"/>
          <w:rtl w:val="true"/>
          <w:lang w:bidi="ar-IQ"/>
        </w:rPr>
        <w:t>: "</w:t>
      </w:r>
      <w:r>
        <w:rPr>
          <w:sz w:val="28"/>
          <w:sz w:val="28"/>
          <w:szCs w:val="28"/>
          <w:rtl w:val="true"/>
          <w:lang w:bidi="ar-IQ"/>
        </w:rPr>
        <w:t>الآ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يع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َ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علي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فكي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أ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ادلي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ب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جميع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ي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شابهون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ي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اسة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بوب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روه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اهل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مً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و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ي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ادل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عس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د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دي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ب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عاد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ئ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د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كلات</w:t>
      </w:r>
      <w:r>
        <w:rPr>
          <w:sz w:val="28"/>
          <w:szCs w:val="28"/>
          <w:rtl w:val="true"/>
          <w:lang w:bidi="ar-IQ"/>
        </w:rPr>
        <w:t xml:space="preserve">". </w:t>
      </w:r>
      <w:r>
        <w:rPr>
          <w:sz w:val="28"/>
          <w:sz w:val="28"/>
          <w:szCs w:val="28"/>
          <w:rtl w:val="true"/>
          <w:lang w:bidi="ar-IQ"/>
        </w:rPr>
        <w:t>وب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ُح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ئ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ف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ُش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ذه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آخ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ميعً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ت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باه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تعي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sz w:val="28"/>
          <w:szCs w:val="28"/>
          <w:rtl w:val="true"/>
          <w:lang w:bidi="ar-IQ"/>
        </w:rPr>
        <w:t>: “</w:t>
      </w:r>
      <w:r>
        <w:rPr>
          <w:sz w:val="28"/>
          <w:sz w:val="28"/>
          <w:szCs w:val="28"/>
          <w:rtl w:val="true"/>
          <w:lang w:bidi="ar-IQ"/>
        </w:rPr>
        <w:t>لع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داء</w:t>
      </w:r>
      <w:r>
        <w:rPr>
          <w:sz w:val="28"/>
          <w:szCs w:val="28"/>
          <w:rtl w:val="true"/>
          <w:lang w:bidi="ar-IQ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ف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وم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وَّ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فس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س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ط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ل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ح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يس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هائ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ينا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با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ئم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أك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ب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ثال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َّ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دأ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ذها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شر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ً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نفكر</w:t>
      </w:r>
      <w:r>
        <w:rPr>
          <w:sz w:val="28"/>
          <w:szCs w:val="28"/>
          <w:rtl w:val="true"/>
          <w:lang w:bidi="ar-IQ"/>
        </w:rPr>
        <w:t>: "</w:t>
      </w:r>
      <w:r>
        <w:rPr>
          <w:sz w:val="28"/>
          <w:sz w:val="28"/>
          <w:szCs w:val="28"/>
          <w:rtl w:val="true"/>
          <w:lang w:bidi="ar-IQ"/>
        </w:rPr>
        <w:t>م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ت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ام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" </w:t>
      </w:r>
      <w:r>
        <w:rPr>
          <w:sz w:val="28"/>
          <w:sz w:val="28"/>
          <w:szCs w:val="28"/>
          <w:rtl w:val="true"/>
          <w:lang w:bidi="ar-IQ"/>
        </w:rPr>
        <w:t>ون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ص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ك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عليق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ذهان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مَّ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ُقا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ج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د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دث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هد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تع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با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ُقال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ب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و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هم</w:t>
      </w:r>
      <w:r>
        <w:rPr>
          <w:sz w:val="28"/>
          <w:szCs w:val="28"/>
          <w:rtl w:val="true"/>
          <w:lang w:bidi="ar-IQ"/>
        </w:rPr>
        <w:t>: “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سانه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ُحَبْ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ا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تخاذ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د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رغ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مً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إذ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ينا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نح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ع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يد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وليم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درت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ل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ف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ُ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ن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صل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ذلك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ب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ف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ف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سترخ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ي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الاضطر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فع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القلق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اح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ا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ب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ضغ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صاح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به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ق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فا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كبت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س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ضع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ا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ركيز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مع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ف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ري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ن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قاوم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نشاطا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قباض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ل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صاح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اه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كث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خص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ر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ر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س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و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ك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د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ق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را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إجراء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رخاء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اخ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د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ظل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ك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د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ل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ت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است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ف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اغ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ل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لقي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ل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 xml:space="preserve">- </w:t>
      </w:r>
      <w:r>
        <w:rPr>
          <w:sz w:val="28"/>
          <w:sz w:val="28"/>
          <w:szCs w:val="28"/>
          <w:rtl w:val="true"/>
          <w:lang w:bidi="ar-IQ"/>
        </w:rPr>
        <w:t>أغ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من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حك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قدم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قب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ت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شتد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بس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رخ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يح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أ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رخ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ثق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ك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د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ج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فكي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ن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تف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ط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الساق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دم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ش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رخاء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ك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نخ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قباض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خ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1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م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مل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ت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ه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د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أخر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د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ق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7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ص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فك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تشت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صاب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ط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ا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8</w:t>
      </w:r>
      <w:r>
        <w:rPr>
          <w:sz w:val="28"/>
          <w:szCs w:val="28"/>
          <w:rtl w:val="true"/>
          <w:lang w:bidi="ar-IQ"/>
        </w:rPr>
        <w:t>-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ه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خي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مً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ت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ح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وال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عت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حسو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شجع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ت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ا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ر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ج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ت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كت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ر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قو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ك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ستخ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...... </w:t>
      </w:r>
      <w:r>
        <w:rPr>
          <w:sz w:val="28"/>
          <w:sz w:val="28"/>
          <w:szCs w:val="28"/>
          <w:rtl w:val="true"/>
          <w:lang w:bidi="ar-IQ"/>
        </w:rPr>
        <w:t>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د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ر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عا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د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اس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م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ط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ت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ق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اط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ف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ــميق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استر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lang w:bidi="ar-IQ"/>
        </w:rPr>
        <w:t>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ف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lang w:bidi="ar-IQ"/>
        </w:rPr>
        <w:t>٢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غ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lang w:bidi="ar-IQ"/>
        </w:rPr>
        <w:t>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lang w:bidi="ar-IQ"/>
        </w:rPr>
        <w:t>٤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حف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ا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داخل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صوّ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ئيّ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فاع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ع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تر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قل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خيّ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دئاً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مات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إيح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يّ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ّس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اول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ب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بض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ا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ذر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غ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عد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وغ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ا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ي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شيغون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ون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ّ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إيقاع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لس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ضع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سّ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و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واز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هني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ب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ا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سه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ُنص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أ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حا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عب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خ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عاد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ع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وع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يق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ا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م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ث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جه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ب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ر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خف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غ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ً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ق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ا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بي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ود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ت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م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قائق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قو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ستقي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غل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وض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ط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هوا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ط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اخلاً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خرا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م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دريج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بطء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رخائها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ص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دمين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صع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دريجي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وانٍ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م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ِـ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0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ثاني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إع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رة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م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م،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در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حاس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ّ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حدها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b/>
          <w:bCs/>
          <w:sz w:val="28"/>
          <w:szCs w:val="28"/>
          <w:rtl w:val="true"/>
          <w:lang w:bidi="ar-IQ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ت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ل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وائ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د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ت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ست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ف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تئ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د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ارس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ن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ان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لائ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حالت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إ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جس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ا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ماتي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شا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ض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و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د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ن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فص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هتم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تب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ر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ت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و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باه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ظ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م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د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م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ستخدم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ج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اج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م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ئت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هد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ف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كسج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ذ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ق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ض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جع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بتدئ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اد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شت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فا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دي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يف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حم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مرس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ك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؛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ر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س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ض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ر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ل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ائ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ض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لم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را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اع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ترخاء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م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سا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بتدئ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ثير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ل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ي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ه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ت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ي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الزفير</w:t>
      </w:r>
    </w:p>
    <w:p>
      <w:pPr>
        <w:pStyle w:val="Normal"/>
        <w:numPr>
          <w:ilvl w:val="0"/>
          <w:numId w:val="2"/>
        </w:numPr>
        <w:bidi w:val="1"/>
        <w:ind w:left="810" w:right="0" w:hanging="36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ك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جسم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ا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جز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سم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حس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ل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ضغ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ف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مار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سم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خ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خ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جسم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ر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45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3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م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س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ع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بيق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و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سو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فض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ط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م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سم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نف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قدم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راع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45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4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د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صل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صل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ق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ي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ما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ص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خش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كل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ر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ind w:left="450" w:right="0" w:hanging="0"/>
        <w:jc w:val="left"/>
        <w:rPr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lang w:bidi="ar-IQ"/>
        </w:rPr>
        <w:t>5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حد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فاد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قراء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ع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ا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عك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رأو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ياته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يض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جو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م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غ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سي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لتع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لهم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م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45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  <w:t>6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تمت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مت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ق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ين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سترجا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حظ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شعر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متن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ك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عي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1"/>
        <w:ind w:left="450" w:right="0" w:hanging="0"/>
        <w:jc w:val="left"/>
        <w:rPr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ر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1"/>
        <w:ind w:left="450" w:right="0" w:hanging="0"/>
        <w:jc w:val="lef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ر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سترخ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ز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عو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ئ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شع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ق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يداً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د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تفس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ي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,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ر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ش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اف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ركيز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ف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صحي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خاط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فأ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ت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احت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, </w:t>
      </w:r>
      <w:r>
        <w:rPr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ز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تر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rPr>
          <w:sz w:val="28"/>
          <w:szCs w:val="28"/>
          <w:lang w:bidi="ar-IQ"/>
        </w:rPr>
      </w:pPr>
      <w:r>
        <w:rPr>
          <w:sz w:val="28"/>
          <w:szCs w:val="28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7:24:00Z</dcterms:created>
  <dc:creator>ahmed</dc:creator>
  <dc:description/>
  <cp:keywords/>
  <dc:language>en-US</dc:language>
  <cp:lastModifiedBy>ahmed</cp:lastModifiedBy>
  <dcterms:modified xsi:type="dcterms:W3CDTF">2019-02-04T11:23:00Z</dcterms:modified>
  <cp:revision>17</cp:revision>
  <dc:subject/>
  <dc:title/>
</cp:coreProperties>
</file>