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أك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ض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جـــ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ير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ق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ؤكـــ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الـ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نتح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تح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ارب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5</w:t>
      </w:r>
      <w:r>
        <w:rPr>
          <w:b/>
          <w:bCs/>
          <w:sz w:val="28"/>
          <w:szCs w:val="28"/>
          <w:rtl w:val="true"/>
          <w:lang w:bidi="ar-IQ"/>
        </w:rPr>
        <w:t>%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ح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80</w:t>
      </w:r>
      <w:r>
        <w:rPr>
          <w:b/>
          <w:bCs/>
          <w:sz w:val="28"/>
          <w:szCs w:val="28"/>
          <w:rtl w:val="true"/>
          <w:lang w:bidi="ar-IQ"/>
        </w:rPr>
        <w:t>%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ع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ع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لتالي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>•</w:t>
      </w: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Depressed Mood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ريب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>•</w:t>
      </w: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Look of Pleasure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>•</w:t>
      </w: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Change of Mobility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يئ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ح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Nervous Gestures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>•</w:t>
      </w: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Worthless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Self- reproach</w:t>
      </w:r>
      <w:r>
        <w:rPr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إ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Guilt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>•</w:t>
      </w: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ح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Suicidal Thoughts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ه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ي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ن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حو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لاز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ر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سوع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وح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ي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وخ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بك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ك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ل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و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ر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شا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عو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ك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ل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ج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ا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تساع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تج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ئ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و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b/>
          <w:bCs/>
          <w:sz w:val="28"/>
          <w:szCs w:val="28"/>
          <w:lang w:bidi="ar-IQ"/>
        </w:rPr>
        <w:t>1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9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975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7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صح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7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خ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ائ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ل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ت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75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ل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ل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لب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ي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ن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ي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Major Depression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ستمت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ب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ك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نوية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يض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ز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به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دي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كتئاب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نش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وس</w:t>
      </w:r>
      <w:r>
        <w:rPr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ه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ط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ح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س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ق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بذ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ت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حو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بوهيدر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وية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ط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ش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ح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س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ك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مطى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اق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عل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م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حيا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مت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ع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ف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ض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مت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نمط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شيوع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كتئاب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خم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بع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b/>
          <w:bCs/>
          <w:sz w:val="28"/>
          <w:szCs w:val="28"/>
          <w:lang w:bidi="ar-IQ"/>
        </w:rPr>
        <w:t>Depression</w:t>
      </w:r>
      <w:r>
        <w:rPr>
          <w:sz w:val="28"/>
          <w:szCs w:val="28"/>
          <w:lang w:bidi="ar-IQ"/>
        </w:rPr>
        <w:t xml:space="preserve"> Theories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الحقيقـ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ــ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سل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ـــ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ـــ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ــ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طلع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ثــ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Psychoanalysis</w:t>
      </w:r>
      <w:r>
        <w:rPr>
          <w:sz w:val="28"/>
          <w:szCs w:val="28"/>
          <w:rtl w:val="true"/>
          <w:lang w:bidi="ar-IQ"/>
        </w:rPr>
        <w:t xml:space="preserve">)  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جمو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S. Freud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أ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غ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جداني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ه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ت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نب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ــ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بي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رغب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كرا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ـ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ن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ـ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ــ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ــ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ـــ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بت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ـــ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ـ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ــ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ش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دوان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ـ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ـ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ق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أم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ـ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را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ر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ب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دم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ك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تناق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طفـــ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ز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ق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قتــ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دم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أنا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ــــ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ــ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عي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ر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Ferster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يج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ـــ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ح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ليم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س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سلو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زا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Lazarus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ث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ط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ت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ب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ؤلم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دي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د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ل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Cognative Theory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Beck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هــ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ثا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ف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المه،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خيراً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ستقبله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موع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دراكي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قـــ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ـ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غ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ح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ائ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نت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جر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ق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عم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ضخ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خصا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يـ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حو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ط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ستقبل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ائ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ر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ت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دو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ـــ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ش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ئ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لاثي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ط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حا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غ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كلين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ث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ث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ظ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ط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تهت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ز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س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ن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شاؤ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ت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هو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مت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أ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وص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ق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حي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ج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ط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ح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ح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لج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و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غ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غا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و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ؤ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ئ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  <w:tab/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.</w:t>
        <w:tab/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.</w:t>
        <w:tab/>
      </w:r>
      <w:r>
        <w:rPr>
          <w:sz w:val="28"/>
          <w:sz w:val="28"/>
          <w:szCs w:val="28"/>
          <w:rtl w:val="true"/>
          <w:lang w:bidi="ar-IQ"/>
        </w:rPr>
        <w:t>ال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.</w:t>
        <w:tab/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.</w:t>
        <w:tab/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ط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.</w:t>
        <w:tab/>
      </w:r>
      <w:r>
        <w:rPr>
          <w:sz w:val="28"/>
          <w:sz w:val="28"/>
          <w:szCs w:val="28"/>
          <w:rtl w:val="true"/>
          <w:lang w:bidi="ar-IQ"/>
        </w:rPr>
        <w:t>الإج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دقاء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تول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دف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ح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لق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ود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ح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 %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جح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ف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م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ئا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تك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ر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ح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ع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ثي؟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ب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م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ي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ر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د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ذه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د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ن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د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د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ح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ي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و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ئ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ا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مر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اع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ائ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ش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وا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ا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ا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ط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ان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ع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زم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إن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ظه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ع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ب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ك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ح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ط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ل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ع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د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ت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شج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ذ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شج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ش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ئ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ه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ئو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شج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7:00Z</dcterms:created>
  <dc:creator>ahmed</dc:creator>
  <dc:description/>
  <cp:keywords/>
  <dc:language>en-US</dc:language>
  <cp:lastModifiedBy>ahmed</cp:lastModifiedBy>
  <dcterms:modified xsi:type="dcterms:W3CDTF">2019-02-04T11:22:00Z</dcterms:modified>
  <cp:revision>10</cp:revision>
  <dc:subject/>
  <dc:title/>
</cp:coreProperties>
</file>